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  <w:t>Provincia di……………………………………………………..</w:t>
      </w:r>
    </w:p>
    <w:p>
      <w:pPr>
        <w:pStyle w:val="Normal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rPr>
          <w:b/>
          <w:b/>
          <w:vanish/>
          <w:color w:val="000000"/>
          <w:sz w:val="28"/>
          <w:szCs w:val="28"/>
          <w:lang w:val="it-IT"/>
        </w:rPr>
      </w:pPr>
      <w:r>
        <w:rPr>
          <w:b/>
          <w:vanish/>
          <w:color w:val="000000"/>
          <w:sz w:val="28"/>
          <w:szCs w:val="28"/>
          <w:lang w:val="it-IT"/>
        </w:rPr>
        <w:t>Note: Questions and variables are not yet numbered consecutively, this will be done later.</w:t>
      </w:r>
    </w:p>
    <w:p>
      <w:pPr>
        <w:pStyle w:val="Normal"/>
        <w:rPr>
          <w:b/>
          <w:b/>
          <w:vanish/>
          <w:color w:val="000000"/>
          <w:sz w:val="28"/>
          <w:szCs w:val="28"/>
          <w:lang w:val="it-IT"/>
        </w:rPr>
      </w:pPr>
      <w:r>
        <w:rPr>
          <w:b/>
          <w:vanish/>
          <w:color w:val="000000"/>
          <w:sz w:val="28"/>
          <w:szCs w:val="28"/>
          <w:lang w:val="it-IT"/>
        </w:rPr>
      </w:r>
    </w:p>
    <w:p>
      <w:pPr>
        <w:pStyle w:val="Normal"/>
        <w:rPr>
          <w:b/>
          <w:b/>
          <w:vanish/>
          <w:color w:val="000000"/>
          <w:sz w:val="28"/>
          <w:szCs w:val="28"/>
          <w:lang w:val="it-IT"/>
        </w:rPr>
      </w:pPr>
      <w:r>
        <w:rPr>
          <w:b/>
          <w:vanish/>
          <w:color w:val="000000"/>
          <w:sz w:val="28"/>
          <w:szCs w:val="28"/>
          <w:lang w:val="it-IT"/>
        </w:rPr>
        <w:t>Roles: CLR, PRES, CEO</w:t>
      </w:r>
    </w:p>
    <w:p>
      <w:pPr>
        <w:pStyle w:val="Normal"/>
        <w:rPr>
          <w:b/>
          <w:b/>
          <w:vanish/>
          <w:color w:val="000000"/>
          <w:sz w:val="28"/>
          <w:szCs w:val="28"/>
          <w:lang w:val="it-IT"/>
        </w:rPr>
      </w:pPr>
      <w:r>
        <w:rPr>
          <w:b/>
          <w:vanish/>
          <w:color w:val="000000"/>
          <w:sz w:val="28"/>
          <w:szCs w:val="28"/>
          <w:lang w:val="it-IT"/>
        </w:rPr>
      </w:r>
    </w:p>
    <w:p>
      <w:pPr>
        <w:pStyle w:val="Normal"/>
        <w:rPr>
          <w:b/>
          <w:b/>
          <w:vanish/>
          <w:color w:val="000000"/>
          <w:sz w:val="28"/>
          <w:szCs w:val="28"/>
          <w:lang w:val="it-IT"/>
        </w:rPr>
      </w:pPr>
      <w:r>
        <w:rPr>
          <w:b/>
          <w:vanish/>
          <w:color w:val="000000"/>
          <w:sz w:val="28"/>
          <w:szCs w:val="28"/>
          <w:lang w:val="it-IT"/>
        </w:rPr>
        <w:t>Text marked in yellow to be contextualized.</w:t>
      </w:r>
    </w:p>
    <w:p>
      <w:pPr>
        <w:pStyle w:val="Normal"/>
        <w:rPr>
          <w:b/>
          <w:b/>
          <w:vanish/>
          <w:color w:val="000000"/>
          <w:sz w:val="28"/>
          <w:szCs w:val="28"/>
          <w:lang w:val="it-IT"/>
        </w:rPr>
      </w:pPr>
      <w:r>
        <w:rPr>
          <w:b/>
          <w:vanish/>
          <w:color w:val="000000"/>
          <w:sz w:val="28"/>
          <w:szCs w:val="28"/>
          <w:lang w:val="it-IT"/>
        </w:rPr>
      </w:r>
    </w:p>
    <w:p>
      <w:pPr>
        <w:pStyle w:val="Normal"/>
        <w:pBdr>
          <w:top w:val="single" w:sz="8" w:space="1" w:color="000000"/>
        </w:pBdr>
        <w:shd w:fill="000000" w:val="clear"/>
        <w:rPr>
          <w:b/>
          <w:b/>
          <w:color w:val="FFFFFF"/>
          <w:sz w:val="28"/>
          <w:szCs w:val="28"/>
          <w:lang w:val="it-IT"/>
        </w:rPr>
      </w:pPr>
      <w:r>
        <w:rPr>
          <w:b/>
          <w:color w:val="FFFFFF"/>
          <w:sz w:val="28"/>
          <w:szCs w:val="28"/>
          <w:lang w:val="it-IT"/>
        </w:rPr>
        <w:t>A. Domande sul Suo ruolo di Segretario/Direttore di</w:t>
        <w:tab/>
        <w:t xml:space="preserve">Provincia </w:t>
      </w:r>
    </w:p>
    <w:p>
      <w:pPr>
        <w:pStyle w:val="Normal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tbl>
      <w:tblPr>
        <w:tblW w:w="10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319"/>
        <w:gridCol w:w="15"/>
        <w:gridCol w:w="1245"/>
        <w:gridCol w:w="40"/>
        <w:gridCol w:w="1133"/>
        <w:gridCol w:w="87"/>
        <w:gridCol w:w="1260"/>
        <w:gridCol w:w="1080"/>
        <w:gridCol w:w="46"/>
        <w:gridCol w:w="1034"/>
      </w:tblGrid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Question"/>
              <w:numPr>
                <w:ilvl w:val="0"/>
                <w:numId w:val="2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259" w:type="dxa"/>
            <w:gridSpan w:val="10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anda"/>
              <w:rPr>
                <w:color w:val="000000"/>
              </w:rPr>
            </w:pPr>
            <w:r>
              <w:rPr>
                <w:color w:val="000000"/>
              </w:rPr>
              <w:t xml:space="preserve">A Sua opinione, per un Segretario/Direttore di Provincia, quanto sono importanti i seguenti compiti? </w:t>
            </w:r>
          </w:p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i/>
                <w:i/>
                <w:color w:val="000000"/>
                <w:lang w:val="it-IT"/>
              </w:rPr>
            </w:pPr>
            <w:r>
              <w:rPr>
                <w:rFonts w:cs="Times New Roman"/>
                <w:color w:val="000000"/>
                <w:lang w:val="it-IT"/>
              </w:rPr>
            </w:r>
          </w:p>
        </w:tc>
      </w:tr>
      <w:tr>
        <w:trPr>
          <w:trHeight w:val="461" w:hRule="atLeast"/>
        </w:trPr>
        <w:tc>
          <w:tcPr>
            <w:tcW w:w="6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Batteria"/>
                <w:rFonts w:ascii="Times New Roman" w:hAnsi="Times New Roman" w:cs="Times New Roman"/>
                <w:i/>
                <w:i/>
                <w:color w:val="000000"/>
                <w:lang w:val="it-IT"/>
              </w:rPr>
            </w:pPr>
            <w:r>
              <w:rPr/>
            </w:r>
          </w:p>
        </w:tc>
        <w:tc>
          <w:tcPr>
            <w:tcW w:w="43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Style w:val="Batteria"/>
                <w:rFonts w:ascii="Times New Roman" w:hAnsi="Times New Roman" w:cs="Times New Roman"/>
                <w:color w:val="000000"/>
                <w:lang w:val="it-IT"/>
              </w:rPr>
            </w:pPr>
            <w:r>
              <w:rPr/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18"/>
                <w:szCs w:val="18"/>
                <w:lang w:val="en-GB"/>
              </w:rPr>
            </w:pPr>
            <w:r>
              <w:rPr>
                <w:b/>
                <w:color w:val="000000"/>
                <w:spacing w:val="-2"/>
                <w:sz w:val="18"/>
                <w:szCs w:val="18"/>
                <w:lang w:val="en-GB"/>
              </w:rPr>
              <w:t>Molto important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GB"/>
              </w:rPr>
            </w:pPr>
            <w:r>
              <w:rPr>
                <w:rStyle w:val="Chiusura"/>
                <w:rFonts w:cs="Times New Roman"/>
                <w:color w:val="000000"/>
                <w:spacing w:val="-2"/>
                <w:sz w:val="18"/>
                <w:szCs w:val="18"/>
                <w:lang w:val="en-GB"/>
              </w:rPr>
              <w:t>Abbastanza importante</w:t>
            </w:r>
          </w:p>
        </w:tc>
        <w:tc>
          <w:tcPr>
            <w:tcW w:w="134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GB"/>
              </w:rPr>
            </w:pPr>
            <w:r>
              <w:rPr>
                <w:rStyle w:val="Chiusura"/>
                <w:rFonts w:cs="Times New Roman"/>
                <w:color w:val="000000"/>
                <w:spacing w:val="-2"/>
                <w:sz w:val="18"/>
                <w:szCs w:val="18"/>
                <w:lang w:val="en-GB"/>
              </w:rPr>
              <w:t>Moderatamente importante</w:t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GB"/>
              </w:rPr>
            </w:pPr>
            <w:r>
              <w:rPr>
                <w:rStyle w:val="Chiusura"/>
                <w:rFonts w:cs="Times New Roman"/>
                <w:color w:val="000000"/>
                <w:spacing w:val="-2"/>
                <w:sz w:val="18"/>
                <w:szCs w:val="18"/>
                <w:lang w:val="en-GB"/>
              </w:rPr>
              <w:t>Poco importante</w:t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GB"/>
              </w:rPr>
            </w:pPr>
            <w:r>
              <w:rPr>
                <w:rStyle w:val="Chiusura"/>
                <w:rFonts w:cs="Times New Roman"/>
                <w:color w:val="000000"/>
                <w:spacing w:val="-2"/>
                <w:sz w:val="18"/>
                <w:szCs w:val="18"/>
                <w:lang w:val="en-GB"/>
              </w:rPr>
              <w:t xml:space="preserve">Per nulla importante </w:t>
            </w:r>
          </w:p>
        </w:tc>
      </w:tr>
      <w:tr>
        <w:trPr>
          <w:trHeight w:val="470" w:hRule="atLeast"/>
        </w:trPr>
        <w:tc>
          <w:tcPr>
            <w:tcW w:w="611" w:type="dxa"/>
            <w:tcBorders>
              <w:left w:val="single" w:sz="8" w:space="0" w:color="000000"/>
            </w:tcBorders>
          </w:tcPr>
          <w:p>
            <w:pPr>
              <w:pStyle w:val="Variabel"/>
              <w:rPr>
                <w:rStyle w:val="Numvar"/>
                <w:color w:val="000000"/>
                <w:lang w:val="en-GB"/>
              </w:rPr>
            </w:pPr>
            <w:r>
              <w:rPr>
                <w:rStyle w:val="Numvar"/>
                <w:color w:val="000000"/>
                <w:lang w:val="en-GB"/>
              </w:rPr>
              <w:t>0101</w:t>
            </w:r>
          </w:p>
        </w:tc>
        <w:tc>
          <w:tcPr>
            <w:tcW w:w="43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 xml:space="preserve">Contribuire  alla definizione degli obiettivi fondamentali della Provincia 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0" w:name="__Fieldmark__0_2460843714"/>
            <w:bookmarkStart w:id="1" w:name="__Fieldmark__0_2460843714"/>
            <w:bookmarkEnd w:id="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" w:name="__Fieldmark__1_2460843714"/>
            <w:bookmarkStart w:id="3" w:name="__Fieldmark__1_2460843714"/>
            <w:bookmarkEnd w:id="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" w:name="__Fieldmark__2_2460843714"/>
            <w:bookmarkStart w:id="5" w:name="__Fieldmark__2_2460843714"/>
            <w:bookmarkEnd w:id="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" w:name="__Fieldmark__3_2460843714"/>
            <w:bookmarkStart w:id="7" w:name="__Fieldmark__3_2460843714"/>
            <w:bookmarkEnd w:id="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" w:name="__Fieldmark__4_2460843714"/>
            <w:bookmarkStart w:id="9" w:name="__Fieldmark__4_2460843714"/>
            <w:bookmarkEnd w:id="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470" w:hRule="atLeast"/>
        </w:trPr>
        <w:tc>
          <w:tcPr>
            <w:tcW w:w="611" w:type="dxa"/>
            <w:tcBorders>
              <w:left w:val="single" w:sz="8" w:space="0" w:color="000000"/>
            </w:tcBorders>
          </w:tcPr>
          <w:p>
            <w:pPr>
              <w:pStyle w:val="Variabel"/>
              <w:rPr/>
            </w:pPr>
            <w:r>
              <w:rPr>
                <w:rStyle w:val="Numvar"/>
                <w:color w:val="000000"/>
                <w:lang w:val="en-GB"/>
              </w:rPr>
              <w:t>0102</w:t>
            </w:r>
          </w:p>
        </w:tc>
        <w:tc>
          <w:tcPr>
            <w:tcW w:w="4334" w:type="dxa"/>
            <w:gridSpan w:val="2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Contribuire al monitoraggio sul conseguimento degli obiettivi strategici della Provincia 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" w:name="__Fieldmark__5_2460843714"/>
            <w:bookmarkStart w:id="11" w:name="__Fieldmark__5_2460843714"/>
            <w:bookmarkEnd w:id="1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" w:name="__Fieldmark__6_2460843714"/>
            <w:bookmarkStart w:id="13" w:name="__Fieldmark__6_2460843714"/>
            <w:bookmarkEnd w:id="1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" w:name="__Fieldmark__7_2460843714"/>
            <w:bookmarkStart w:id="15" w:name="__Fieldmark__7_2460843714"/>
            <w:bookmarkEnd w:id="1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" w:name="__Fieldmark__8_2460843714"/>
            <w:bookmarkStart w:id="17" w:name="__Fieldmark__8_2460843714"/>
            <w:bookmarkEnd w:id="1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" w:name="__Fieldmark__9_2460843714"/>
            <w:bookmarkStart w:id="19" w:name="__Fieldmark__9_2460843714"/>
            <w:bookmarkEnd w:id="1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470" w:hRule="atLeast"/>
        </w:trPr>
        <w:tc>
          <w:tcPr>
            <w:tcW w:w="611" w:type="dxa"/>
            <w:tcBorders>
              <w:left w:val="single" w:sz="8" w:space="0" w:color="000000"/>
            </w:tcBorders>
          </w:tcPr>
          <w:p>
            <w:pPr>
              <w:pStyle w:val="Variabel"/>
              <w:rPr/>
            </w:pPr>
            <w:r>
              <w:rPr>
                <w:rStyle w:val="Numvar"/>
                <w:color w:val="000000"/>
                <w:lang w:val="en-GB"/>
              </w:rPr>
              <w:t>0105</w:t>
            </w:r>
          </w:p>
        </w:tc>
        <w:tc>
          <w:tcPr>
            <w:tcW w:w="4334" w:type="dxa"/>
            <w:gridSpan w:val="2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ontribuire all’attuazione delle politiche e dei progetti della Provincia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0" w:name="__Fieldmark__10_2460843714"/>
            <w:bookmarkStart w:id="21" w:name="__Fieldmark__10_2460843714"/>
            <w:bookmarkEnd w:id="2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2" w:name="__Fieldmark__11_2460843714"/>
            <w:bookmarkStart w:id="23" w:name="__Fieldmark__11_2460843714"/>
            <w:bookmarkEnd w:id="2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4" w:name="__Fieldmark__12_2460843714"/>
            <w:bookmarkStart w:id="25" w:name="__Fieldmark__12_2460843714"/>
            <w:bookmarkEnd w:id="2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6" w:name="__Fieldmark__13_2460843714"/>
            <w:bookmarkStart w:id="27" w:name="__Fieldmark__13_2460843714"/>
            <w:bookmarkEnd w:id="2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8" w:name="__Fieldmark__14_2460843714"/>
            <w:bookmarkStart w:id="29" w:name="__Fieldmark__14_2460843714"/>
            <w:bookmarkEnd w:id="2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470" w:hRule="atLeast"/>
        </w:trPr>
        <w:tc>
          <w:tcPr>
            <w:tcW w:w="611" w:type="dxa"/>
            <w:tcBorders>
              <w:left w:val="single" w:sz="8" w:space="0" w:color="000000"/>
            </w:tcBorders>
          </w:tcPr>
          <w:p>
            <w:pPr>
              <w:pStyle w:val="Variabel"/>
              <w:rPr/>
            </w:pPr>
            <w:r>
              <w:rPr>
                <w:rStyle w:val="Numvar"/>
                <w:color w:val="000000"/>
                <w:lang w:val="en-GB"/>
              </w:rPr>
              <w:t>0106</w:t>
            </w:r>
          </w:p>
        </w:tc>
        <w:tc>
          <w:tcPr>
            <w:tcW w:w="43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 xml:space="preserve">Contribuire al coordinamento dello sviluppo economico 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0" w:name="__Fieldmark__15_2460843714"/>
            <w:bookmarkStart w:id="31" w:name="__Fieldmark__15_2460843714"/>
            <w:bookmarkEnd w:id="3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2" w:name="__Fieldmark__16_2460843714"/>
            <w:bookmarkStart w:id="33" w:name="__Fieldmark__16_2460843714"/>
            <w:bookmarkEnd w:id="3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4" w:name="__Fieldmark__17_2460843714"/>
            <w:bookmarkStart w:id="35" w:name="__Fieldmark__17_2460843714"/>
            <w:bookmarkEnd w:id="3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6" w:name="__Fieldmark__18_2460843714"/>
            <w:bookmarkStart w:id="37" w:name="__Fieldmark__18_2460843714"/>
            <w:bookmarkEnd w:id="3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8" w:name="__Fieldmark__19_2460843714"/>
            <w:bookmarkStart w:id="39" w:name="__Fieldmark__19_2460843714"/>
            <w:bookmarkEnd w:id="3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470" w:hRule="atLeast"/>
        </w:trPr>
        <w:tc>
          <w:tcPr>
            <w:tcW w:w="611" w:type="dxa"/>
            <w:tcBorders>
              <w:left w:val="single" w:sz="8" w:space="0" w:color="000000"/>
            </w:tcBorders>
          </w:tcPr>
          <w:p>
            <w:pPr>
              <w:pStyle w:val="Variabel"/>
              <w:rPr/>
            </w:pPr>
            <w:r>
              <w:rPr>
                <w:rStyle w:val="Numvar"/>
                <w:color w:val="000000"/>
                <w:lang w:val="en-GB"/>
              </w:rPr>
              <w:t>0107</w:t>
            </w:r>
          </w:p>
        </w:tc>
        <w:tc>
          <w:tcPr>
            <w:tcW w:w="43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>Garantire la correttezza del processo politico-amministrativo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0" w:name="__Fieldmark__20_2460843714"/>
            <w:bookmarkStart w:id="41" w:name="__Fieldmark__20_2460843714"/>
            <w:bookmarkEnd w:id="4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2" w:name="__Fieldmark__21_2460843714"/>
            <w:bookmarkStart w:id="43" w:name="__Fieldmark__21_2460843714"/>
            <w:bookmarkEnd w:id="4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4" w:name="__Fieldmark__22_2460843714"/>
            <w:bookmarkStart w:id="45" w:name="__Fieldmark__22_2460843714"/>
            <w:bookmarkEnd w:id="4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6" w:name="__Fieldmark__23_2460843714"/>
            <w:bookmarkStart w:id="47" w:name="__Fieldmark__23_2460843714"/>
            <w:bookmarkEnd w:id="4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8" w:name="__Fieldmark__24_2460843714"/>
            <w:bookmarkStart w:id="49" w:name="__Fieldmark__24_2460843714"/>
            <w:bookmarkEnd w:id="4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470" w:hRule="atLeast"/>
        </w:trPr>
        <w:tc>
          <w:tcPr>
            <w:tcW w:w="611" w:type="dxa"/>
            <w:tcBorders>
              <w:left w:val="single" w:sz="8" w:space="0" w:color="000000"/>
            </w:tcBorders>
          </w:tcPr>
          <w:p>
            <w:pPr>
              <w:pStyle w:val="Variabel"/>
              <w:rPr/>
            </w:pPr>
            <w:r>
              <w:rPr>
                <w:rStyle w:val="Numvar"/>
                <w:color w:val="000000"/>
                <w:lang w:val="en-GB"/>
              </w:rPr>
              <w:t>0108</w:t>
            </w:r>
          </w:p>
        </w:tc>
        <w:tc>
          <w:tcPr>
            <w:tcW w:w="43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it-IT"/>
              </w:rPr>
              <w:t>Dirigere l’apparato burocratico nelle</w:t>
            </w:r>
            <w:r>
              <w:rPr>
                <w:color w:val="000000"/>
                <w:lang w:val="it-IT"/>
              </w:rPr>
              <w:t xml:space="preserve"> attività quotidiane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0" w:name="__Fieldmark__25_2460843714"/>
            <w:bookmarkStart w:id="51" w:name="__Fieldmark__25_2460843714"/>
            <w:bookmarkEnd w:id="5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2" w:name="__Fieldmark__26_2460843714"/>
            <w:bookmarkStart w:id="53" w:name="__Fieldmark__26_2460843714"/>
            <w:bookmarkEnd w:id="5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4" w:name="__Fieldmark__27_2460843714"/>
            <w:bookmarkStart w:id="55" w:name="__Fieldmark__27_2460843714"/>
            <w:bookmarkEnd w:id="5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6" w:name="__Fieldmark__28_2460843714"/>
            <w:bookmarkStart w:id="57" w:name="__Fieldmark__28_2460843714"/>
            <w:bookmarkEnd w:id="5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8" w:name="__Fieldmark__29_2460843714"/>
            <w:bookmarkStart w:id="59" w:name="__Fieldmark__29_2460843714"/>
            <w:bookmarkEnd w:id="5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470" w:hRule="atLeast"/>
        </w:trPr>
        <w:tc>
          <w:tcPr>
            <w:tcW w:w="611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Batteria"/>
                <w:rFonts w:cs="Times New Roman"/>
                <w:color w:val="000000"/>
                <w:lang w:val="en-GB"/>
              </w:rPr>
              <w:t>0201</w:t>
            </w:r>
          </w:p>
        </w:tc>
        <w:tc>
          <w:tcPr>
            <w:tcW w:w="4319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Rappresentare nell’ente questioni e domande presenti nella società locale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0" w:name="__Fieldmark__30_2460843714"/>
            <w:bookmarkStart w:id="61" w:name="__Fieldmark__30_2460843714"/>
            <w:bookmarkEnd w:id="6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2" w:name="__Fieldmark__31_2460843714"/>
            <w:bookmarkStart w:id="63" w:name="__Fieldmark__31_2460843714"/>
            <w:bookmarkEnd w:id="6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4" w:name="__Fieldmark__32_2460843714"/>
            <w:bookmarkStart w:id="65" w:name="__Fieldmark__32_2460843714"/>
            <w:bookmarkEnd w:id="6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6" w:name="__Fieldmark__33_2460843714"/>
            <w:bookmarkStart w:id="67" w:name="__Fieldmark__33_2460843714"/>
            <w:bookmarkEnd w:id="6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8" w:name="__Fieldmark__34_2460843714"/>
            <w:bookmarkStart w:id="69" w:name="__Fieldmark__34_2460843714"/>
            <w:bookmarkEnd w:id="6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470" w:hRule="atLeast"/>
        </w:trPr>
        <w:tc>
          <w:tcPr>
            <w:tcW w:w="611" w:type="dxa"/>
            <w:tcBorders>
              <w:left w:val="single" w:sz="8" w:space="0" w:color="000000"/>
            </w:tcBorders>
          </w:tcPr>
          <w:p>
            <w:pPr>
              <w:pStyle w:val="Variabel"/>
              <w:rPr/>
            </w:pPr>
            <w:r>
              <w:rPr>
                <w:rStyle w:val="Numvar"/>
                <w:color w:val="000000"/>
                <w:lang w:val="en-GB"/>
              </w:rPr>
              <w:t>0202</w:t>
            </w:r>
          </w:p>
        </w:tc>
        <w:tc>
          <w:tcPr>
            <w:tcW w:w="4319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Pubblicizzare il dibattito su questioni locali prima che siano prese le decisioni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0" w:name="__Fieldmark__35_2460843714"/>
            <w:bookmarkStart w:id="71" w:name="__Fieldmark__35_2460843714"/>
            <w:bookmarkEnd w:id="7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2" w:name="__Fieldmark__36_2460843714"/>
            <w:bookmarkStart w:id="73" w:name="__Fieldmark__36_2460843714"/>
            <w:bookmarkEnd w:id="7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4" w:name="__Fieldmark__37_2460843714"/>
            <w:bookmarkStart w:id="75" w:name="__Fieldmark__37_2460843714"/>
            <w:bookmarkEnd w:id="7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6" w:name="__Fieldmark__38_2460843714"/>
            <w:bookmarkStart w:id="77" w:name="__Fieldmark__38_2460843714"/>
            <w:bookmarkEnd w:id="7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8" w:name="__Fieldmark__39_2460843714"/>
            <w:bookmarkStart w:id="79" w:name="__Fieldmark__39_2460843714"/>
            <w:bookmarkEnd w:id="7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470" w:hRule="atLeast"/>
        </w:trPr>
        <w:tc>
          <w:tcPr>
            <w:tcW w:w="611" w:type="dxa"/>
            <w:tcBorders>
              <w:left w:val="single" w:sz="8" w:space="0" w:color="000000"/>
            </w:tcBorders>
          </w:tcPr>
          <w:p>
            <w:pPr>
              <w:pStyle w:val="Variabel"/>
              <w:rPr/>
            </w:pPr>
            <w:r>
              <w:rPr>
                <w:rStyle w:val="Numvar"/>
                <w:color w:val="000000"/>
                <w:lang w:val="en-GB"/>
              </w:rPr>
              <w:t>0203</w:t>
            </w:r>
          </w:p>
        </w:tc>
        <w:tc>
          <w:tcPr>
            <w:tcW w:w="4319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Illustrare ai cittadini le decisioni prese dal Consiglio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0" w:name="__Fieldmark__40_2460843714"/>
            <w:bookmarkStart w:id="81" w:name="__Fieldmark__40_2460843714"/>
            <w:bookmarkEnd w:id="8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2" w:name="__Fieldmark__41_2460843714"/>
            <w:bookmarkStart w:id="83" w:name="__Fieldmark__41_2460843714"/>
            <w:bookmarkEnd w:id="8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4" w:name="__Fieldmark__42_2460843714"/>
            <w:bookmarkStart w:id="85" w:name="__Fieldmark__42_2460843714"/>
            <w:bookmarkEnd w:id="8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6" w:name="__Fieldmark__43_2460843714"/>
            <w:bookmarkStart w:id="87" w:name="__Fieldmark__43_2460843714"/>
            <w:bookmarkEnd w:id="8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8" w:name="__Fieldmark__44_2460843714"/>
            <w:bookmarkStart w:id="89" w:name="__Fieldmark__44_2460843714"/>
            <w:bookmarkEnd w:id="8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left w:val="single" w:sz="8" w:space="0" w:color="000000"/>
            </w:tcBorders>
          </w:tcPr>
          <w:p>
            <w:pPr>
              <w:pStyle w:val="Variabel"/>
              <w:rPr/>
            </w:pPr>
            <w:r>
              <w:rPr>
                <w:rStyle w:val="Numvar"/>
                <w:color w:val="000000"/>
                <w:lang w:val="en-GB"/>
              </w:rPr>
              <w:t>0204</w:t>
            </w:r>
          </w:p>
        </w:tc>
        <w:tc>
          <w:tcPr>
            <w:tcW w:w="4319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ssistere la Giunta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0" w:name="__Fieldmark__45_2460843714"/>
            <w:bookmarkStart w:id="91" w:name="__Fieldmark__45_2460843714"/>
            <w:bookmarkEnd w:id="9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2" w:name="__Fieldmark__46_2460843714"/>
            <w:bookmarkStart w:id="93" w:name="__Fieldmark__46_2460843714"/>
            <w:bookmarkEnd w:id="9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4" w:name="__Fieldmark__47_2460843714"/>
            <w:bookmarkStart w:id="95" w:name="__Fieldmark__47_2460843714"/>
            <w:bookmarkEnd w:id="9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6" w:name="__Fieldmark__48_2460843714"/>
            <w:bookmarkStart w:id="97" w:name="__Fieldmark__48_2460843714"/>
            <w:bookmarkEnd w:id="9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8" w:name="__Fieldmark__49_2460843714"/>
            <w:bookmarkStart w:id="99" w:name="__Fieldmark__49_2460843714"/>
            <w:bookmarkEnd w:id="9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457" w:hRule="atLeast"/>
        </w:trPr>
        <w:tc>
          <w:tcPr>
            <w:tcW w:w="611" w:type="dxa"/>
            <w:tcBorders>
              <w:left w:val="single" w:sz="8" w:space="0" w:color="000000"/>
            </w:tcBorders>
          </w:tcPr>
          <w:p>
            <w:pPr>
              <w:pStyle w:val="Variabel"/>
              <w:rPr/>
            </w:pPr>
            <w:r>
              <w:rPr>
                <w:rStyle w:val="Numvar"/>
                <w:color w:val="000000"/>
                <w:lang w:val="en-GB"/>
              </w:rPr>
              <w:t>0207</w:t>
            </w:r>
          </w:p>
        </w:tc>
        <w:tc>
          <w:tcPr>
            <w:tcW w:w="4319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ediare i conflitti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0" w:name="__Fieldmark__50_2460843714"/>
            <w:bookmarkStart w:id="101" w:name="__Fieldmark__50_2460843714"/>
            <w:bookmarkEnd w:id="10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2" w:name="__Fieldmark__51_2460843714"/>
            <w:bookmarkStart w:id="103" w:name="__Fieldmark__51_2460843714"/>
            <w:bookmarkEnd w:id="10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4" w:name="__Fieldmark__52_2460843714"/>
            <w:bookmarkStart w:id="105" w:name="__Fieldmark__52_2460843714"/>
            <w:bookmarkEnd w:id="10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6" w:name="__Fieldmark__53_2460843714"/>
            <w:bookmarkStart w:id="107" w:name="__Fieldmark__53_2460843714"/>
            <w:bookmarkEnd w:id="10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8" w:name="__Fieldmark__54_2460843714"/>
            <w:bookmarkStart w:id="109" w:name="__Fieldmark__54_2460843714"/>
            <w:bookmarkEnd w:id="10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470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Variabel"/>
              <w:rPr/>
            </w:pPr>
            <w:r>
              <w:rPr>
                <w:rStyle w:val="Numvar"/>
                <w:color w:val="000000"/>
                <w:lang w:val="en-GB"/>
              </w:rPr>
              <w:t>0208</w:t>
            </w:r>
          </w:p>
        </w:tc>
        <w:tc>
          <w:tcPr>
            <w:tcW w:w="4319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>Creare consenso per attuare le decisioni della Provincia [ad es. in materia di pianificazione]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0" w:name="__Fieldmark__55_2460843714"/>
            <w:bookmarkStart w:id="111" w:name="__Fieldmark__55_2460843714"/>
            <w:bookmarkEnd w:id="11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2" w:name="__Fieldmark__56_2460843714"/>
            <w:bookmarkStart w:id="113" w:name="__Fieldmark__56_2460843714"/>
            <w:bookmarkEnd w:id="11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4" w:name="__Fieldmark__57_2460843714"/>
            <w:bookmarkStart w:id="115" w:name="__Fieldmark__57_2460843714"/>
            <w:bookmarkEnd w:id="11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6" w:name="__Fieldmark__58_2460843714"/>
            <w:bookmarkStart w:id="117" w:name="__Fieldmark__58_2460843714"/>
            <w:bookmarkEnd w:id="11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8" w:name="__Fieldmark__59_2460843714"/>
            <w:bookmarkStart w:id="119" w:name="__Fieldmark__59_2460843714"/>
            <w:bookmarkEnd w:id="11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  <w:r>
        <w:br w:type="page"/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331"/>
        <w:gridCol w:w="980"/>
        <w:gridCol w:w="979"/>
        <w:gridCol w:w="980"/>
        <w:gridCol w:w="979"/>
        <w:gridCol w:w="975"/>
      </w:tblGrid>
      <w:tr>
        <w:trPr>
          <w:trHeight w:val="5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Question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.</w:t>
            </w:r>
          </w:p>
        </w:tc>
        <w:tc>
          <w:tcPr>
            <w:tcW w:w="922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anda"/>
              <w:rPr>
                <w:rStyle w:val="Chiusura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In base alla Sua esperienza come Segretario/Direttore della Provincia, come valuta la Sua personale influenza per quanto riguarda i seguenti compiti?</w:t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Batteria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4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Batteria"/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pacing w:val="-2"/>
                <w:sz w:val="20"/>
                <w:szCs w:val="20"/>
                <w:lang w:val="en-GB"/>
              </w:rPr>
              <w:t>Molto alta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Style w:val="Chiusura"/>
                <w:rFonts w:cs="Times New Roman"/>
                <w:color w:val="000000"/>
                <w:spacing w:val="-2"/>
                <w:sz w:val="20"/>
                <w:szCs w:val="20"/>
                <w:lang w:val="en-GB"/>
              </w:rPr>
              <w:t>Alta</w:t>
            </w:r>
          </w:p>
        </w:tc>
        <w:tc>
          <w:tcPr>
            <w:tcW w:w="98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Style w:val="Chiusura"/>
                <w:rFonts w:cs="Times New Roman"/>
                <w:color w:val="000000"/>
                <w:spacing w:val="-2"/>
                <w:sz w:val="20"/>
                <w:szCs w:val="20"/>
                <w:lang w:val="en-GB"/>
              </w:rPr>
              <w:t>Moderata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Style w:val="Chiusura"/>
                <w:rFonts w:cs="Times New Roman"/>
                <w:color w:val="000000"/>
                <w:spacing w:val="-2"/>
                <w:sz w:val="20"/>
                <w:szCs w:val="20"/>
                <w:lang w:val="en-GB"/>
              </w:rPr>
              <w:t>Bassa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Style w:val="Chiusura"/>
                <w:rFonts w:cs="Times New Roman"/>
                <w:color w:val="000000"/>
                <w:spacing w:val="-2"/>
                <w:sz w:val="20"/>
                <w:szCs w:val="20"/>
                <w:lang w:val="en-GB"/>
              </w:rPr>
              <w:t>Nulla</w:t>
            </w:r>
          </w:p>
        </w:tc>
      </w:tr>
      <w:tr>
        <w:trPr>
          <w:trHeight w:val="470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Variabel"/>
              <w:rPr/>
            </w:pPr>
            <w:r>
              <w:rPr>
                <w:rStyle w:val="Numvar"/>
                <w:color w:val="000000"/>
                <w:lang w:val="en-GB"/>
              </w:rPr>
              <w:t>0301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 xml:space="preserve">Definire gli obiettivi principali della Provincia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0" w:name="__Fieldmark__60_2460843714"/>
            <w:bookmarkStart w:id="121" w:name="__Fieldmark__60_2460843714"/>
            <w:bookmarkEnd w:id="12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2" w:name="__Fieldmark__61_2460843714"/>
            <w:bookmarkStart w:id="123" w:name="__Fieldmark__61_2460843714"/>
            <w:bookmarkEnd w:id="12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4" w:name="__Fieldmark__62_2460843714"/>
            <w:bookmarkStart w:id="125" w:name="__Fieldmark__62_2460843714"/>
            <w:bookmarkEnd w:id="12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6" w:name="__Fieldmark__63_2460843714"/>
            <w:bookmarkStart w:id="127" w:name="__Fieldmark__63_2460843714"/>
            <w:bookmarkEnd w:id="12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8" w:name="__Fieldmark__64_2460843714"/>
            <w:bookmarkStart w:id="129" w:name="__Fieldmark__64_2460843714"/>
            <w:bookmarkEnd w:id="12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470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Variabel"/>
              <w:rPr/>
            </w:pPr>
            <w:r>
              <w:rPr>
                <w:rStyle w:val="Numvar"/>
                <w:color w:val="000000"/>
                <w:lang w:val="en-GB"/>
              </w:rPr>
              <w:t>0302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Monitorare il conseguimento degli obiettivi strategici della Provincia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0" w:name="__Fieldmark__65_2460843714"/>
            <w:bookmarkStart w:id="131" w:name="__Fieldmark__65_2460843714"/>
            <w:bookmarkEnd w:id="13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2" w:name="__Fieldmark__66_2460843714"/>
            <w:bookmarkStart w:id="133" w:name="__Fieldmark__66_2460843714"/>
            <w:bookmarkEnd w:id="13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4" w:name="__Fieldmark__67_2460843714"/>
            <w:bookmarkStart w:id="135" w:name="__Fieldmark__67_2460843714"/>
            <w:bookmarkEnd w:id="13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6" w:name="__Fieldmark__68_2460843714"/>
            <w:bookmarkStart w:id="137" w:name="__Fieldmark__68_2460843714"/>
            <w:bookmarkEnd w:id="13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8" w:name="__Fieldmark__69_2460843714"/>
            <w:bookmarkStart w:id="139" w:name="__Fieldmark__69_2460843714"/>
            <w:bookmarkEnd w:id="13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Variabel"/>
              <w:rPr/>
            </w:pPr>
            <w:r>
              <w:rPr>
                <w:rStyle w:val="Numvar"/>
                <w:color w:val="000000"/>
                <w:lang w:val="en-GB"/>
              </w:rPr>
              <w:t>0303</w:t>
            </w:r>
          </w:p>
        </w:tc>
        <w:tc>
          <w:tcPr>
            <w:tcW w:w="4331" w:type="dxa"/>
            <w:tcBorders/>
          </w:tcPr>
          <w:p>
            <w:pPr>
              <w:pStyle w:val="Normal"/>
              <w:spacing w:before="8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ssistere la Giunta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0" w:name="__Fieldmark__70_2460843714"/>
            <w:bookmarkStart w:id="141" w:name="__Fieldmark__70_2460843714"/>
            <w:bookmarkEnd w:id="14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2" w:name="__Fieldmark__71_2460843714"/>
            <w:bookmarkStart w:id="143" w:name="__Fieldmark__71_2460843714"/>
            <w:bookmarkEnd w:id="14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4" w:name="__Fieldmark__72_2460843714"/>
            <w:bookmarkStart w:id="145" w:name="__Fieldmark__72_2460843714"/>
            <w:bookmarkEnd w:id="14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6" w:name="__Fieldmark__73_2460843714"/>
            <w:bookmarkStart w:id="147" w:name="__Fieldmark__73_2460843714"/>
            <w:bookmarkEnd w:id="14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8" w:name="__Fieldmark__74_2460843714"/>
            <w:bookmarkStart w:id="149" w:name="__Fieldmark__74_2460843714"/>
            <w:bookmarkEnd w:id="14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Variabel"/>
              <w:rPr/>
            </w:pPr>
            <w:r>
              <w:rPr>
                <w:rStyle w:val="Numvar"/>
                <w:color w:val="000000"/>
                <w:lang w:val="en-GB"/>
              </w:rPr>
              <w:t>0304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Rappresentare nell’ente questioni e domande presenti nella società locale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0" w:name="__Fieldmark__75_2460843714"/>
            <w:bookmarkStart w:id="151" w:name="__Fieldmark__75_2460843714"/>
            <w:bookmarkEnd w:id="15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2" w:name="__Fieldmark__76_2460843714"/>
            <w:bookmarkStart w:id="153" w:name="__Fieldmark__76_2460843714"/>
            <w:bookmarkEnd w:id="15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4" w:name="__Fieldmark__77_2460843714"/>
            <w:bookmarkStart w:id="155" w:name="__Fieldmark__77_2460843714"/>
            <w:bookmarkEnd w:id="15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6" w:name="__Fieldmark__78_2460843714"/>
            <w:bookmarkStart w:id="157" w:name="__Fieldmark__78_2460843714"/>
            <w:bookmarkEnd w:id="15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8" w:name="__Fieldmark__79_2460843714"/>
            <w:bookmarkStart w:id="159" w:name="__Fieldmark__79_2460843714"/>
            <w:bookmarkEnd w:id="15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Variabel"/>
              <w:rPr/>
            </w:pPr>
            <w:r>
              <w:rPr>
                <w:rStyle w:val="Numvar"/>
                <w:color w:val="000000"/>
                <w:lang w:val="en-GB"/>
              </w:rPr>
              <w:t>0305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ubblicizzare il dibattito su questioni locali prima che siano prese le decisioni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0" w:name="__Fieldmark__80_2460843714"/>
            <w:bookmarkStart w:id="161" w:name="__Fieldmark__80_2460843714"/>
            <w:bookmarkEnd w:id="16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2" w:name="__Fieldmark__81_2460843714"/>
            <w:bookmarkStart w:id="163" w:name="__Fieldmark__81_2460843714"/>
            <w:bookmarkEnd w:id="16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4" w:name="__Fieldmark__82_2460843714"/>
            <w:bookmarkStart w:id="165" w:name="__Fieldmark__82_2460843714"/>
            <w:bookmarkEnd w:id="16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6" w:name="__Fieldmark__83_2460843714"/>
            <w:bookmarkStart w:id="167" w:name="__Fieldmark__83_2460843714"/>
            <w:bookmarkEnd w:id="16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8" w:name="__Fieldmark__84_2460843714"/>
            <w:bookmarkStart w:id="169" w:name="__Fieldmark__84_2460843714"/>
            <w:bookmarkEnd w:id="16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719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Variabel"/>
              <w:rPr/>
            </w:pPr>
            <w:r>
              <w:rPr>
                <w:rStyle w:val="Numvar"/>
                <w:color w:val="000000"/>
                <w:lang w:val="en-GB"/>
              </w:rPr>
              <w:t>0306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llustrare ai cittadini le decisioni prese dal Consiglio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0" w:name="__Fieldmark__85_2460843714"/>
            <w:bookmarkStart w:id="171" w:name="__Fieldmark__85_2460843714"/>
            <w:bookmarkEnd w:id="17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2" w:name="__Fieldmark__86_2460843714"/>
            <w:bookmarkStart w:id="173" w:name="__Fieldmark__86_2460843714"/>
            <w:bookmarkEnd w:id="17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4" w:name="__Fieldmark__87_2460843714"/>
            <w:bookmarkStart w:id="175" w:name="__Fieldmark__87_2460843714"/>
            <w:bookmarkEnd w:id="17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6" w:name="__Fieldmark__88_2460843714"/>
            <w:bookmarkStart w:id="177" w:name="__Fieldmark__88_2460843714"/>
            <w:bookmarkEnd w:id="17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8" w:name="__Fieldmark__89_2460843714"/>
            <w:bookmarkStart w:id="179" w:name="__Fieldmark__89_2460843714"/>
            <w:bookmarkEnd w:id="17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470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Variabel"/>
              <w:rPr/>
            </w:pPr>
            <w:r>
              <w:rPr>
                <w:rStyle w:val="Numvar"/>
                <w:color w:val="000000"/>
                <w:lang w:val="en-GB"/>
              </w:rPr>
              <w:t>0309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>Garantire la correttezza del processo politico-amministrativo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0" w:name="__Fieldmark__90_2460843714"/>
            <w:bookmarkStart w:id="181" w:name="__Fieldmark__90_2460843714"/>
            <w:bookmarkEnd w:id="18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2" w:name="__Fieldmark__91_2460843714"/>
            <w:bookmarkStart w:id="183" w:name="__Fieldmark__91_2460843714"/>
            <w:bookmarkEnd w:id="18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4" w:name="__Fieldmark__92_2460843714"/>
            <w:bookmarkStart w:id="185" w:name="__Fieldmark__92_2460843714"/>
            <w:bookmarkEnd w:id="18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6" w:name="__Fieldmark__93_2460843714"/>
            <w:bookmarkStart w:id="187" w:name="__Fieldmark__93_2460843714"/>
            <w:bookmarkEnd w:id="18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8" w:name="__Fieldmark__94_2460843714"/>
            <w:bookmarkStart w:id="189" w:name="__Fieldmark__94_2460843714"/>
            <w:bookmarkEnd w:id="18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4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ariabel"/>
              <w:rPr/>
            </w:pPr>
            <w:r>
              <w:rPr>
                <w:rStyle w:val="Numvar"/>
                <w:color w:val="000000"/>
                <w:lang w:val="en-GB"/>
              </w:rPr>
              <w:t>0310</w:t>
            </w:r>
          </w:p>
        </w:tc>
        <w:tc>
          <w:tcPr>
            <w:tcW w:w="433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Dirigere l’apparato burocratico nelle</w:t>
            </w:r>
            <w:r>
              <w:rPr>
                <w:color w:val="000000"/>
                <w:lang w:val="it-IT"/>
              </w:rPr>
              <w:t xml:space="preserve"> attività quotidiane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90" w:name="__Fieldmark__95_2460843714"/>
            <w:bookmarkStart w:id="191" w:name="__Fieldmark__95_2460843714"/>
            <w:bookmarkEnd w:id="19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92" w:name="__Fieldmark__96_2460843714"/>
            <w:bookmarkStart w:id="193" w:name="__Fieldmark__96_2460843714"/>
            <w:bookmarkEnd w:id="19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94" w:name="__Fieldmark__97_2460843714"/>
            <w:bookmarkStart w:id="195" w:name="__Fieldmark__97_2460843714"/>
            <w:bookmarkEnd w:id="19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96" w:name="__Fieldmark__98_2460843714"/>
            <w:bookmarkStart w:id="197" w:name="__Fieldmark__98_2460843714"/>
            <w:bookmarkEnd w:id="19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98" w:name="__Fieldmark__99_2460843714"/>
            <w:bookmarkStart w:id="199" w:name="__Fieldmark__99_2460843714"/>
            <w:bookmarkEnd w:id="19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5619"/>
        <w:gridCol w:w="876"/>
        <w:gridCol w:w="1054"/>
        <w:gridCol w:w="876"/>
        <w:gridCol w:w="877"/>
        <w:gridCol w:w="87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Question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Question"/>
              <w:numPr>
                <w:ilvl w:val="0"/>
                <w:numId w:val="0"/>
              </w:numPr>
              <w:ind w:left="0" w:hanging="0"/>
              <w:rPr>
                <w:rStyle w:val="Batteria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/>
                <w:color w:val="000000"/>
                <w:lang w:val="en-GB"/>
              </w:rPr>
            </w:r>
          </w:p>
        </w:tc>
        <w:tc>
          <w:tcPr>
            <w:tcW w:w="1017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iusura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color w:val="000000"/>
                <w:lang w:val="it-IT"/>
              </w:rPr>
              <w:t>Quanto sono frequenti i Suoi contatti con le seguenti persone o gruppi?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Variabel"/>
              <w:snapToGrid w:val="false"/>
              <w:rPr>
                <w:rStyle w:val="Numvar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it-IT"/>
              </w:rPr>
            </w:pPr>
            <w:r>
              <w:rPr/>
            </w:r>
          </w:p>
        </w:tc>
        <w:tc>
          <w:tcPr>
            <w:tcW w:w="5619" w:type="dxa"/>
            <w:tcBorders/>
          </w:tcPr>
          <w:p>
            <w:pPr>
              <w:pStyle w:val="Normal"/>
              <w:snapToGrid w:val="false"/>
              <w:jc w:val="center"/>
              <w:rPr>
                <w:rStyle w:val="Numvar"/>
                <w:color w:val="000000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iusura"/>
                <w:rFonts w:cs="Times New Roman"/>
                <w:b w:val="false"/>
                <w:color w:val="000000"/>
                <w:lang w:val="en-GB"/>
              </w:rPr>
              <w:t>Alcune volte a settimana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iusura"/>
                <w:rFonts w:cs="Times New Roman"/>
                <w:b w:val="false"/>
                <w:color w:val="000000"/>
                <w:lang w:val="en-GB"/>
              </w:rPr>
              <w:t>Alcune volte al mese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iusura"/>
                <w:rFonts w:cs="Times New Roman"/>
                <w:b w:val="false"/>
                <w:color w:val="000000"/>
                <w:lang w:val="en-GB"/>
              </w:rPr>
              <w:t>Alcune volte all’anno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iusura"/>
                <w:rFonts w:cs="Times New Roman"/>
                <w:b w:val="false"/>
                <w:color w:val="000000"/>
                <w:lang w:val="en-GB"/>
              </w:rPr>
              <w:t>(Quasi) mai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iusura"/>
                <w:rFonts w:cs="Times New Roman"/>
                <w:b w:val="false"/>
                <w:color w:val="000000"/>
                <w:lang w:val="en-GB"/>
              </w:rPr>
              <w:t>Non applicabile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Numvar"/>
                <w:color w:val="000000"/>
                <w:lang w:val="en-GB"/>
              </w:rPr>
              <w:t>0501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l Presidente della Provincia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00" w:name="__Fieldmark__100_2460843714"/>
            <w:bookmarkStart w:id="201" w:name="__Fieldmark__100_2460843714"/>
            <w:bookmarkEnd w:id="20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2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02" w:name="__Fieldmark__101_2460843714"/>
            <w:bookmarkStart w:id="203" w:name="__Fieldmark__101_2460843714"/>
            <w:bookmarkEnd w:id="20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04" w:name="__Fieldmark__102_2460843714"/>
            <w:bookmarkStart w:id="205" w:name="__Fieldmark__102_2460843714"/>
            <w:bookmarkEnd w:id="20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06" w:name="__Fieldmark__103_2460843714"/>
            <w:bookmarkStart w:id="207" w:name="__Fieldmark__103_2460843714"/>
            <w:bookmarkEnd w:id="20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Numvar"/>
                <w:color w:val="000000"/>
                <w:lang w:val="en-GB"/>
              </w:rPr>
              <w:t>0502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Membri della Giunta 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08" w:name="__Fieldmark__104_2460843714"/>
            <w:bookmarkStart w:id="209" w:name="__Fieldmark__104_2460843714"/>
            <w:bookmarkEnd w:id="20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2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10" w:name="__Fieldmark__105_2460843714"/>
            <w:bookmarkStart w:id="211" w:name="__Fieldmark__105_2460843714"/>
            <w:bookmarkEnd w:id="21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12" w:name="__Fieldmark__106_2460843714"/>
            <w:bookmarkStart w:id="213" w:name="__Fieldmark__106_2460843714"/>
            <w:bookmarkEnd w:id="21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14" w:name="__Fieldmark__107_2460843714"/>
            <w:bookmarkStart w:id="215" w:name="__Fieldmark__107_2460843714"/>
            <w:bookmarkEnd w:id="21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Numvar"/>
                <w:color w:val="000000"/>
                <w:lang w:val="en-GB"/>
              </w:rPr>
              <w:t>0503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residenti delle Commissioni Consiliari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16" w:name="__Fieldmark__108_2460843714"/>
            <w:bookmarkStart w:id="217" w:name="__Fieldmark__108_2460843714"/>
            <w:bookmarkEnd w:id="21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2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18" w:name="__Fieldmark__109_2460843714"/>
            <w:bookmarkStart w:id="219" w:name="__Fieldmark__109_2460843714"/>
            <w:bookmarkEnd w:id="21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20" w:name="__Fieldmark__110_2460843714"/>
            <w:bookmarkStart w:id="221" w:name="__Fieldmark__110_2460843714"/>
            <w:bookmarkEnd w:id="22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22" w:name="__Fieldmark__111_2460843714"/>
            <w:bookmarkStart w:id="223" w:name="__Fieldmark__111_2460843714"/>
            <w:bookmarkEnd w:id="22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Numvar"/>
                <w:color w:val="000000"/>
                <w:lang w:val="en-GB"/>
              </w:rPr>
              <w:t>0504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 xml:space="preserve">Presidente del Consiglio Provinciale 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24" w:name="__Fieldmark__112_2460843714"/>
            <w:bookmarkStart w:id="225" w:name="__Fieldmark__112_2460843714"/>
            <w:bookmarkEnd w:id="22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2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26" w:name="__Fieldmark__113_2460843714"/>
            <w:bookmarkStart w:id="227" w:name="__Fieldmark__113_2460843714"/>
            <w:bookmarkEnd w:id="22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28" w:name="__Fieldmark__114_2460843714"/>
            <w:bookmarkStart w:id="229" w:name="__Fieldmark__114_2460843714"/>
            <w:bookmarkEnd w:id="22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30" w:name="__Fieldmark__115_2460843714"/>
            <w:bookmarkStart w:id="231" w:name="__Fieldmark__115_2460843714"/>
            <w:bookmarkEnd w:id="23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Numvar"/>
                <w:color w:val="000000"/>
                <w:lang w:val="en-GB"/>
              </w:rPr>
              <w:t>0506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embri dei gruppi consiliari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32" w:name="__Fieldmark__116_2460843714"/>
            <w:bookmarkStart w:id="233" w:name="__Fieldmark__116_2460843714"/>
            <w:bookmarkEnd w:id="23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2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34" w:name="__Fieldmark__117_2460843714"/>
            <w:bookmarkStart w:id="235" w:name="__Fieldmark__117_2460843714"/>
            <w:bookmarkEnd w:id="23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36" w:name="__Fieldmark__118_2460843714"/>
            <w:bookmarkStart w:id="237" w:name="__Fieldmark__118_2460843714"/>
            <w:bookmarkEnd w:id="23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38" w:name="__Fieldmark__119_2460843714"/>
            <w:bookmarkStart w:id="239" w:name="__Fieldmark__119_2460843714"/>
            <w:bookmarkEnd w:id="23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Numvar"/>
                <w:color w:val="000000"/>
                <w:lang w:val="en-GB"/>
              </w:rPr>
              <w:t>0508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 xml:space="preserve">Il Direttore/Segretario generale della Provincia 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40" w:name="__Fieldmark__120_2460843714"/>
            <w:bookmarkStart w:id="241" w:name="__Fieldmark__120_2460843714"/>
            <w:bookmarkEnd w:id="24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2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42" w:name="__Fieldmark__121_2460843714"/>
            <w:bookmarkStart w:id="243" w:name="__Fieldmark__121_2460843714"/>
            <w:bookmarkEnd w:id="24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44" w:name="__Fieldmark__122_2460843714"/>
            <w:bookmarkStart w:id="245" w:name="__Fieldmark__122_2460843714"/>
            <w:bookmarkEnd w:id="24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46" w:name="__Fieldmark__123_2460843714"/>
            <w:bookmarkStart w:id="247" w:name="__Fieldmark__123_2460843714"/>
            <w:bookmarkEnd w:id="24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48" w:name="__Fieldmark__124_2460843714"/>
            <w:bookmarkStart w:id="249" w:name="__Fieldmark__124_2460843714"/>
            <w:bookmarkEnd w:id="24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Numvar"/>
                <w:color w:val="000000"/>
                <w:lang w:val="en-GB"/>
              </w:rPr>
              <w:t>0509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unzionari dell’Amministrazione provinciale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50" w:name="__Fieldmark__125_2460843714"/>
            <w:bookmarkStart w:id="251" w:name="__Fieldmark__125_2460843714"/>
            <w:bookmarkEnd w:id="25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2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52" w:name="__Fieldmark__126_2460843714"/>
            <w:bookmarkStart w:id="253" w:name="__Fieldmark__126_2460843714"/>
            <w:bookmarkEnd w:id="25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54" w:name="__Fieldmark__127_2460843714"/>
            <w:bookmarkStart w:id="255" w:name="__Fieldmark__127_2460843714"/>
            <w:bookmarkEnd w:id="25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56" w:name="__Fieldmark__128_2460843714"/>
            <w:bookmarkStart w:id="257" w:name="__Fieldmark__128_2460843714"/>
            <w:bookmarkEnd w:id="25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Numvar"/>
                <w:color w:val="000000"/>
                <w:lang w:val="en-GB"/>
              </w:rPr>
              <w:t>0510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appresentanti dei sindacati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58" w:name="__Fieldmark__129_2460843714"/>
            <w:bookmarkStart w:id="259" w:name="__Fieldmark__129_2460843714"/>
            <w:bookmarkEnd w:id="25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2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60" w:name="__Fieldmark__130_2460843714"/>
            <w:bookmarkStart w:id="261" w:name="__Fieldmark__130_2460843714"/>
            <w:bookmarkEnd w:id="26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62" w:name="__Fieldmark__131_2460843714"/>
            <w:bookmarkStart w:id="263" w:name="__Fieldmark__131_2460843714"/>
            <w:bookmarkEnd w:id="26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64" w:name="__Fieldmark__132_2460843714"/>
            <w:bookmarkStart w:id="265" w:name="__Fieldmark__132_2460843714"/>
            <w:bookmarkEnd w:id="26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Numvar"/>
                <w:color w:val="000000"/>
                <w:lang w:val="en-GB"/>
              </w:rPr>
              <w:t>0511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Rappresentanti dei livelli sovraordinati di governo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66" w:name="__Fieldmark__133_2460843714"/>
            <w:bookmarkStart w:id="267" w:name="__Fieldmark__133_2460843714"/>
            <w:bookmarkEnd w:id="26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2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68" w:name="__Fieldmark__134_2460843714"/>
            <w:bookmarkStart w:id="269" w:name="__Fieldmark__134_2460843714"/>
            <w:bookmarkEnd w:id="26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70" w:name="__Fieldmark__135_2460843714"/>
            <w:bookmarkStart w:id="271" w:name="__Fieldmark__135_2460843714"/>
            <w:bookmarkEnd w:id="27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72" w:name="__Fieldmark__136_2460843714"/>
            <w:bookmarkStart w:id="273" w:name="__Fieldmark__136_2460843714"/>
            <w:bookmarkEnd w:id="27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Numvar"/>
                <w:color w:val="000000"/>
                <w:lang w:val="en-GB"/>
              </w:rPr>
              <w:t>0512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appresentanti dei Comuni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74" w:name="__Fieldmark__137_2460843714"/>
            <w:bookmarkStart w:id="275" w:name="__Fieldmark__137_2460843714"/>
            <w:bookmarkEnd w:id="27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2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76" w:name="__Fieldmark__138_2460843714"/>
            <w:bookmarkStart w:id="277" w:name="__Fieldmark__138_2460843714"/>
            <w:bookmarkEnd w:id="27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78" w:name="__Fieldmark__139_2460843714"/>
            <w:bookmarkStart w:id="279" w:name="__Fieldmark__139_2460843714"/>
            <w:bookmarkEnd w:id="27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80" w:name="__Fieldmark__140_2460843714"/>
            <w:bookmarkStart w:id="281" w:name="__Fieldmark__140_2460843714"/>
            <w:bookmarkEnd w:id="28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Numvar"/>
                <w:color w:val="000000"/>
                <w:lang w:val="en-GB"/>
              </w:rPr>
              <w:t>0513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Rappresentanti di associazioni che perseguono specifici interessi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82" w:name="__Fieldmark__141_2460843714"/>
            <w:bookmarkStart w:id="283" w:name="__Fieldmark__141_2460843714"/>
            <w:bookmarkEnd w:id="28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2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84" w:name="__Fieldmark__142_2460843714"/>
            <w:bookmarkStart w:id="285" w:name="__Fieldmark__142_2460843714"/>
            <w:bookmarkEnd w:id="28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86" w:name="__Fieldmark__143_2460843714"/>
            <w:bookmarkStart w:id="287" w:name="__Fieldmark__143_2460843714"/>
            <w:bookmarkEnd w:id="28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88" w:name="__Fieldmark__144_2460843714"/>
            <w:bookmarkStart w:id="289" w:name="__Fieldmark__144_2460843714"/>
            <w:bookmarkEnd w:id="28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Numvar"/>
                <w:color w:val="000000"/>
                <w:lang w:val="en-GB"/>
              </w:rPr>
              <w:t>0514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Rappresentanti del settore primario (agricoltori, pescatori ecc.)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90" w:name="__Fieldmark__145_2460843714"/>
            <w:bookmarkStart w:id="291" w:name="__Fieldmark__145_2460843714"/>
            <w:bookmarkEnd w:id="29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2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92" w:name="__Fieldmark__146_2460843714"/>
            <w:bookmarkStart w:id="293" w:name="__Fieldmark__146_2460843714"/>
            <w:bookmarkEnd w:id="29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94" w:name="__Fieldmark__147_2460843714"/>
            <w:bookmarkStart w:id="295" w:name="__Fieldmark__147_2460843714"/>
            <w:bookmarkEnd w:id="29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96" w:name="__Fieldmark__148_2460843714"/>
            <w:bookmarkStart w:id="297" w:name="__Fieldmark__148_2460843714"/>
            <w:bookmarkEnd w:id="29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Numvar"/>
                <w:color w:val="000000"/>
                <w:lang w:val="en-GB"/>
              </w:rPr>
              <w:t>0515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appresentanti delle attività industriali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98" w:name="__Fieldmark__149_2460843714"/>
            <w:bookmarkStart w:id="299" w:name="__Fieldmark__149_2460843714"/>
            <w:bookmarkEnd w:id="29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2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00" w:name="__Fieldmark__150_2460843714"/>
            <w:bookmarkStart w:id="301" w:name="__Fieldmark__150_2460843714"/>
            <w:bookmarkEnd w:id="30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02" w:name="__Fieldmark__151_2460843714"/>
            <w:bookmarkStart w:id="303" w:name="__Fieldmark__151_2460843714"/>
            <w:bookmarkEnd w:id="30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04" w:name="__Fieldmark__152_2460843714"/>
            <w:bookmarkStart w:id="305" w:name="__Fieldmark__152_2460843714"/>
            <w:bookmarkEnd w:id="30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Numvar"/>
                <w:color w:val="000000"/>
                <w:lang w:val="en-GB"/>
              </w:rPr>
              <w:t>0516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Rappresentanti del settore edile /del settore immobiliare 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06" w:name="__Fieldmark__153_2460843714"/>
            <w:bookmarkStart w:id="307" w:name="__Fieldmark__153_2460843714"/>
            <w:bookmarkEnd w:id="30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2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08" w:name="__Fieldmark__154_2460843714"/>
            <w:bookmarkStart w:id="309" w:name="__Fieldmark__154_2460843714"/>
            <w:bookmarkEnd w:id="30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10" w:name="__Fieldmark__155_2460843714"/>
            <w:bookmarkStart w:id="311" w:name="__Fieldmark__155_2460843714"/>
            <w:bookmarkEnd w:id="31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12" w:name="__Fieldmark__156_2460843714"/>
            <w:bookmarkStart w:id="313" w:name="__Fieldmark__156_2460843714"/>
            <w:bookmarkEnd w:id="31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Numvar"/>
                <w:color w:val="000000"/>
                <w:lang w:val="en-GB"/>
              </w:rPr>
              <w:t>0517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Rappresentanti delle attività commerciali 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14" w:name="__Fieldmark__157_2460843714"/>
            <w:bookmarkStart w:id="315" w:name="__Fieldmark__157_2460843714"/>
            <w:bookmarkEnd w:id="31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2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16" w:name="__Fieldmark__158_2460843714"/>
            <w:bookmarkStart w:id="317" w:name="__Fieldmark__158_2460843714"/>
            <w:bookmarkEnd w:id="31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18" w:name="__Fieldmark__159_2460843714"/>
            <w:bookmarkStart w:id="319" w:name="__Fieldmark__159_2460843714"/>
            <w:bookmarkEnd w:id="31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20" w:name="__Fieldmark__160_2460843714"/>
            <w:bookmarkStart w:id="321" w:name="__Fieldmark__160_2460843714"/>
            <w:bookmarkEnd w:id="32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Numvar"/>
                <w:color w:val="000000"/>
                <w:lang w:val="en-GB"/>
              </w:rPr>
              <w:t>0518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appresentanti delle attività turistiche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22" w:name="__Fieldmark__161_2460843714"/>
            <w:bookmarkStart w:id="323" w:name="__Fieldmark__161_2460843714"/>
            <w:bookmarkEnd w:id="32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2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24" w:name="__Fieldmark__162_2460843714"/>
            <w:bookmarkStart w:id="325" w:name="__Fieldmark__162_2460843714"/>
            <w:bookmarkEnd w:id="32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26" w:name="__Fieldmark__163_2460843714"/>
            <w:bookmarkStart w:id="327" w:name="__Fieldmark__163_2460843714"/>
            <w:bookmarkEnd w:id="32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28" w:name="__Fieldmark__164_2460843714"/>
            <w:bookmarkStart w:id="329" w:name="__Fieldmark__164_2460843714"/>
            <w:bookmarkEnd w:id="32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Numvar"/>
                <w:color w:val="000000"/>
                <w:lang w:val="en-GB"/>
              </w:rPr>
              <w:t>0519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hiesa/gruppi religiosi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30" w:name="__Fieldmark__165_2460843714"/>
            <w:bookmarkStart w:id="331" w:name="__Fieldmark__165_2460843714"/>
            <w:bookmarkEnd w:id="33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2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32" w:name="__Fieldmark__166_2460843714"/>
            <w:bookmarkStart w:id="333" w:name="__Fieldmark__166_2460843714"/>
            <w:bookmarkEnd w:id="33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34" w:name="__Fieldmark__167_2460843714"/>
            <w:bookmarkStart w:id="335" w:name="__Fieldmark__167_2460843714"/>
            <w:bookmarkEnd w:id="33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36" w:name="__Fieldmark__168_2460843714"/>
            <w:bookmarkStart w:id="337" w:name="__Fieldmark__168_2460843714"/>
            <w:bookmarkEnd w:id="33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Numvar"/>
                <w:color w:val="000000"/>
                <w:lang w:val="en-GB"/>
              </w:rPr>
              <w:t>0520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Altre associazioni locali/gruppi/movimenti sociali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38" w:name="__Fieldmark__169_2460843714"/>
            <w:bookmarkStart w:id="339" w:name="__Fieldmark__169_2460843714"/>
            <w:bookmarkEnd w:id="33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2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40" w:name="__Fieldmark__170_2460843714"/>
            <w:bookmarkStart w:id="341" w:name="__Fieldmark__170_2460843714"/>
            <w:bookmarkEnd w:id="34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42" w:name="__Fieldmark__171_2460843714"/>
            <w:bookmarkStart w:id="343" w:name="__Fieldmark__171_2460843714"/>
            <w:bookmarkEnd w:id="34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44" w:name="__Fieldmark__172_2460843714"/>
            <w:bookmarkStart w:id="345" w:name="__Fieldmark__172_2460843714"/>
            <w:bookmarkEnd w:id="34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Numvar"/>
                <w:color w:val="000000"/>
                <w:lang w:val="en-GB"/>
              </w:rPr>
              <w:t>0521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Giornalisti 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46" w:name="__Fieldmark__173_2460843714"/>
            <w:bookmarkStart w:id="347" w:name="__Fieldmark__173_2460843714"/>
            <w:bookmarkEnd w:id="34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2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48" w:name="__Fieldmark__174_2460843714"/>
            <w:bookmarkStart w:id="349" w:name="__Fieldmark__174_2460843714"/>
            <w:bookmarkEnd w:id="34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50" w:name="__Fieldmark__175_2460843714"/>
            <w:bookmarkStart w:id="351" w:name="__Fieldmark__175_2460843714"/>
            <w:bookmarkEnd w:id="35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52" w:name="__Fieldmark__176_2460843714"/>
            <w:bookmarkStart w:id="353" w:name="__Fieldmark__176_2460843714"/>
            <w:bookmarkEnd w:id="35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Numvar"/>
                <w:color w:val="000000"/>
                <w:lang w:val="en-GB"/>
              </w:rPr>
              <w:t>0522</w:t>
            </w:r>
          </w:p>
        </w:tc>
        <w:tc>
          <w:tcPr>
            <w:tcW w:w="56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ingoli cittadini, nel Suo ruolo di Segretario/Direttore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54" w:name="__Fieldmark__177_2460843714"/>
            <w:bookmarkStart w:id="355" w:name="__Fieldmark__177_2460843714"/>
            <w:bookmarkEnd w:id="35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2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56" w:name="__Fieldmark__178_2460843714"/>
            <w:bookmarkStart w:id="357" w:name="__Fieldmark__178_2460843714"/>
            <w:bookmarkEnd w:id="35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58" w:name="__Fieldmark__179_2460843714"/>
            <w:bookmarkStart w:id="359" w:name="__Fieldmark__179_2460843714"/>
            <w:bookmarkEnd w:id="35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60" w:name="__Fieldmark__180_2460843714"/>
            <w:bookmarkStart w:id="361" w:name="__Fieldmark__180_2460843714"/>
            <w:bookmarkEnd w:id="36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pBdr>
          <w:top w:val="single" w:sz="8" w:space="1" w:color="000000"/>
        </w:pBdr>
        <w:shd w:fill="000000" w:val="clear"/>
        <w:rPr/>
      </w:pPr>
      <w:bookmarkStart w:id="362" w:name="_Ref302836814"/>
      <w:bookmarkEnd w:id="362"/>
      <w:r>
        <w:rPr>
          <w:b/>
          <w:color w:val="FFFFFF"/>
          <w:sz w:val="28"/>
          <w:szCs w:val="28"/>
          <w:lang w:val="it-IT"/>
        </w:rPr>
        <w:t xml:space="preserve">B Domande sul funzionamento dell’ente provinciale </w:t>
      </w:r>
    </w:p>
    <w:p>
      <w:pPr>
        <w:pStyle w:val="Paragrafoelenco"/>
        <w:rPr>
          <w:b/>
          <w:b/>
          <w:color w:val="FFFFFF"/>
          <w:sz w:val="28"/>
          <w:szCs w:val="28"/>
          <w:lang w:val="it-IT" w:eastAsia="en-US"/>
        </w:rPr>
      </w:pPr>
      <w:r>
        <w:rPr>
          <w:b/>
          <w:color w:val="FFFFFF"/>
          <w:sz w:val="28"/>
          <w:szCs w:val="28"/>
          <w:lang w:val="it-IT" w:eastAsia="en-US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6"/>
        <w:gridCol w:w="8620"/>
      </w:tblGrid>
      <w:tr>
        <w:trPr/>
        <w:tc>
          <w:tcPr>
            <w:tcW w:w="105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b/>
                <w:lang w:val="it-IT"/>
              </w:rPr>
              <w:t>4.  Quali sono, secondo la sua esperienza, le funzioni amministrative nelle quali la Provincia svolge attualmente un ruolo strategico?</w:t>
            </w:r>
            <w:r>
              <w:rPr>
                <w:i/>
                <w:lang w:val="it-IT"/>
              </w:rPr>
              <w:t xml:space="preserve"> (apponga una crocetta sulle funzioni che ritiene strategiche)</w:t>
            </w:r>
          </w:p>
          <w:p>
            <w:pPr>
              <w:pStyle w:val="Normal"/>
              <w:rPr>
                <w:i/>
                <w:i/>
                <w:color w:val="000000"/>
                <w:lang w:val="it-IT"/>
              </w:rPr>
            </w:pPr>
            <w:r>
              <w:rPr>
                <w:i/>
                <w:color w:val="000000"/>
                <w:lang w:val="it-IT"/>
              </w:rPr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01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363" w:name="__Fieldmark__181_2460843714"/>
            <w:bookmarkStart w:id="364" w:name="__Fieldmark__181_2460843714"/>
            <w:bookmarkEnd w:id="364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 xml:space="preserve">Difesa del suolo 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02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365" w:name="__Fieldmark__182_2460843714"/>
            <w:bookmarkStart w:id="366" w:name="__Fieldmark__182_2460843714"/>
            <w:bookmarkEnd w:id="366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olitiche di tutela ambientale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03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367" w:name="__Fieldmark__183_2460843714"/>
            <w:bookmarkStart w:id="368" w:name="__Fieldmark__183_2460843714"/>
            <w:bookmarkEnd w:id="368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Organizzazione dei rifiuti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04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369" w:name="__Fieldmark__184_2460843714"/>
            <w:bookmarkStart w:id="370" w:name="__Fieldmark__184_2460843714"/>
            <w:bookmarkEnd w:id="370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rotezione civile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05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371" w:name="__Fieldmark__185_2460843714"/>
            <w:bookmarkStart w:id="372" w:name="__Fieldmark__185_2460843714"/>
            <w:bookmarkEnd w:id="372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ianificazione territoriale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06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373" w:name="__Fieldmark__186_2460843714"/>
            <w:bookmarkStart w:id="374" w:name="__Fieldmark__186_2460843714"/>
            <w:bookmarkEnd w:id="374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Edilizia scolastica ed istruzione pubblica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07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375" w:name="__Fieldmark__187_2460843714"/>
            <w:bookmarkStart w:id="376" w:name="__Fieldmark__187_2460843714"/>
            <w:bookmarkEnd w:id="376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olitiche del lavoro e servizi per l’impiego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08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377" w:name="__Fieldmark__188_2460843714"/>
            <w:bookmarkStart w:id="378" w:name="__Fieldmark__188_2460843714"/>
            <w:bookmarkEnd w:id="378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Formazione professionale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09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379" w:name="__Fieldmark__189_2460843714"/>
            <w:bookmarkStart w:id="380" w:name="__Fieldmark__189_2460843714"/>
            <w:bookmarkEnd w:id="380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rasporto pubblico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10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381" w:name="__Fieldmark__190_2460843714"/>
            <w:bookmarkStart w:id="382" w:name="__Fieldmark__190_2460843714"/>
            <w:bookmarkEnd w:id="382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Gestione e manutenzione delle strade</w:t>
            </w:r>
          </w:p>
        </w:tc>
      </w:tr>
      <w:tr>
        <w:trPr>
          <w:trHeight w:val="180" w:hRule="atLeast"/>
        </w:trPr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11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383" w:name="__Fieldmark__191_2460843714"/>
            <w:bookmarkStart w:id="384" w:name="__Fieldmark__191_2460843714"/>
            <w:bookmarkEnd w:id="384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urismo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12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385" w:name="__Fieldmark__192_2460843714"/>
            <w:bookmarkStart w:id="386" w:name="__Fieldmark__192_2460843714"/>
            <w:bookmarkEnd w:id="386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port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13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387" w:name="__Fieldmark__193_2460843714"/>
            <w:bookmarkStart w:id="388" w:name="__Fieldmark__193_2460843714"/>
            <w:bookmarkEnd w:id="388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ultura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14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389" w:name="__Fieldmark__194_2460843714"/>
            <w:bookmarkStart w:id="390" w:name="__Fieldmark__194_2460843714"/>
            <w:bookmarkEnd w:id="390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ervizi sociali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15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391" w:name="__Fieldmark__195_2460843714"/>
            <w:bookmarkStart w:id="392" w:name="__Fieldmark__195_2460843714"/>
            <w:bookmarkEnd w:id="392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ostegno/assistenza tecnica ai Comuni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16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393" w:name="__Fieldmark__196_2460843714"/>
            <w:bookmarkStart w:id="394" w:name="__Fieldmark__196_2460843714"/>
            <w:bookmarkEnd w:id="394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olitiche giovanili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17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395" w:name="__Fieldmark__197_2460843714"/>
            <w:bookmarkStart w:id="396" w:name="__Fieldmark__197_2460843714"/>
            <w:bookmarkEnd w:id="396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ostegno alle attività produttive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18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397" w:name="__Fieldmark__198_2460843714"/>
            <w:bookmarkStart w:id="398" w:name="__Fieldmark__198_2460843714"/>
            <w:bookmarkEnd w:id="398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Altro (specificare………………………………………………………………….)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166"/>
        <w:gridCol w:w="959"/>
        <w:gridCol w:w="1017"/>
        <w:gridCol w:w="1103"/>
        <w:gridCol w:w="1019"/>
        <w:gridCol w:w="834"/>
        <w:gridCol w:w="1063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ind w:left="360" w:hanging="0"/>
              <w:jc w:val="left"/>
              <w:rPr>
                <w:rStyle w:val="Batteria"/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Style w:val="Batteria"/>
                <w:rFonts w:cs="Times New Roman"/>
                <w:color w:val="000000"/>
                <w:sz w:val="24"/>
                <w:szCs w:val="24"/>
                <w:lang w:val="it-IT"/>
              </w:rPr>
              <w:t>5</w:t>
            </w:r>
          </w:p>
        </w:tc>
        <w:tc>
          <w:tcPr>
            <w:tcW w:w="10161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iusura"/>
                <w:rFonts w:ascii="Times New Roman" w:hAnsi="Times New Roman" w:cs="Times New Roman"/>
                <w:bCs w:val="false"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 xml:space="preserve">In base alla Sua esperienza in questa Provincia e indipendentemente dalle attribuzioni formali, indichi per favore qual è l’influenza effettiva di ciascuno dei seguenti attori nelle attività della Provincia. 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atteria"/>
                <w:rFonts w:ascii="Times New Roman" w:hAnsi="Times New Roman" w:cs="Times New Roman"/>
                <w:bCs w:val="false"/>
                <w:color w:val="000000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rPr>
                <w:rStyle w:val="Batteria"/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pacing w:val="-2"/>
                <w:sz w:val="20"/>
                <w:szCs w:val="20"/>
                <w:lang w:val="en-GB"/>
              </w:rPr>
              <w:t>Molto alta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Style w:val="Chiusura"/>
                <w:rFonts w:cs="Times New Roman"/>
                <w:color w:val="000000"/>
                <w:spacing w:val="-2"/>
                <w:sz w:val="20"/>
                <w:szCs w:val="20"/>
                <w:lang w:val="en-GB"/>
              </w:rPr>
              <w:t>Alta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Style w:val="Chiusura"/>
                <w:rFonts w:cs="Times New Roman"/>
                <w:color w:val="000000"/>
                <w:spacing w:val="-2"/>
                <w:sz w:val="20"/>
                <w:szCs w:val="20"/>
                <w:lang w:val="en-GB"/>
              </w:rPr>
              <w:t>Moderata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Style w:val="Chiusura"/>
                <w:rFonts w:cs="Times New Roman"/>
                <w:color w:val="000000"/>
                <w:spacing w:val="-2"/>
                <w:sz w:val="20"/>
                <w:szCs w:val="20"/>
                <w:lang w:val="en-GB"/>
              </w:rPr>
              <w:t>Bassa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Style w:val="Chiusura"/>
                <w:rFonts w:cs="Times New Roman"/>
                <w:color w:val="000000"/>
                <w:spacing w:val="-2"/>
                <w:sz w:val="20"/>
                <w:szCs w:val="20"/>
                <w:lang w:val="en-GB"/>
              </w:rPr>
              <w:t>Nulla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en-GB"/>
              </w:rPr>
              <w:t>Non applicabile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</w:tcBorders>
            <w:vAlign w:val="center"/>
          </w:tcPr>
          <w:p>
            <w:pPr>
              <w:pStyle w:val="Variabel"/>
              <w:rPr/>
            </w:pPr>
            <w:r>
              <w:rPr>
                <w:rStyle w:val="Numvar"/>
                <w:color w:val="000000"/>
                <w:lang w:val="en-GB"/>
              </w:rPr>
              <w:t>0801</w:t>
            </w:r>
          </w:p>
        </w:tc>
        <w:tc>
          <w:tcPr>
            <w:tcW w:w="4166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l Presidente della Provincia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99" w:name="__Fieldmark__199_2460843714"/>
            <w:bookmarkStart w:id="400" w:name="__Fieldmark__199_2460843714"/>
            <w:bookmarkEnd w:id="400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01" w:name="__Fieldmark__200_2460843714"/>
            <w:bookmarkStart w:id="402" w:name="__Fieldmark__200_2460843714"/>
            <w:bookmarkEnd w:id="402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03" w:name="__Fieldmark__201_2460843714"/>
            <w:bookmarkStart w:id="404" w:name="__Fieldmark__201_2460843714"/>
            <w:bookmarkEnd w:id="404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05" w:name="__Fieldmark__202_2460843714"/>
            <w:bookmarkStart w:id="406" w:name="__Fieldmark__202_2460843714"/>
            <w:bookmarkEnd w:id="406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07" w:name="__Fieldmark__203_2460843714"/>
            <w:bookmarkStart w:id="408" w:name="__Fieldmark__203_2460843714"/>
            <w:bookmarkEnd w:id="408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802</w:t>
            </w:r>
          </w:p>
        </w:tc>
        <w:tc>
          <w:tcPr>
            <w:tcW w:w="4166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a Giunta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09" w:name="__Fieldmark__204_2460843714"/>
            <w:bookmarkStart w:id="410" w:name="__Fieldmark__204_2460843714"/>
            <w:bookmarkEnd w:id="410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11" w:name="__Fieldmark__205_2460843714"/>
            <w:bookmarkStart w:id="412" w:name="__Fieldmark__205_2460843714"/>
            <w:bookmarkEnd w:id="412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13" w:name="__Fieldmark__206_2460843714"/>
            <w:bookmarkStart w:id="414" w:name="__Fieldmark__206_2460843714"/>
            <w:bookmarkEnd w:id="414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15" w:name="__Fieldmark__207_2460843714"/>
            <w:bookmarkStart w:id="416" w:name="__Fieldmark__207_2460843714"/>
            <w:bookmarkEnd w:id="416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17" w:name="__Fieldmark__208_2460843714"/>
            <w:bookmarkStart w:id="418" w:name="__Fieldmark__208_2460843714"/>
            <w:bookmarkEnd w:id="418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803</w:t>
            </w:r>
          </w:p>
        </w:tc>
        <w:tc>
          <w:tcPr>
            <w:tcW w:w="4166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l Presidente del Consiglio provinciale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19" w:name="__Fieldmark__209_2460843714"/>
            <w:bookmarkStart w:id="420" w:name="__Fieldmark__209_2460843714"/>
            <w:bookmarkEnd w:id="420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21" w:name="__Fieldmark__210_2460843714"/>
            <w:bookmarkStart w:id="422" w:name="__Fieldmark__210_2460843714"/>
            <w:bookmarkEnd w:id="422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23" w:name="__Fieldmark__211_2460843714"/>
            <w:bookmarkStart w:id="424" w:name="__Fieldmark__211_2460843714"/>
            <w:bookmarkEnd w:id="424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25" w:name="__Fieldmark__212_2460843714"/>
            <w:bookmarkStart w:id="426" w:name="__Fieldmark__212_2460843714"/>
            <w:bookmarkEnd w:id="426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27" w:name="__Fieldmark__213_2460843714"/>
            <w:bookmarkStart w:id="428" w:name="__Fieldmark__213_2460843714"/>
            <w:bookmarkEnd w:id="428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804</w:t>
            </w:r>
          </w:p>
        </w:tc>
        <w:tc>
          <w:tcPr>
            <w:tcW w:w="4166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 presidenti delle commissioni consiliari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29" w:name="__Fieldmark__214_2460843714"/>
            <w:bookmarkStart w:id="430" w:name="__Fieldmark__214_2460843714"/>
            <w:bookmarkEnd w:id="430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31" w:name="__Fieldmark__215_2460843714"/>
            <w:bookmarkStart w:id="432" w:name="__Fieldmark__215_2460843714"/>
            <w:bookmarkEnd w:id="432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33" w:name="__Fieldmark__216_2460843714"/>
            <w:bookmarkStart w:id="434" w:name="__Fieldmark__216_2460843714"/>
            <w:bookmarkEnd w:id="434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35" w:name="__Fieldmark__217_2460843714"/>
            <w:bookmarkStart w:id="436" w:name="__Fieldmark__217_2460843714"/>
            <w:bookmarkEnd w:id="436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37" w:name="__Fieldmark__218_2460843714"/>
            <w:bookmarkStart w:id="438" w:name="__Fieldmark__218_2460843714"/>
            <w:bookmarkEnd w:id="438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805</w:t>
            </w:r>
          </w:p>
        </w:tc>
        <w:tc>
          <w:tcPr>
            <w:tcW w:w="4166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Singoli consiglieri senza incarichi ufficiali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39" w:name="__Fieldmark__219_2460843714"/>
            <w:bookmarkStart w:id="440" w:name="__Fieldmark__219_2460843714"/>
            <w:bookmarkEnd w:id="440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41" w:name="__Fieldmark__220_2460843714"/>
            <w:bookmarkStart w:id="442" w:name="__Fieldmark__220_2460843714"/>
            <w:bookmarkEnd w:id="442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43" w:name="__Fieldmark__221_2460843714"/>
            <w:bookmarkStart w:id="444" w:name="__Fieldmark__221_2460843714"/>
            <w:bookmarkEnd w:id="444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45" w:name="__Fieldmark__222_2460843714"/>
            <w:bookmarkStart w:id="446" w:name="__Fieldmark__222_2460843714"/>
            <w:bookmarkEnd w:id="446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47" w:name="__Fieldmark__223_2460843714"/>
            <w:bookmarkStart w:id="448" w:name="__Fieldmark__223_2460843714"/>
            <w:bookmarkEnd w:id="448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807</w:t>
            </w:r>
          </w:p>
        </w:tc>
        <w:tc>
          <w:tcPr>
            <w:tcW w:w="4166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o stesso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49" w:name="__Fieldmark__224_2460843714"/>
            <w:bookmarkStart w:id="450" w:name="__Fieldmark__224_2460843714"/>
            <w:bookmarkEnd w:id="450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51" w:name="__Fieldmark__225_2460843714"/>
            <w:bookmarkStart w:id="452" w:name="__Fieldmark__225_2460843714"/>
            <w:bookmarkEnd w:id="452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53" w:name="__Fieldmark__226_2460843714"/>
            <w:bookmarkStart w:id="454" w:name="__Fieldmark__226_2460843714"/>
            <w:bookmarkEnd w:id="454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55" w:name="__Fieldmark__227_2460843714"/>
            <w:bookmarkStart w:id="456" w:name="__Fieldmark__227_2460843714"/>
            <w:bookmarkEnd w:id="456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57" w:name="__Fieldmark__228_2460843714"/>
            <w:bookmarkStart w:id="458" w:name="__Fieldmark__228_2460843714"/>
            <w:bookmarkEnd w:id="458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it-IT"/>
              </w:rPr>
              <w:t>0808</w:t>
            </w:r>
          </w:p>
        </w:tc>
        <w:tc>
          <w:tcPr>
            <w:tcW w:w="4166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Gli altri esponenti della dirigenza amministrativa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59" w:name="__Fieldmark__229_2460843714"/>
            <w:bookmarkStart w:id="460" w:name="__Fieldmark__229_2460843714"/>
            <w:bookmarkEnd w:id="460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61" w:name="__Fieldmark__230_2460843714"/>
            <w:bookmarkStart w:id="462" w:name="__Fieldmark__230_2460843714"/>
            <w:bookmarkEnd w:id="462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63" w:name="__Fieldmark__231_2460843714"/>
            <w:bookmarkStart w:id="464" w:name="__Fieldmark__231_2460843714"/>
            <w:bookmarkEnd w:id="464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it-IT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65" w:name="__Fieldmark__232_2460843714"/>
            <w:bookmarkStart w:id="466" w:name="__Fieldmark__232_2460843714"/>
            <w:bookmarkEnd w:id="466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67" w:name="__Fieldmark__233_2460843714"/>
            <w:bookmarkStart w:id="468" w:name="__Fieldmark__233_2460843714"/>
            <w:bookmarkEnd w:id="468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809</w:t>
            </w:r>
          </w:p>
        </w:tc>
        <w:tc>
          <w:tcPr>
            <w:tcW w:w="4166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arlamentari o ministri eletti nella provincia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69" w:name="__Fieldmark__234_2460843714"/>
            <w:bookmarkStart w:id="470" w:name="__Fieldmark__234_2460843714"/>
            <w:bookmarkEnd w:id="470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71" w:name="__Fieldmark__235_2460843714"/>
            <w:bookmarkStart w:id="472" w:name="__Fieldmark__235_2460843714"/>
            <w:bookmarkEnd w:id="472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73" w:name="__Fieldmark__236_2460843714"/>
            <w:bookmarkStart w:id="474" w:name="__Fieldmark__236_2460843714"/>
            <w:bookmarkEnd w:id="474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75" w:name="__Fieldmark__237_2460843714"/>
            <w:bookmarkStart w:id="476" w:name="__Fieldmark__237_2460843714"/>
            <w:bookmarkEnd w:id="476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77" w:name="__Fieldmark__238_2460843714"/>
            <w:bookmarkStart w:id="478" w:name="__Fieldmark__238_2460843714"/>
            <w:bookmarkEnd w:id="478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810</w:t>
            </w:r>
          </w:p>
        </w:tc>
        <w:tc>
          <w:tcPr>
            <w:tcW w:w="4166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Professionisti/Consulenti/Esperti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79" w:name="__Fieldmark__239_2460843714"/>
            <w:bookmarkStart w:id="480" w:name="__Fieldmark__239_2460843714"/>
            <w:bookmarkEnd w:id="480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81" w:name="__Fieldmark__240_2460843714"/>
            <w:bookmarkStart w:id="482" w:name="__Fieldmark__240_2460843714"/>
            <w:bookmarkEnd w:id="482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83" w:name="__Fieldmark__241_2460843714"/>
            <w:bookmarkStart w:id="484" w:name="__Fieldmark__241_2460843714"/>
            <w:bookmarkEnd w:id="484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85" w:name="__Fieldmark__242_2460843714"/>
            <w:bookmarkStart w:id="486" w:name="__Fieldmark__242_2460843714"/>
            <w:bookmarkEnd w:id="486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87" w:name="__Fieldmark__243_2460843714"/>
            <w:bookmarkStart w:id="488" w:name="__Fieldmark__243_2460843714"/>
            <w:bookmarkEnd w:id="488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6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811</w:t>
            </w:r>
          </w:p>
        </w:tc>
        <w:tc>
          <w:tcPr>
            <w:tcW w:w="4166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mprese del settore primario (aziende agricole ecc.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89" w:name="__Fieldmark__244_2460843714"/>
            <w:bookmarkStart w:id="490" w:name="__Fieldmark__244_2460843714"/>
            <w:bookmarkEnd w:id="490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91" w:name="__Fieldmark__245_2460843714"/>
            <w:bookmarkStart w:id="492" w:name="__Fieldmark__245_2460843714"/>
            <w:bookmarkEnd w:id="492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93" w:name="__Fieldmark__246_2460843714"/>
            <w:bookmarkStart w:id="494" w:name="__Fieldmark__246_2460843714"/>
            <w:bookmarkEnd w:id="494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95" w:name="__Fieldmark__247_2460843714"/>
            <w:bookmarkStart w:id="496" w:name="__Fieldmark__247_2460843714"/>
            <w:bookmarkEnd w:id="496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97" w:name="__Fieldmark__248_2460843714"/>
            <w:bookmarkStart w:id="498" w:name="__Fieldmark__248_2460843714"/>
            <w:bookmarkEnd w:id="498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812</w:t>
            </w:r>
          </w:p>
        </w:tc>
        <w:tc>
          <w:tcPr>
            <w:tcW w:w="4166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ziende industriali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99" w:name="__Fieldmark__249_2460843714"/>
            <w:bookmarkStart w:id="500" w:name="__Fieldmark__249_2460843714"/>
            <w:bookmarkEnd w:id="500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01" w:name="__Fieldmark__250_2460843714"/>
            <w:bookmarkStart w:id="502" w:name="__Fieldmark__250_2460843714"/>
            <w:bookmarkEnd w:id="502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03" w:name="__Fieldmark__251_2460843714"/>
            <w:bookmarkStart w:id="504" w:name="__Fieldmark__251_2460843714"/>
            <w:bookmarkEnd w:id="504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05" w:name="__Fieldmark__252_2460843714"/>
            <w:bookmarkStart w:id="506" w:name="__Fieldmark__252_2460843714"/>
            <w:bookmarkEnd w:id="506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07" w:name="__Fieldmark__253_2460843714"/>
            <w:bookmarkStart w:id="508" w:name="__Fieldmark__253_2460843714"/>
            <w:bookmarkEnd w:id="508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813</w:t>
            </w:r>
          </w:p>
        </w:tc>
        <w:tc>
          <w:tcPr>
            <w:tcW w:w="4166" w:type="dxa"/>
            <w:tcBorders/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Imprese di costruzioni/Interessi immobiliari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09" w:name="__Fieldmark__254_2460843714"/>
            <w:bookmarkStart w:id="510" w:name="__Fieldmark__254_2460843714"/>
            <w:bookmarkEnd w:id="510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11" w:name="__Fieldmark__255_2460843714"/>
            <w:bookmarkStart w:id="512" w:name="__Fieldmark__255_2460843714"/>
            <w:bookmarkEnd w:id="512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13" w:name="__Fieldmark__256_2460843714"/>
            <w:bookmarkStart w:id="514" w:name="__Fieldmark__256_2460843714"/>
            <w:bookmarkEnd w:id="514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15" w:name="__Fieldmark__257_2460843714"/>
            <w:bookmarkStart w:id="516" w:name="__Fieldmark__257_2460843714"/>
            <w:bookmarkEnd w:id="516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17" w:name="__Fieldmark__258_2460843714"/>
            <w:bookmarkStart w:id="518" w:name="__Fieldmark__258_2460843714"/>
            <w:bookmarkEnd w:id="518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814</w:t>
            </w:r>
          </w:p>
        </w:tc>
        <w:tc>
          <w:tcPr>
            <w:tcW w:w="4166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ziende commerciali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19" w:name="__Fieldmark__259_2460843714"/>
            <w:bookmarkStart w:id="520" w:name="__Fieldmark__259_2460843714"/>
            <w:bookmarkEnd w:id="520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21" w:name="__Fieldmark__260_2460843714"/>
            <w:bookmarkStart w:id="522" w:name="__Fieldmark__260_2460843714"/>
            <w:bookmarkEnd w:id="522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23" w:name="__Fieldmark__261_2460843714"/>
            <w:bookmarkStart w:id="524" w:name="__Fieldmark__261_2460843714"/>
            <w:bookmarkEnd w:id="524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25" w:name="__Fieldmark__262_2460843714"/>
            <w:bookmarkStart w:id="526" w:name="__Fieldmark__262_2460843714"/>
            <w:bookmarkEnd w:id="526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27" w:name="__Fieldmark__263_2460843714"/>
            <w:bookmarkStart w:id="528" w:name="__Fieldmark__263_2460843714"/>
            <w:bookmarkEnd w:id="528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815</w:t>
            </w:r>
          </w:p>
        </w:tc>
        <w:tc>
          <w:tcPr>
            <w:tcW w:w="41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 xml:space="preserve">Aziende turistiche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29" w:name="__Fieldmark__264_2460843714"/>
            <w:bookmarkStart w:id="530" w:name="__Fieldmark__264_2460843714"/>
            <w:bookmarkEnd w:id="530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31" w:name="__Fieldmark__265_2460843714"/>
            <w:bookmarkStart w:id="532" w:name="__Fieldmark__265_2460843714"/>
            <w:bookmarkEnd w:id="532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33" w:name="__Fieldmark__266_2460843714"/>
            <w:bookmarkStart w:id="534" w:name="__Fieldmark__266_2460843714"/>
            <w:bookmarkEnd w:id="534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35" w:name="__Fieldmark__267_2460843714"/>
            <w:bookmarkStart w:id="536" w:name="__Fieldmark__267_2460843714"/>
            <w:bookmarkEnd w:id="536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37" w:name="__Fieldmark__268_2460843714"/>
            <w:bookmarkStart w:id="538" w:name="__Fieldmark__268_2460843714"/>
            <w:bookmarkEnd w:id="538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816</w:t>
            </w:r>
          </w:p>
        </w:tc>
        <w:tc>
          <w:tcPr>
            <w:tcW w:w="4166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Strutture sindacali territoriali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39" w:name="__Fieldmark__269_2460843714"/>
            <w:bookmarkStart w:id="540" w:name="__Fieldmark__269_2460843714"/>
            <w:bookmarkEnd w:id="540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41" w:name="__Fieldmark__270_2460843714"/>
            <w:bookmarkStart w:id="542" w:name="__Fieldmark__270_2460843714"/>
            <w:bookmarkEnd w:id="542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43" w:name="__Fieldmark__271_2460843714"/>
            <w:bookmarkStart w:id="544" w:name="__Fieldmark__271_2460843714"/>
            <w:bookmarkEnd w:id="544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45" w:name="__Fieldmark__272_2460843714"/>
            <w:bookmarkStart w:id="546" w:name="__Fieldmark__272_2460843714"/>
            <w:bookmarkEnd w:id="546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47" w:name="__Fieldmark__273_2460843714"/>
            <w:bookmarkStart w:id="548" w:name="__Fieldmark__273_2460843714"/>
            <w:bookmarkEnd w:id="548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817</w:t>
            </w:r>
          </w:p>
        </w:tc>
        <w:tc>
          <w:tcPr>
            <w:tcW w:w="4166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Altre associazioni locali, gruppi, movimenti sociali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49" w:name="__Fieldmark__274_2460843714"/>
            <w:bookmarkStart w:id="550" w:name="__Fieldmark__274_2460843714"/>
            <w:bookmarkEnd w:id="550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51" w:name="__Fieldmark__275_2460843714"/>
            <w:bookmarkStart w:id="552" w:name="__Fieldmark__275_2460843714"/>
            <w:bookmarkEnd w:id="552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53" w:name="__Fieldmark__276_2460843714"/>
            <w:bookmarkStart w:id="554" w:name="__Fieldmark__276_2460843714"/>
            <w:bookmarkEnd w:id="554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55" w:name="__Fieldmark__277_2460843714"/>
            <w:bookmarkStart w:id="556" w:name="__Fieldmark__277_2460843714"/>
            <w:bookmarkEnd w:id="556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57" w:name="__Fieldmark__278_2460843714"/>
            <w:bookmarkStart w:id="558" w:name="__Fieldmark__278_2460843714"/>
            <w:bookmarkEnd w:id="558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818</w:t>
            </w:r>
          </w:p>
        </w:tc>
        <w:tc>
          <w:tcPr>
            <w:tcW w:w="4166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Giornalisti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59" w:name="__Fieldmark__279_2460843714"/>
            <w:bookmarkStart w:id="560" w:name="__Fieldmark__279_2460843714"/>
            <w:bookmarkEnd w:id="560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61" w:name="__Fieldmark__280_2460843714"/>
            <w:bookmarkStart w:id="562" w:name="__Fieldmark__280_2460843714"/>
            <w:bookmarkEnd w:id="562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63" w:name="__Fieldmark__281_2460843714"/>
            <w:bookmarkStart w:id="564" w:name="__Fieldmark__281_2460843714"/>
            <w:bookmarkEnd w:id="564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65" w:name="__Fieldmark__282_2460843714"/>
            <w:bookmarkStart w:id="566" w:name="__Fieldmark__282_2460843714"/>
            <w:bookmarkEnd w:id="566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67" w:name="__Fieldmark__283_2460843714"/>
            <w:bookmarkStart w:id="568" w:name="__Fieldmark__283_2460843714"/>
            <w:bookmarkEnd w:id="568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819</w:t>
            </w:r>
          </w:p>
        </w:tc>
        <w:tc>
          <w:tcPr>
            <w:tcW w:w="41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  <w:lang w:val="en-GB"/>
              </w:rPr>
            </w:pPr>
            <w:r>
              <w:rPr>
                <w:color w:val="000000"/>
                <w:lang w:val="en-GB"/>
              </w:rPr>
              <w:t>Chiesa/gruppi religiosi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69" w:name="__Fieldmark__284_2460843714"/>
            <w:bookmarkStart w:id="570" w:name="__Fieldmark__284_2460843714"/>
            <w:bookmarkEnd w:id="570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71" w:name="__Fieldmark__285_2460843714"/>
            <w:bookmarkStart w:id="572" w:name="__Fieldmark__285_2460843714"/>
            <w:bookmarkEnd w:id="572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73" w:name="__Fieldmark__286_2460843714"/>
            <w:bookmarkStart w:id="574" w:name="__Fieldmark__286_2460843714"/>
            <w:bookmarkEnd w:id="574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75" w:name="__Fieldmark__287_2460843714"/>
            <w:bookmarkStart w:id="576" w:name="__Fieldmark__287_2460843714"/>
            <w:bookmarkEnd w:id="576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77" w:name="__Fieldmark__288_2460843714"/>
            <w:bookmarkStart w:id="578" w:name="__Fieldmark__288_2460843714"/>
            <w:bookmarkEnd w:id="578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4007"/>
        <w:gridCol w:w="984"/>
        <w:gridCol w:w="1015"/>
        <w:gridCol w:w="1050"/>
        <w:gridCol w:w="1049"/>
        <w:gridCol w:w="1050"/>
        <w:gridCol w:w="1005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ind w:left="360" w:hanging="0"/>
              <w:rPr>
                <w:rStyle w:val="Batteria"/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bookmarkStart w:id="579" w:name="_Ref302838254"/>
            <w:bookmarkEnd w:id="579"/>
            <w:r>
              <w:rPr>
                <w:rStyle w:val="Batteria"/>
                <w:rFonts w:cs="Times New Roman"/>
                <w:color w:val="000000"/>
                <w:sz w:val="24"/>
                <w:szCs w:val="24"/>
                <w:lang w:val="en-GB"/>
              </w:rPr>
              <w:t>6</w:t>
            </w:r>
          </w:p>
        </w:tc>
        <w:tc>
          <w:tcPr>
            <w:tcW w:w="1016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Quanto è d’accordo con le seguenti affermazioni?</w:t>
            </w:r>
          </w:p>
          <w:p>
            <w:pPr>
              <w:pStyle w:val="Normal"/>
              <w:rPr>
                <w:rStyle w:val="Chiusura"/>
                <w:rFonts w:ascii="Times New Roman" w:hAnsi="Times New Roman" w:cs="Times New Roman"/>
                <w:bCs w:val="false"/>
                <w:color w:val="000000"/>
                <w:lang w:val="it-IT"/>
              </w:rPr>
            </w:pPr>
            <w:r>
              <w:rPr>
                <w:rFonts w:cs="Times New Roman"/>
                <w:b/>
                <w:color w:val="000000"/>
                <w:lang w:val="it-IT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atteria"/>
                <w:rFonts w:ascii="Times New Roman" w:hAnsi="Times New Roman" w:cs="Times New Roman"/>
                <w:bCs w:val="false"/>
                <w:color w:val="000000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4007" w:type="dxa"/>
            <w:tcBorders/>
          </w:tcPr>
          <w:p>
            <w:pPr>
              <w:pStyle w:val="Normal"/>
              <w:snapToGrid w:val="false"/>
              <w:rPr>
                <w:rStyle w:val="Batteria"/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en-GB"/>
              </w:rPr>
              <w:t>Molto d’accordo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en-GB"/>
              </w:rPr>
              <w:t>D’accordo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it-IT"/>
              </w:rPr>
              <w:t>Né d’accordo né in disaccordo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en-GB"/>
              </w:rPr>
              <w:t>In disaccordo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en-GB"/>
              </w:rPr>
              <w:t>Molto in disaccordo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en-GB"/>
              </w:rPr>
              <w:t>Non pertinente</w:t>
            </w:r>
          </w:p>
        </w:tc>
      </w:tr>
      <w:tr>
        <w:trPr>
          <w:trHeight w:val="505" w:hRule="atLeast"/>
        </w:trPr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Variabel"/>
              <w:rPr/>
            </w:pPr>
            <w:r>
              <w:rPr>
                <w:rStyle w:val="Numvar"/>
                <w:color w:val="000000"/>
                <w:lang w:val="en-GB"/>
              </w:rPr>
              <w:t>0901</w:t>
            </w:r>
          </w:p>
        </w:tc>
        <w:tc>
          <w:tcPr>
            <w:tcW w:w="4007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La mia Provincia esercita una notevole influenza sui Comuni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80" w:name="__Fieldmark__289_2460843714"/>
            <w:bookmarkStart w:id="581" w:name="__Fieldmark__289_2460843714"/>
            <w:bookmarkEnd w:id="58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82" w:name="__Fieldmark__290_2460843714"/>
            <w:bookmarkStart w:id="583" w:name="__Fieldmark__290_2460843714"/>
            <w:bookmarkEnd w:id="58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84" w:name="__Fieldmark__291_2460843714"/>
            <w:bookmarkStart w:id="585" w:name="__Fieldmark__291_2460843714"/>
            <w:bookmarkEnd w:id="58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86" w:name="__Fieldmark__292_2460843714"/>
            <w:bookmarkStart w:id="587" w:name="__Fieldmark__292_2460843714"/>
            <w:bookmarkEnd w:id="58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88" w:name="__Fieldmark__293_2460843714"/>
            <w:bookmarkStart w:id="589" w:name="__Fieldmark__293_2460843714"/>
            <w:bookmarkEnd w:id="58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90" w:name="__Fieldmark__294_2460843714"/>
            <w:bookmarkStart w:id="591" w:name="__Fieldmark__294_2460843714"/>
            <w:bookmarkEnd w:id="59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505" w:hRule="atLeast"/>
        </w:trPr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902</w:t>
            </w:r>
          </w:p>
        </w:tc>
        <w:tc>
          <w:tcPr>
            <w:tcW w:w="4007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 Comuni hanno una notevole influenza sulla mia Provincia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92" w:name="__Fieldmark__295_2460843714"/>
            <w:bookmarkStart w:id="593" w:name="__Fieldmark__295_2460843714"/>
            <w:bookmarkEnd w:id="59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94" w:name="__Fieldmark__296_2460843714"/>
            <w:bookmarkStart w:id="595" w:name="__Fieldmark__296_2460843714"/>
            <w:bookmarkEnd w:id="59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96" w:name="__Fieldmark__297_2460843714"/>
            <w:bookmarkStart w:id="597" w:name="__Fieldmark__297_2460843714"/>
            <w:bookmarkEnd w:id="59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98" w:name="__Fieldmark__298_2460843714"/>
            <w:bookmarkStart w:id="599" w:name="__Fieldmark__298_2460843714"/>
            <w:bookmarkEnd w:id="59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00" w:name="__Fieldmark__299_2460843714"/>
            <w:bookmarkStart w:id="601" w:name="__Fieldmark__299_2460843714"/>
            <w:bookmarkEnd w:id="60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02" w:name="__Fieldmark__300_2460843714"/>
            <w:bookmarkStart w:id="603" w:name="__Fieldmark__300_2460843714"/>
            <w:bookmarkEnd w:id="60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505" w:hRule="atLeast"/>
        </w:trPr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903</w:t>
            </w:r>
          </w:p>
        </w:tc>
        <w:tc>
          <w:tcPr>
            <w:tcW w:w="4007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Un Comune, in particolare, ha una notevole influenza sulla mia Provincia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04" w:name="__Fieldmark__301_2460843714"/>
            <w:bookmarkStart w:id="605" w:name="__Fieldmark__301_2460843714"/>
            <w:bookmarkEnd w:id="60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06" w:name="__Fieldmark__302_2460843714"/>
            <w:bookmarkStart w:id="607" w:name="__Fieldmark__302_2460843714"/>
            <w:bookmarkEnd w:id="60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08" w:name="__Fieldmark__303_2460843714"/>
            <w:bookmarkStart w:id="609" w:name="__Fieldmark__303_2460843714"/>
            <w:bookmarkEnd w:id="60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10" w:name="__Fieldmark__304_2460843714"/>
            <w:bookmarkStart w:id="611" w:name="__Fieldmark__304_2460843714"/>
            <w:bookmarkEnd w:id="61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12" w:name="__Fieldmark__305_2460843714"/>
            <w:bookmarkStart w:id="613" w:name="__Fieldmark__305_2460843714"/>
            <w:bookmarkEnd w:id="61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14" w:name="__Fieldmark__306_2460843714"/>
            <w:bookmarkStart w:id="615" w:name="__Fieldmark__306_2460843714"/>
            <w:bookmarkEnd w:id="61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505" w:hRule="atLeast"/>
        </w:trPr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904</w:t>
            </w:r>
          </w:p>
        </w:tc>
        <w:tc>
          <w:tcPr>
            <w:tcW w:w="4007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La mia Provincia esercita una notevole influenza sul governo della Regione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16" w:name="__Fieldmark__307_2460843714"/>
            <w:bookmarkStart w:id="617" w:name="__Fieldmark__307_2460843714"/>
            <w:bookmarkEnd w:id="61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18" w:name="__Fieldmark__308_2460843714"/>
            <w:bookmarkStart w:id="619" w:name="__Fieldmark__308_2460843714"/>
            <w:bookmarkEnd w:id="61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20" w:name="__Fieldmark__309_2460843714"/>
            <w:bookmarkStart w:id="621" w:name="__Fieldmark__309_2460843714"/>
            <w:bookmarkEnd w:id="62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22" w:name="__Fieldmark__310_2460843714"/>
            <w:bookmarkStart w:id="623" w:name="__Fieldmark__310_2460843714"/>
            <w:bookmarkEnd w:id="62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24" w:name="__Fieldmark__311_2460843714"/>
            <w:bookmarkStart w:id="625" w:name="__Fieldmark__311_2460843714"/>
            <w:bookmarkEnd w:id="62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26" w:name="__Fieldmark__312_2460843714"/>
            <w:bookmarkStart w:id="627" w:name="__Fieldmark__312_2460843714"/>
            <w:bookmarkEnd w:id="62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505" w:hRule="atLeast"/>
        </w:trPr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905</w:t>
            </w:r>
          </w:p>
        </w:tc>
        <w:tc>
          <w:tcPr>
            <w:tcW w:w="4007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l governo della Regione ha molta influenza sulla mia Provincia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28" w:name="__Fieldmark__313_2460843714"/>
            <w:bookmarkStart w:id="629" w:name="__Fieldmark__313_2460843714"/>
            <w:bookmarkEnd w:id="62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30" w:name="__Fieldmark__314_2460843714"/>
            <w:bookmarkStart w:id="631" w:name="__Fieldmark__314_2460843714"/>
            <w:bookmarkEnd w:id="63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32" w:name="__Fieldmark__315_2460843714"/>
            <w:bookmarkStart w:id="633" w:name="__Fieldmark__315_2460843714"/>
            <w:bookmarkEnd w:id="63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34" w:name="__Fieldmark__316_2460843714"/>
            <w:bookmarkStart w:id="635" w:name="__Fieldmark__316_2460843714"/>
            <w:bookmarkEnd w:id="63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36" w:name="__Fieldmark__317_2460843714"/>
            <w:bookmarkStart w:id="637" w:name="__Fieldmark__317_2460843714"/>
            <w:bookmarkEnd w:id="63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38" w:name="__Fieldmark__318_2460843714"/>
            <w:bookmarkStart w:id="639" w:name="__Fieldmark__318_2460843714"/>
            <w:bookmarkEnd w:id="63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505" w:hRule="atLeast"/>
        </w:trPr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906</w:t>
            </w:r>
          </w:p>
        </w:tc>
        <w:tc>
          <w:tcPr>
            <w:tcW w:w="4007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La mia Provincia esercita una notevole influenza sul governo nazionale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40" w:name="__Fieldmark__319_2460843714"/>
            <w:bookmarkStart w:id="641" w:name="__Fieldmark__319_2460843714"/>
            <w:bookmarkEnd w:id="64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42" w:name="__Fieldmark__320_2460843714"/>
            <w:bookmarkStart w:id="643" w:name="__Fieldmark__320_2460843714"/>
            <w:bookmarkEnd w:id="64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44" w:name="__Fieldmark__321_2460843714"/>
            <w:bookmarkStart w:id="645" w:name="__Fieldmark__321_2460843714"/>
            <w:bookmarkEnd w:id="64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46" w:name="__Fieldmark__322_2460843714"/>
            <w:bookmarkStart w:id="647" w:name="__Fieldmark__322_2460843714"/>
            <w:bookmarkEnd w:id="64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48" w:name="__Fieldmark__323_2460843714"/>
            <w:bookmarkStart w:id="649" w:name="__Fieldmark__323_2460843714"/>
            <w:bookmarkEnd w:id="64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50" w:name="__Fieldmark__324_2460843714"/>
            <w:bookmarkStart w:id="651" w:name="__Fieldmark__324_2460843714"/>
            <w:bookmarkEnd w:id="65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505" w:hRule="atLeast"/>
        </w:trPr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907</w:t>
            </w:r>
          </w:p>
        </w:tc>
        <w:tc>
          <w:tcPr>
            <w:tcW w:w="4007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l governo nazionale ha molta influenza sulla mia Provincia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52" w:name="__Fieldmark__325_2460843714"/>
            <w:bookmarkStart w:id="653" w:name="__Fieldmark__325_2460843714"/>
            <w:bookmarkEnd w:id="65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54" w:name="__Fieldmark__326_2460843714"/>
            <w:bookmarkStart w:id="655" w:name="__Fieldmark__326_2460843714"/>
            <w:bookmarkEnd w:id="65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56" w:name="__Fieldmark__327_2460843714"/>
            <w:bookmarkStart w:id="657" w:name="__Fieldmark__327_2460843714"/>
            <w:bookmarkEnd w:id="65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58" w:name="__Fieldmark__328_2460843714"/>
            <w:bookmarkStart w:id="659" w:name="__Fieldmark__328_2460843714"/>
            <w:bookmarkEnd w:id="65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60" w:name="__Fieldmark__329_2460843714"/>
            <w:bookmarkStart w:id="661" w:name="__Fieldmark__329_2460843714"/>
            <w:bookmarkEnd w:id="66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62" w:name="__Fieldmark__330_2460843714"/>
            <w:bookmarkStart w:id="663" w:name="__Fieldmark__330_2460843714"/>
            <w:bookmarkEnd w:id="66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505" w:hRule="atLeast"/>
        </w:trPr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908</w:t>
            </w:r>
          </w:p>
        </w:tc>
        <w:tc>
          <w:tcPr>
            <w:tcW w:w="4007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La mia Provincia ha molta influenza sul processo decisionale dell’Unione Europea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64" w:name="__Fieldmark__331_2460843714"/>
            <w:bookmarkStart w:id="665" w:name="__Fieldmark__331_2460843714"/>
            <w:bookmarkEnd w:id="66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66" w:name="__Fieldmark__332_2460843714"/>
            <w:bookmarkStart w:id="667" w:name="__Fieldmark__332_2460843714"/>
            <w:bookmarkEnd w:id="66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68" w:name="__Fieldmark__333_2460843714"/>
            <w:bookmarkStart w:id="669" w:name="__Fieldmark__333_2460843714"/>
            <w:bookmarkEnd w:id="66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70" w:name="__Fieldmark__334_2460843714"/>
            <w:bookmarkStart w:id="671" w:name="__Fieldmark__334_2460843714"/>
            <w:bookmarkEnd w:id="67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72" w:name="__Fieldmark__335_2460843714"/>
            <w:bookmarkStart w:id="673" w:name="__Fieldmark__335_2460843714"/>
            <w:bookmarkEnd w:id="67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74" w:name="__Fieldmark__336_2460843714"/>
            <w:bookmarkStart w:id="675" w:name="__Fieldmark__336_2460843714"/>
            <w:bookmarkEnd w:id="67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50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909</w:t>
            </w:r>
          </w:p>
        </w:tc>
        <w:tc>
          <w:tcPr>
            <w:tcW w:w="40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l processo decisionale dell’Unione Europea ha molta influenza sulla mia Provincia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76" w:name="__Fieldmark__337_2460843714"/>
            <w:bookmarkStart w:id="677" w:name="__Fieldmark__337_2460843714"/>
            <w:bookmarkEnd w:id="67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78" w:name="__Fieldmark__338_2460843714"/>
            <w:bookmarkStart w:id="679" w:name="__Fieldmark__338_2460843714"/>
            <w:bookmarkEnd w:id="67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80" w:name="__Fieldmark__339_2460843714"/>
            <w:bookmarkStart w:id="681" w:name="__Fieldmark__339_2460843714"/>
            <w:bookmarkEnd w:id="68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82" w:name="__Fieldmark__340_2460843714"/>
            <w:bookmarkStart w:id="683" w:name="__Fieldmark__340_2460843714"/>
            <w:bookmarkEnd w:id="68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84" w:name="__Fieldmark__341_2460843714"/>
            <w:bookmarkStart w:id="685" w:name="__Fieldmark__341_2460843714"/>
            <w:bookmarkEnd w:id="68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86" w:name="__Fieldmark__342_2460843714"/>
            <w:bookmarkStart w:id="687" w:name="__Fieldmark__342_2460843714"/>
            <w:bookmarkEnd w:id="68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1917"/>
        <w:gridCol w:w="2064"/>
        <w:gridCol w:w="2062"/>
        <w:gridCol w:w="2064"/>
        <w:gridCol w:w="2063"/>
      </w:tblGrid>
      <w:tr>
        <w:trPr/>
        <w:tc>
          <w:tcPr>
            <w:tcW w:w="60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70" w:type="dxa"/>
            <w:gridSpan w:val="5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iusura"/>
                <w:b w:val="false"/>
                <w:b w:val="false"/>
                <w:color w:val="000000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  <w:t>I Consigli possono prendere decisioni con maggioranza più o meno ristretta. Il Consiglio della Sua Provincia prende decisioni con maggioranze molto ampie: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iusura"/>
                <w:color w:val="000000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Chiusura"/>
                <w:color w:val="000000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Chiusura"/>
                <w:color w:val="000000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Chiusura"/>
                <w:color w:val="000000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Chiusura"/>
                <w:color w:val="000000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iusura"/>
                <w:color w:val="000000"/>
                <w:sz w:val="20"/>
                <w:szCs w:val="20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iusura"/>
                <w:color w:val="000000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GB"/>
              </w:rPr>
            </w:pPr>
            <w:r>
              <w:rPr>
                <w:rStyle w:val="Chiusura"/>
                <w:rFonts w:cs="Times New Roman"/>
                <w:b w:val="false"/>
                <w:color w:val="000000"/>
                <w:sz w:val="24"/>
                <w:szCs w:val="24"/>
                <w:lang w:val="en-GB"/>
              </w:rPr>
              <w:t>Sempre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GB"/>
              </w:rPr>
            </w:pPr>
            <w:r>
              <w:rPr>
                <w:rStyle w:val="Chiusura"/>
                <w:rFonts w:cs="Times New Roman"/>
                <w:b w:val="false"/>
                <w:color w:val="000000"/>
                <w:sz w:val="24"/>
                <w:szCs w:val="24"/>
                <w:lang w:val="en-GB"/>
              </w:rPr>
              <w:t>Spesso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GB"/>
              </w:rPr>
            </w:pPr>
            <w:r>
              <w:rPr>
                <w:rStyle w:val="Chiusura"/>
                <w:rFonts w:cs="Times New Roman"/>
                <w:b w:val="false"/>
                <w:color w:val="000000"/>
                <w:sz w:val="24"/>
                <w:szCs w:val="24"/>
                <w:lang w:val="en-GB"/>
              </w:rPr>
              <w:t>Qualche volta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GB"/>
              </w:rPr>
            </w:pPr>
            <w:r>
              <w:rPr>
                <w:rStyle w:val="Chiusura"/>
                <w:rFonts w:cs="Times New Roman"/>
                <w:b w:val="false"/>
                <w:color w:val="000000"/>
                <w:sz w:val="24"/>
                <w:szCs w:val="24"/>
                <w:lang w:val="en-GB"/>
              </w:rPr>
              <w:t>Raramente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GB"/>
              </w:rPr>
            </w:pPr>
            <w:r>
              <w:rPr>
                <w:rStyle w:val="Chiusura"/>
                <w:rFonts w:cs="Times New Roman"/>
                <w:b w:val="false"/>
                <w:color w:val="000000"/>
                <w:sz w:val="24"/>
                <w:szCs w:val="24"/>
                <w:lang w:val="en-GB"/>
              </w:rPr>
              <w:t>Mai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GB"/>
              </w:rPr>
              <w:t>1001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88" w:name="__Fieldmark__343_2460843714"/>
            <w:bookmarkStart w:id="689" w:name="__Fieldmark__343_2460843714"/>
            <w:bookmarkEnd w:id="68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90" w:name="__Fieldmark__344_2460843714"/>
            <w:bookmarkStart w:id="691" w:name="__Fieldmark__344_2460843714"/>
            <w:bookmarkEnd w:id="69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92" w:name="__Fieldmark__345_2460843714"/>
            <w:bookmarkStart w:id="693" w:name="__Fieldmark__345_2460843714"/>
            <w:bookmarkEnd w:id="69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94" w:name="__Fieldmark__346_2460843714"/>
            <w:bookmarkStart w:id="695" w:name="__Fieldmark__346_2460843714"/>
            <w:bookmarkEnd w:id="69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96" w:name="__Fieldmark__347_2460843714"/>
            <w:bookmarkStart w:id="697" w:name="__Fieldmark__347_2460843714"/>
            <w:bookmarkEnd w:id="69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  <w:r>
        <w:br w:type="page"/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pBdr>
          <w:top w:val="single" w:sz="8" w:space="1" w:color="000000"/>
        </w:pBdr>
        <w:shd w:fill="000000" w:val="clear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  <w:t>Q</w:t>
      </w:r>
      <w:r>
        <w:rPr>
          <w:b/>
          <w:color w:val="FFFFFF"/>
          <w:sz w:val="28"/>
          <w:szCs w:val="28"/>
          <w:lang w:val="it-IT"/>
        </w:rPr>
        <w:t xml:space="preserve"> C  Il Suo giudizio sulla riforma degli strumenti di democrazia e di decisione </w:t>
      </w:r>
      <w:r>
        <w:rPr>
          <w:b/>
          <w:color w:val="000000"/>
          <w:sz w:val="28"/>
          <w:szCs w:val="28"/>
          <w:lang w:val="it-IT"/>
        </w:rPr>
        <w:t>ions about your view on democracy and decision making</w:t>
      </w:r>
    </w:p>
    <w:p>
      <w:pPr>
        <w:pStyle w:val="Normal"/>
        <w:rPr>
          <w:b/>
          <w:b/>
          <w:color w:val="000000"/>
          <w:sz w:val="12"/>
          <w:szCs w:val="12"/>
          <w:lang w:val="it-IT"/>
        </w:rPr>
      </w:pPr>
      <w:r>
        <w:rPr>
          <w:b/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3909"/>
        <w:gridCol w:w="1557"/>
        <w:gridCol w:w="1127"/>
        <w:gridCol w:w="1279"/>
        <w:gridCol w:w="1082"/>
        <w:gridCol w:w="1203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15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iusura"/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color w:val="000000"/>
                <w:lang w:val="it-IT"/>
              </w:rPr>
              <w:t>Tra le modifiche istituzionali ipotizzabili oggi, quanto ritiene auspicabili, o non auspicabili, le seguenti riforme?</w:t>
            </w:r>
          </w:p>
        </w:tc>
      </w:tr>
      <w:tr>
        <w:trPr>
          <w:trHeight w:val="948" w:hRule="atLeast"/>
        </w:trPr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Variabel"/>
              <w:snapToGrid w:val="false"/>
              <w:rPr>
                <w:rStyle w:val="Numvar"/>
                <w:rFonts w:ascii="Times New Roman" w:hAnsi="Times New Roman" w:cs="Times New Roman"/>
                <w:bCs w:val="false"/>
                <w:color w:val="000000"/>
                <w:lang w:val="it-IT"/>
              </w:rPr>
            </w:pPr>
            <w:r>
              <w:rPr/>
            </w:r>
          </w:p>
        </w:tc>
        <w:tc>
          <w:tcPr>
            <w:tcW w:w="3909" w:type="dxa"/>
            <w:tcBorders/>
          </w:tcPr>
          <w:p>
            <w:pPr>
              <w:pStyle w:val="Normal"/>
              <w:snapToGrid w:val="false"/>
              <w:rPr>
                <w:rStyle w:val="Numvar"/>
                <w:color w:val="000000"/>
                <w:lang w:val="it-IT"/>
              </w:rPr>
            </w:pPr>
            <w:r>
              <w:rPr/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en-GB"/>
              </w:rPr>
              <w:t>Decisamente auspicabile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en-GB"/>
              </w:rPr>
              <w:t>Auspicabile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it-IT"/>
              </w:rPr>
              <w:t>Né auspicabile né non auspicabile [Indifferente]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it-IT"/>
              </w:rPr>
              <w:t xml:space="preserve">Non auspicabile 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en-GB"/>
              </w:rPr>
              <w:t>Decisamente non auspicabile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508</w:t>
            </w:r>
          </w:p>
        </w:tc>
        <w:tc>
          <w:tcPr>
            <w:tcW w:w="3909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Ridurre il numero dei consiglieri provinciali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98" w:name="__Fieldmark__348_2460843714"/>
            <w:bookmarkStart w:id="699" w:name="__Fieldmark__348_2460843714"/>
            <w:bookmarkEnd w:id="69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00" w:name="__Fieldmark__349_2460843714"/>
            <w:bookmarkStart w:id="701" w:name="__Fieldmark__349_2460843714"/>
            <w:bookmarkEnd w:id="70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02" w:name="__Fieldmark__350_2460843714"/>
            <w:bookmarkStart w:id="703" w:name="__Fieldmark__350_2460843714"/>
            <w:bookmarkEnd w:id="70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04" w:name="__Fieldmark__351_2460843714"/>
            <w:bookmarkStart w:id="705" w:name="__Fieldmark__351_2460843714"/>
            <w:bookmarkEnd w:id="70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06" w:name="__Fieldmark__352_2460843714"/>
            <w:bookmarkStart w:id="707" w:name="__Fieldmark__352_2460843714"/>
            <w:bookmarkEnd w:id="70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509</w:t>
            </w:r>
          </w:p>
        </w:tc>
        <w:tc>
          <w:tcPr>
            <w:tcW w:w="3909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ntrodurre la possibilità di revocare il Presidente della Provincia mediante referendum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08" w:name="__Fieldmark__353_2460843714"/>
            <w:bookmarkStart w:id="709" w:name="__Fieldmark__353_2460843714"/>
            <w:bookmarkEnd w:id="70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10" w:name="__Fieldmark__354_2460843714"/>
            <w:bookmarkStart w:id="711" w:name="__Fieldmark__354_2460843714"/>
            <w:bookmarkEnd w:id="71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12" w:name="__Fieldmark__355_2460843714"/>
            <w:bookmarkStart w:id="713" w:name="__Fieldmark__355_2460843714"/>
            <w:bookmarkEnd w:id="71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14" w:name="__Fieldmark__356_2460843714"/>
            <w:bookmarkStart w:id="715" w:name="__Fieldmark__356_2460843714"/>
            <w:bookmarkEnd w:id="71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16" w:name="__Fieldmark__357_2460843714"/>
            <w:bookmarkStart w:id="717" w:name="__Fieldmark__357_2460843714"/>
            <w:bookmarkEnd w:id="71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510</w:t>
            </w:r>
          </w:p>
        </w:tc>
        <w:tc>
          <w:tcPr>
            <w:tcW w:w="3909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Decentramento di compiti a favore della Provincia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18" w:name="__Fieldmark__358_2460843714"/>
            <w:bookmarkStart w:id="719" w:name="__Fieldmark__358_2460843714"/>
            <w:bookmarkEnd w:id="71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20" w:name="__Fieldmark__359_2460843714"/>
            <w:bookmarkStart w:id="721" w:name="__Fieldmark__359_2460843714"/>
            <w:bookmarkEnd w:id="72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22" w:name="__Fieldmark__360_2460843714"/>
            <w:bookmarkStart w:id="723" w:name="__Fieldmark__360_2460843714"/>
            <w:bookmarkEnd w:id="72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24" w:name="__Fieldmark__361_2460843714"/>
            <w:bookmarkStart w:id="725" w:name="__Fieldmark__361_2460843714"/>
            <w:bookmarkEnd w:id="72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26" w:name="__Fieldmark__362_2460843714"/>
            <w:bookmarkStart w:id="727" w:name="__Fieldmark__362_2460843714"/>
            <w:bookmarkEnd w:id="72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014</w:t>
            </w:r>
          </w:p>
        </w:tc>
        <w:tc>
          <w:tcPr>
            <w:tcW w:w="3909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Concentrare le competenze delle Province su un numero limitato di settori funzionali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28" w:name="__Fieldmark__363_2460843714"/>
            <w:bookmarkStart w:id="729" w:name="__Fieldmark__363_2460843714"/>
            <w:bookmarkEnd w:id="72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30" w:name="__Fieldmark__364_2460843714"/>
            <w:bookmarkStart w:id="731" w:name="__Fieldmark__364_2460843714"/>
            <w:bookmarkEnd w:id="73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32" w:name="__Fieldmark__365_2460843714"/>
            <w:bookmarkStart w:id="733" w:name="__Fieldmark__365_2460843714"/>
            <w:bookmarkEnd w:id="73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34" w:name="__Fieldmark__366_2460843714"/>
            <w:bookmarkStart w:id="735" w:name="__Fieldmark__366_2460843714"/>
            <w:bookmarkEnd w:id="73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36" w:name="__Fieldmark__367_2460843714"/>
            <w:bookmarkStart w:id="737" w:name="__Fieldmark__367_2460843714"/>
            <w:bookmarkEnd w:id="73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511</w:t>
            </w:r>
          </w:p>
        </w:tc>
        <w:tc>
          <w:tcPr>
            <w:tcW w:w="3909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Fusione di Comuni nell’ambito della Provincia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38" w:name="__Fieldmark__368_2460843714"/>
            <w:bookmarkStart w:id="739" w:name="__Fieldmark__368_2460843714"/>
            <w:bookmarkEnd w:id="73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40" w:name="__Fieldmark__369_2460843714"/>
            <w:bookmarkStart w:id="741" w:name="__Fieldmark__369_2460843714"/>
            <w:bookmarkEnd w:id="74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42" w:name="__Fieldmark__370_2460843714"/>
            <w:bookmarkStart w:id="743" w:name="__Fieldmark__370_2460843714"/>
            <w:bookmarkEnd w:id="74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44" w:name="__Fieldmark__371_2460843714"/>
            <w:bookmarkStart w:id="745" w:name="__Fieldmark__371_2460843714"/>
            <w:bookmarkEnd w:id="74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46" w:name="__Fieldmark__372_2460843714"/>
            <w:bookmarkStart w:id="747" w:name="__Fieldmark__372_2460843714"/>
            <w:bookmarkEnd w:id="74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512</w:t>
            </w:r>
          </w:p>
        </w:tc>
        <w:tc>
          <w:tcPr>
            <w:tcW w:w="3909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Fusione di Province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48" w:name="__Fieldmark__373_2460843714"/>
            <w:bookmarkStart w:id="749" w:name="__Fieldmark__373_2460843714"/>
            <w:bookmarkEnd w:id="74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50" w:name="__Fieldmark__374_2460843714"/>
            <w:bookmarkStart w:id="751" w:name="__Fieldmark__374_2460843714"/>
            <w:bookmarkEnd w:id="75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52" w:name="__Fieldmark__375_2460843714"/>
            <w:bookmarkStart w:id="753" w:name="__Fieldmark__375_2460843714"/>
            <w:bookmarkEnd w:id="75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54" w:name="__Fieldmark__376_2460843714"/>
            <w:bookmarkStart w:id="755" w:name="__Fieldmark__376_2460843714"/>
            <w:bookmarkEnd w:id="75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56" w:name="__Fieldmark__377_2460843714"/>
            <w:bookmarkStart w:id="757" w:name="__Fieldmark__377_2460843714"/>
            <w:bookmarkEnd w:id="75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513</w:t>
            </w:r>
          </w:p>
        </w:tc>
        <w:tc>
          <w:tcPr>
            <w:tcW w:w="3909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Dividere le Province e crearne di nuove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58" w:name="__Fieldmark__378_2460843714"/>
            <w:bookmarkStart w:id="759" w:name="__Fieldmark__378_2460843714"/>
            <w:bookmarkEnd w:id="75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60" w:name="__Fieldmark__379_2460843714"/>
            <w:bookmarkStart w:id="761" w:name="__Fieldmark__379_2460843714"/>
            <w:bookmarkEnd w:id="76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62" w:name="__Fieldmark__380_2460843714"/>
            <w:bookmarkStart w:id="763" w:name="__Fieldmark__380_2460843714"/>
            <w:bookmarkEnd w:id="76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64" w:name="__Fieldmark__381_2460843714"/>
            <w:bookmarkStart w:id="765" w:name="__Fieldmark__381_2460843714"/>
            <w:bookmarkEnd w:id="76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66" w:name="__Fieldmark__382_2460843714"/>
            <w:bookmarkStart w:id="767" w:name="__Fieldmark__382_2460843714"/>
            <w:bookmarkEnd w:id="76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514</w:t>
            </w:r>
          </w:p>
        </w:tc>
        <w:tc>
          <w:tcPr>
            <w:tcW w:w="390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Istituire le Città metropolitane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68" w:name="__Fieldmark__383_2460843714"/>
            <w:bookmarkStart w:id="769" w:name="__Fieldmark__383_2460843714"/>
            <w:bookmarkEnd w:id="76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70" w:name="__Fieldmark__384_2460843714"/>
            <w:bookmarkStart w:id="771" w:name="__Fieldmark__384_2460843714"/>
            <w:bookmarkEnd w:id="77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72" w:name="__Fieldmark__385_2460843714"/>
            <w:bookmarkStart w:id="773" w:name="__Fieldmark__385_2460843714"/>
            <w:bookmarkEnd w:id="77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74" w:name="__Fieldmark__386_2460843714"/>
            <w:bookmarkStart w:id="775" w:name="__Fieldmark__386_2460843714"/>
            <w:bookmarkEnd w:id="77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76" w:name="__Fieldmark__387_2460843714"/>
            <w:bookmarkStart w:id="777" w:name="__Fieldmark__387_2460843714"/>
            <w:bookmarkEnd w:id="77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015</w:t>
            </w:r>
          </w:p>
        </w:tc>
        <w:tc>
          <w:tcPr>
            <w:tcW w:w="3909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reare Unioni di comuni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78" w:name="__Fieldmark__388_2460843714"/>
            <w:bookmarkStart w:id="779" w:name="__Fieldmark__388_2460843714"/>
            <w:bookmarkEnd w:id="77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80" w:name="__Fieldmark__389_2460843714"/>
            <w:bookmarkStart w:id="781" w:name="__Fieldmark__389_2460843714"/>
            <w:bookmarkEnd w:id="78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82" w:name="__Fieldmark__390_2460843714"/>
            <w:bookmarkStart w:id="783" w:name="__Fieldmark__390_2460843714"/>
            <w:bookmarkEnd w:id="78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84" w:name="__Fieldmark__391_2460843714"/>
            <w:bookmarkStart w:id="785" w:name="__Fieldmark__391_2460843714"/>
            <w:bookmarkEnd w:id="78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86" w:name="__Fieldmark__392_2460843714"/>
            <w:bookmarkStart w:id="787" w:name="__Fieldmark__392_2460843714"/>
            <w:bookmarkEnd w:id="78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016</w:t>
            </w:r>
          </w:p>
        </w:tc>
        <w:tc>
          <w:tcPr>
            <w:tcW w:w="3909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Eliminare le Province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88" w:name="__Fieldmark__393_2460843714"/>
            <w:bookmarkStart w:id="789" w:name="__Fieldmark__393_2460843714"/>
            <w:bookmarkEnd w:id="78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90" w:name="__Fieldmark__394_2460843714"/>
            <w:bookmarkStart w:id="791" w:name="__Fieldmark__394_2460843714"/>
            <w:bookmarkEnd w:id="79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92" w:name="__Fieldmark__395_2460843714"/>
            <w:bookmarkStart w:id="793" w:name="__Fieldmark__395_2460843714"/>
            <w:bookmarkEnd w:id="79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94" w:name="__Fieldmark__396_2460843714"/>
            <w:bookmarkStart w:id="795" w:name="__Fieldmark__396_2460843714"/>
            <w:bookmarkEnd w:id="79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96" w:name="__Fieldmark__397_2460843714"/>
            <w:bookmarkStart w:id="797" w:name="__Fieldmark__397_2460843714"/>
            <w:bookmarkEnd w:id="79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017</w:t>
            </w:r>
          </w:p>
        </w:tc>
        <w:tc>
          <w:tcPr>
            <w:tcW w:w="3909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Gestione associata delle funzioni provinciali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98" w:name="__Fieldmark__398_2460843714"/>
            <w:bookmarkStart w:id="799" w:name="__Fieldmark__398_2460843714"/>
            <w:bookmarkEnd w:id="79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00" w:name="__Fieldmark__399_2460843714"/>
            <w:bookmarkStart w:id="801" w:name="__Fieldmark__399_2460843714"/>
            <w:bookmarkEnd w:id="80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02" w:name="__Fieldmark__400_2460843714"/>
            <w:bookmarkStart w:id="803" w:name="__Fieldmark__400_2460843714"/>
            <w:bookmarkEnd w:id="80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04" w:name="__Fieldmark__401_2460843714"/>
            <w:bookmarkStart w:id="805" w:name="__Fieldmark__401_2460843714"/>
            <w:bookmarkEnd w:id="80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06" w:name="__Fieldmark__402_2460843714"/>
            <w:bookmarkStart w:id="807" w:name="__Fieldmark__402_2460843714"/>
            <w:bookmarkEnd w:id="80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018</w:t>
            </w:r>
          </w:p>
        </w:tc>
        <w:tc>
          <w:tcPr>
            <w:tcW w:w="39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Rafforzare il ruolo delle Regioni nell’attribuire le funzioni alle Province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08" w:name="__Fieldmark__403_2460843714"/>
            <w:bookmarkStart w:id="809" w:name="__Fieldmark__403_2460843714"/>
            <w:bookmarkEnd w:id="80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10" w:name="__Fieldmark__404_2460843714"/>
            <w:bookmarkStart w:id="811" w:name="__Fieldmark__404_2460843714"/>
            <w:bookmarkEnd w:id="81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12" w:name="__Fieldmark__405_2460843714"/>
            <w:bookmarkStart w:id="813" w:name="__Fieldmark__405_2460843714"/>
            <w:bookmarkEnd w:id="81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14" w:name="__Fieldmark__406_2460843714"/>
            <w:bookmarkStart w:id="815" w:name="__Fieldmark__406_2460843714"/>
            <w:bookmarkEnd w:id="81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16" w:name="__Fieldmark__407_2460843714"/>
            <w:bookmarkStart w:id="817" w:name="__Fieldmark__407_2460843714"/>
            <w:bookmarkEnd w:id="81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6"/>
        <w:gridCol w:w="8620"/>
      </w:tblGrid>
      <w:tr>
        <w:trPr/>
        <w:tc>
          <w:tcPr>
            <w:tcW w:w="105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9. Quali funzioni amministrative ritiene debbano essere mantenute all’ente di area vasta?</w:t>
            </w:r>
            <w:r>
              <w:rPr>
                <w:i/>
                <w:lang w:val="it-IT"/>
              </w:rPr>
              <w:t xml:space="preserve">  (apponga una crocetta su tutte le funzioni che devono essere mantenute)</w:t>
            </w:r>
          </w:p>
          <w:p>
            <w:pPr>
              <w:pStyle w:val="Normal"/>
              <w:rPr>
                <w:i/>
                <w:i/>
                <w:color w:val="000000"/>
                <w:lang w:val="it-IT"/>
              </w:rPr>
            </w:pPr>
            <w:r>
              <w:rPr>
                <w:i/>
                <w:color w:val="000000"/>
                <w:lang w:val="it-IT"/>
              </w:rPr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 xml:space="preserve">I001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818" w:name="__Fieldmark__408_2460843714"/>
            <w:bookmarkStart w:id="819" w:name="__Fieldmark__408_2460843714"/>
            <w:bookmarkEnd w:id="819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Difesa del suolo 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 xml:space="preserve">I002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820" w:name="__Fieldmark__409_2460843714"/>
            <w:bookmarkStart w:id="821" w:name="__Fieldmark__409_2460843714"/>
            <w:bookmarkEnd w:id="821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>Politiche di tutela ambientale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 xml:space="preserve">I003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822" w:name="__Fieldmark__410_2460843714"/>
            <w:bookmarkStart w:id="823" w:name="__Fieldmark__410_2460843714"/>
            <w:bookmarkEnd w:id="823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Organizzazione dei rifiuti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04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824" w:name="__Fieldmark__411_2460843714"/>
            <w:bookmarkStart w:id="825" w:name="__Fieldmark__411_2460843714"/>
            <w:bookmarkEnd w:id="825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rotezione civile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05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826" w:name="__Fieldmark__412_2460843714"/>
            <w:bookmarkStart w:id="827" w:name="__Fieldmark__412_2460843714"/>
            <w:bookmarkEnd w:id="827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ianificazione territoriale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06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828" w:name="__Fieldmark__413_2460843714"/>
            <w:bookmarkStart w:id="829" w:name="__Fieldmark__413_2460843714"/>
            <w:bookmarkEnd w:id="829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Edilizia scolastica ed istruzione pubblica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07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830" w:name="__Fieldmark__414_2460843714"/>
            <w:bookmarkStart w:id="831" w:name="__Fieldmark__414_2460843714"/>
            <w:bookmarkEnd w:id="831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olitiche del lavoro e servizi per l’impiego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08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832" w:name="__Fieldmark__415_2460843714"/>
            <w:bookmarkStart w:id="833" w:name="__Fieldmark__415_2460843714"/>
            <w:bookmarkEnd w:id="833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Formazione professionale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09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834" w:name="__Fieldmark__416_2460843714"/>
            <w:bookmarkStart w:id="835" w:name="__Fieldmark__416_2460843714"/>
            <w:bookmarkEnd w:id="835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rasporto pubblico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10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836" w:name="__Fieldmark__417_2460843714"/>
            <w:bookmarkStart w:id="837" w:name="__Fieldmark__417_2460843714"/>
            <w:bookmarkEnd w:id="837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Gestione e manutenzione delle strade</w:t>
            </w:r>
          </w:p>
        </w:tc>
      </w:tr>
      <w:tr>
        <w:trPr>
          <w:trHeight w:val="180" w:hRule="atLeast"/>
        </w:trPr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11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838" w:name="__Fieldmark__418_2460843714"/>
            <w:bookmarkStart w:id="839" w:name="__Fieldmark__418_2460843714"/>
            <w:bookmarkEnd w:id="839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urismo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12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840" w:name="__Fieldmark__419_2460843714"/>
            <w:bookmarkStart w:id="841" w:name="__Fieldmark__419_2460843714"/>
            <w:bookmarkEnd w:id="841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port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13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842" w:name="__Fieldmark__420_2460843714"/>
            <w:bookmarkStart w:id="843" w:name="__Fieldmark__420_2460843714"/>
            <w:bookmarkEnd w:id="843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ultura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14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844" w:name="__Fieldmark__421_2460843714"/>
            <w:bookmarkStart w:id="845" w:name="__Fieldmark__421_2460843714"/>
            <w:bookmarkEnd w:id="845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ervizi sociali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15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846" w:name="__Fieldmark__422_2460843714"/>
            <w:bookmarkStart w:id="847" w:name="__Fieldmark__422_2460843714"/>
            <w:bookmarkEnd w:id="847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ostegno/assistenza tecnica ai Comuni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16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848" w:name="__Fieldmark__423_2460843714"/>
            <w:bookmarkStart w:id="849" w:name="__Fieldmark__423_2460843714"/>
            <w:bookmarkEnd w:id="849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olitiche giovanili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17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850" w:name="__Fieldmark__424_2460843714"/>
            <w:bookmarkStart w:id="851" w:name="__Fieldmark__424_2460843714"/>
            <w:bookmarkEnd w:id="851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ostegno alle attività produttive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18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852" w:name="__Fieldmark__425_2460843714"/>
            <w:bookmarkStart w:id="853" w:name="__Fieldmark__425_2460843714"/>
            <w:bookmarkEnd w:id="853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Altro (specificare………………………………………………………………….)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19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854" w:name="__Fieldmark__426_2460843714"/>
            <w:bookmarkStart w:id="855" w:name="__Fieldmark__426_2460843714"/>
            <w:bookmarkEnd w:id="855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enso che non siano utili enti di area vasta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3794"/>
        <w:gridCol w:w="1557"/>
        <w:gridCol w:w="1127"/>
        <w:gridCol w:w="1279"/>
        <w:gridCol w:w="1082"/>
        <w:gridCol w:w="1203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4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iusura"/>
                <w:rFonts w:cs="Times New Roman"/>
                <w:bCs w:val="false"/>
                <w:color w:val="000000"/>
                <w:sz w:val="24"/>
                <w:szCs w:val="24"/>
                <w:lang w:val="it-IT"/>
              </w:rPr>
              <w:t xml:space="preserve">Qual è il Suo giudizio sulle diverse ipotesi di riforma dei meccanismi elettorali per la Provincia? </w:t>
            </w:r>
          </w:p>
        </w:tc>
      </w:tr>
      <w:tr>
        <w:trPr>
          <w:trHeight w:val="948" w:hRule="atLeast"/>
        </w:trPr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Variabel"/>
              <w:snapToGrid w:val="false"/>
              <w:rPr>
                <w:rStyle w:val="Numvar"/>
                <w:rFonts w:ascii="Times New Roman" w:hAnsi="Times New Roman" w:cs="Times New Roman"/>
                <w:bCs w:val="false"/>
                <w:color w:val="000000"/>
                <w:lang w:val="it-IT"/>
              </w:rPr>
            </w:pPr>
            <w:r>
              <w:rPr/>
            </w:r>
          </w:p>
        </w:tc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Style w:val="Numvar"/>
                <w:color w:val="000000"/>
                <w:lang w:val="it-IT"/>
              </w:rPr>
            </w:pPr>
            <w:r>
              <w:rPr/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en-GB"/>
              </w:rPr>
              <w:t>Decisamente auspicabile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en-GB"/>
              </w:rPr>
              <w:t>Auspicabile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it-IT"/>
              </w:rPr>
              <w:t>Né auspicabile né non auspicabile [Indifferente]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it-IT"/>
              </w:rPr>
              <w:t xml:space="preserve">Non auspicabile 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en-GB"/>
              </w:rPr>
              <w:t>Decisamente non auspicabile</w:t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019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lang w:val="it-IT"/>
              </w:rPr>
              <w:t>Elezione del Presidente della Provincia e del Consiglio Provinciale da parte dei Consiglieri Comunali e dei Sindaci</w:t>
            </w:r>
            <w:r>
              <w:rPr>
                <w:color w:val="000000"/>
                <w:lang w:val="it-IT"/>
              </w:rPr>
              <w:t xml:space="preserve">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56" w:name="__Fieldmark__427_2460843714"/>
            <w:bookmarkStart w:id="857" w:name="__Fieldmark__427_2460843714"/>
            <w:bookmarkEnd w:id="85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58" w:name="__Fieldmark__428_2460843714"/>
            <w:bookmarkStart w:id="859" w:name="__Fieldmark__428_2460843714"/>
            <w:bookmarkEnd w:id="85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60" w:name="__Fieldmark__429_2460843714"/>
            <w:bookmarkStart w:id="861" w:name="__Fieldmark__429_2460843714"/>
            <w:bookmarkEnd w:id="86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62" w:name="__Fieldmark__430_2460843714"/>
            <w:bookmarkStart w:id="863" w:name="__Fieldmark__430_2460843714"/>
            <w:bookmarkEnd w:id="86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64" w:name="__Fieldmark__431_2460843714"/>
            <w:bookmarkStart w:id="865" w:name="__Fieldmark__431_2460843714"/>
            <w:bookmarkEnd w:id="86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020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lang w:val="it-IT"/>
              </w:rPr>
              <w:t xml:space="preserve">Elezione diretta a suffragio universale del Presidente della Provincia ed elezione di secondo grado del Consiglio Provinciale da parte dei Consiglieri Comunali e dei Sindaci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66" w:name="__Fieldmark__432_2460843714"/>
            <w:bookmarkStart w:id="867" w:name="__Fieldmark__432_2460843714"/>
            <w:bookmarkEnd w:id="86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68" w:name="__Fieldmark__433_2460843714"/>
            <w:bookmarkStart w:id="869" w:name="__Fieldmark__433_2460843714"/>
            <w:bookmarkEnd w:id="86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70" w:name="__Fieldmark__434_2460843714"/>
            <w:bookmarkStart w:id="871" w:name="__Fieldmark__434_2460843714"/>
            <w:bookmarkEnd w:id="87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72" w:name="__Fieldmark__435_2460843714"/>
            <w:bookmarkStart w:id="873" w:name="__Fieldmark__435_2460843714"/>
            <w:bookmarkEnd w:id="87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74" w:name="__Fieldmark__436_2460843714"/>
            <w:bookmarkStart w:id="875" w:name="__Fieldmark__436_2460843714"/>
            <w:bookmarkEnd w:id="87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021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lang w:val="it-IT"/>
              </w:rPr>
              <w:t>Elezione diretta a suffragio universale del Consiglio Provinciale ed elezione del Presidente all’interno del Consiglio Provinciale</w:t>
            </w:r>
            <w:r>
              <w:rPr>
                <w:color w:val="000000"/>
                <w:lang w:val="it-IT"/>
              </w:rPr>
              <w:t xml:space="preserve">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76" w:name="__Fieldmark__437_2460843714"/>
            <w:bookmarkStart w:id="877" w:name="__Fieldmark__437_2460843714"/>
            <w:bookmarkEnd w:id="87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78" w:name="__Fieldmark__438_2460843714"/>
            <w:bookmarkStart w:id="879" w:name="__Fieldmark__438_2460843714"/>
            <w:bookmarkEnd w:id="87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80" w:name="__Fieldmark__439_2460843714"/>
            <w:bookmarkStart w:id="881" w:name="__Fieldmark__439_2460843714"/>
            <w:bookmarkEnd w:id="88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82" w:name="__Fieldmark__440_2460843714"/>
            <w:bookmarkStart w:id="883" w:name="__Fieldmark__440_2460843714"/>
            <w:bookmarkEnd w:id="88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84" w:name="__Fieldmark__441_2460843714"/>
            <w:bookmarkStart w:id="885" w:name="__Fieldmark__441_2460843714"/>
            <w:bookmarkEnd w:id="88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022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lang w:val="it-IT"/>
              </w:rPr>
              <w:t>Limitazione dell’elettorato passivo ai Sindaci della provincia nell’ipotesi di elezioni di secondo grado</w:t>
            </w:r>
            <w:r>
              <w:rPr>
                <w:color w:val="000000"/>
                <w:lang w:val="it-IT"/>
              </w:rPr>
              <w:t xml:space="preserve">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86" w:name="__Fieldmark__442_2460843714"/>
            <w:bookmarkStart w:id="887" w:name="__Fieldmark__442_2460843714"/>
            <w:bookmarkEnd w:id="88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88" w:name="__Fieldmark__443_2460843714"/>
            <w:bookmarkStart w:id="889" w:name="__Fieldmark__443_2460843714"/>
            <w:bookmarkEnd w:id="88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90" w:name="__Fieldmark__444_2460843714"/>
            <w:bookmarkStart w:id="891" w:name="__Fieldmark__444_2460843714"/>
            <w:bookmarkEnd w:id="89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92" w:name="__Fieldmark__445_2460843714"/>
            <w:bookmarkStart w:id="893" w:name="__Fieldmark__445_2460843714"/>
            <w:bookmarkEnd w:id="89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94" w:name="__Fieldmark__446_2460843714"/>
            <w:bookmarkStart w:id="895" w:name="__Fieldmark__446_2460843714"/>
            <w:bookmarkEnd w:id="89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023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lang w:val="it-IT"/>
              </w:rPr>
              <w:t>Elezione diretta a suffragio universale del Consiglio Provinciale con limitazione dell’elettorato passivo agli amministratori comunali del territorio ed elezione del Presidente all’interno del Consiglio Provinciale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96" w:name="__Fieldmark__447_2460843714"/>
            <w:bookmarkStart w:id="897" w:name="__Fieldmark__447_2460843714"/>
            <w:bookmarkEnd w:id="89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98" w:name="__Fieldmark__448_2460843714"/>
            <w:bookmarkStart w:id="899" w:name="__Fieldmark__448_2460843714"/>
            <w:bookmarkEnd w:id="89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00" w:name="__Fieldmark__449_2460843714"/>
            <w:bookmarkStart w:id="901" w:name="__Fieldmark__449_2460843714"/>
            <w:bookmarkEnd w:id="90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02" w:name="__Fieldmark__450_2460843714"/>
            <w:bookmarkStart w:id="903" w:name="__Fieldmark__450_2460843714"/>
            <w:bookmarkEnd w:id="90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04" w:name="__Fieldmark__451_2460843714"/>
            <w:bookmarkStart w:id="905" w:name="__Fieldmark__451_2460843714"/>
            <w:bookmarkEnd w:id="90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024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lang w:val="it-IT"/>
              </w:rPr>
              <w:t>Elezione diretta a suffragio universale del Consiglio Provinciale con limitazione dell’elettorato passivo agli amministratori comunali del territorio ed elezione diretta del Presidente di Provincia senza limitazione dell’elettorato passivo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06" w:name="__Fieldmark__452_2460843714"/>
            <w:bookmarkStart w:id="907" w:name="__Fieldmark__452_2460843714"/>
            <w:bookmarkEnd w:id="90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08" w:name="__Fieldmark__453_2460843714"/>
            <w:bookmarkStart w:id="909" w:name="__Fieldmark__453_2460843714"/>
            <w:bookmarkEnd w:id="90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10" w:name="__Fieldmark__454_2460843714"/>
            <w:bookmarkStart w:id="911" w:name="__Fieldmark__454_2460843714"/>
            <w:bookmarkEnd w:id="91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12" w:name="__Fieldmark__455_2460843714"/>
            <w:bookmarkStart w:id="913" w:name="__Fieldmark__455_2460843714"/>
            <w:bookmarkEnd w:id="91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14" w:name="__Fieldmark__456_2460843714"/>
            <w:bookmarkStart w:id="915" w:name="__Fieldmark__456_2460843714"/>
            <w:bookmarkEnd w:id="91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025</w:t>
            </w:r>
          </w:p>
        </w:tc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Lasciare inalterata l’attuale legge elettorale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16" w:name="__Fieldmark__457_2460843714"/>
            <w:bookmarkStart w:id="917" w:name="__Fieldmark__457_2460843714"/>
            <w:bookmarkEnd w:id="91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18" w:name="__Fieldmark__458_2460843714"/>
            <w:bookmarkStart w:id="919" w:name="__Fieldmark__458_2460843714"/>
            <w:bookmarkEnd w:id="91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20" w:name="__Fieldmark__459_2460843714"/>
            <w:bookmarkStart w:id="921" w:name="__Fieldmark__459_2460843714"/>
            <w:bookmarkEnd w:id="92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22" w:name="__Fieldmark__460_2460843714"/>
            <w:bookmarkStart w:id="923" w:name="__Fieldmark__460_2460843714"/>
            <w:bookmarkEnd w:id="92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24" w:name="__Fieldmark__461_2460843714"/>
            <w:bookmarkStart w:id="925" w:name="__Fieldmark__461_2460843714"/>
            <w:bookmarkEnd w:id="92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  <w:r>
        <w:br w:type="page"/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894"/>
        <w:gridCol w:w="984"/>
        <w:gridCol w:w="1015"/>
        <w:gridCol w:w="1050"/>
        <w:gridCol w:w="1049"/>
        <w:gridCol w:w="105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4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iusura"/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  <w:t>Quanto è d’accordo o in disaccordo con le seguenti affermazioni?</w:t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Variabel"/>
              <w:snapToGrid w:val="false"/>
              <w:rPr>
                <w:rStyle w:val="Numvar"/>
                <w:rFonts w:ascii="Times New Roman" w:hAnsi="Times New Roman" w:cs="Times New Roman"/>
                <w:color w:val="000000"/>
                <w:lang w:val="it-IT"/>
              </w:rPr>
            </w:pPr>
            <w:r>
              <w:rPr/>
            </w:r>
          </w:p>
        </w:tc>
        <w:tc>
          <w:tcPr>
            <w:tcW w:w="4894" w:type="dxa"/>
            <w:tcBorders/>
          </w:tcPr>
          <w:p>
            <w:pPr>
              <w:pStyle w:val="Normal"/>
              <w:snapToGrid w:val="false"/>
              <w:rPr>
                <w:rStyle w:val="Numvar"/>
                <w:color w:val="000000"/>
                <w:lang w:val="it-IT"/>
              </w:rPr>
            </w:pPr>
            <w:r>
              <w:rPr/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en-GB"/>
              </w:rPr>
              <w:t>Molto d’accordo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en-GB"/>
              </w:rPr>
              <w:t>D’accordo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it-IT"/>
              </w:rPr>
              <w:t>Né d’accordo né in disaccordo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en-GB"/>
              </w:rPr>
              <w:t>In disaccordo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en-GB"/>
              </w:rPr>
              <w:t>Molto in disaccordo</w:t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Variabel"/>
              <w:rPr/>
            </w:pPr>
            <w:r>
              <w:rPr>
                <w:rStyle w:val="Numvar"/>
                <w:color w:val="000000"/>
                <w:lang w:val="en-GB"/>
              </w:rPr>
              <w:t>1401</w:t>
            </w:r>
          </w:p>
        </w:tc>
        <w:tc>
          <w:tcPr>
            <w:tcW w:w="489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 xml:space="preserve">I partiti politici dovrebbero essere il luogo più favorevole per la partecipazione dei cittadini 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26" w:name="__Fieldmark__462_2460843714"/>
            <w:bookmarkStart w:id="927" w:name="__Fieldmark__462_2460843714"/>
            <w:bookmarkEnd w:id="92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28" w:name="__Fieldmark__463_2460843714"/>
            <w:bookmarkStart w:id="929" w:name="__Fieldmark__463_2460843714"/>
            <w:bookmarkEnd w:id="92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30" w:name="__Fieldmark__464_2460843714"/>
            <w:bookmarkStart w:id="931" w:name="__Fieldmark__464_2460843714"/>
            <w:bookmarkEnd w:id="93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32" w:name="__Fieldmark__465_2460843714"/>
            <w:bookmarkStart w:id="933" w:name="__Fieldmark__465_2460843714"/>
            <w:bookmarkEnd w:id="93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34" w:name="__Fieldmark__466_2460843714"/>
            <w:bookmarkStart w:id="935" w:name="__Fieldmark__466_2460843714"/>
            <w:bookmarkEnd w:id="93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402</w:t>
            </w:r>
          </w:p>
        </w:tc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Gli abitanti dovrebbero partecipare direttamente ed attivamente alle decisioni più importanti a livello locale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36" w:name="__Fieldmark__467_2460843714"/>
            <w:bookmarkStart w:id="937" w:name="__Fieldmark__467_2460843714"/>
            <w:bookmarkEnd w:id="93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38" w:name="__Fieldmark__468_2460843714"/>
            <w:bookmarkStart w:id="939" w:name="__Fieldmark__468_2460843714"/>
            <w:bookmarkEnd w:id="93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40" w:name="__Fieldmark__469_2460843714"/>
            <w:bookmarkStart w:id="941" w:name="__Fieldmark__469_2460843714"/>
            <w:bookmarkEnd w:id="94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42" w:name="__Fieldmark__470_2460843714"/>
            <w:bookmarkStart w:id="943" w:name="__Fieldmark__470_2460843714"/>
            <w:bookmarkEnd w:id="94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44" w:name="__Fieldmark__471_2460843714"/>
            <w:bookmarkStart w:id="945" w:name="__Fieldmark__471_2460843714"/>
            <w:bookmarkEnd w:id="94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403</w:t>
            </w:r>
          </w:p>
        </w:tc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Gli abitanti dovrebbero avere la possibilità di far conoscere il loro punto di vista prima che importanti decisioni a livello locale siano prese dai consiglieri eletti nelle assemblee rappresentative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46" w:name="__Fieldmark__472_2460843714"/>
            <w:bookmarkStart w:id="947" w:name="__Fieldmark__472_2460843714"/>
            <w:bookmarkEnd w:id="94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48" w:name="__Fieldmark__473_2460843714"/>
            <w:bookmarkStart w:id="949" w:name="__Fieldmark__473_2460843714"/>
            <w:bookmarkEnd w:id="94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50" w:name="__Fieldmark__474_2460843714"/>
            <w:bookmarkStart w:id="951" w:name="__Fieldmark__474_2460843714"/>
            <w:bookmarkEnd w:id="95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52" w:name="__Fieldmark__475_2460843714"/>
            <w:bookmarkStart w:id="953" w:name="__Fieldmark__475_2460843714"/>
            <w:bookmarkEnd w:id="95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54" w:name="__Fieldmark__476_2460843714"/>
            <w:bookmarkStart w:id="955" w:name="__Fieldmark__476_2460843714"/>
            <w:bookmarkEnd w:id="95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404</w:t>
            </w:r>
          </w:p>
        </w:tc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Oltre al voto, i cittadini non dovrebbero avere altre possibilità di influenzare le decisioni del governo locale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56" w:name="__Fieldmark__477_2460843714"/>
            <w:bookmarkStart w:id="957" w:name="__Fieldmark__477_2460843714"/>
            <w:bookmarkEnd w:id="95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58" w:name="__Fieldmark__478_2460843714"/>
            <w:bookmarkStart w:id="959" w:name="__Fieldmark__478_2460843714"/>
            <w:bookmarkEnd w:id="95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60" w:name="__Fieldmark__479_2460843714"/>
            <w:bookmarkStart w:id="961" w:name="__Fieldmark__479_2460843714"/>
            <w:bookmarkEnd w:id="96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62" w:name="__Fieldmark__480_2460843714"/>
            <w:bookmarkStart w:id="963" w:name="__Fieldmark__480_2460843714"/>
            <w:bookmarkEnd w:id="96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64" w:name="__Fieldmark__481_2460843714"/>
            <w:bookmarkStart w:id="965" w:name="__Fieldmark__481_2460843714"/>
            <w:bookmarkEnd w:id="96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405</w:t>
            </w:r>
          </w:p>
        </w:tc>
        <w:tc>
          <w:tcPr>
            <w:tcW w:w="489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>Le decisioni della Provincia dovrebbero rispecchiare il parere della maggioranza degli abitanti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66" w:name="__Fieldmark__482_2460843714"/>
            <w:bookmarkStart w:id="967" w:name="__Fieldmark__482_2460843714"/>
            <w:bookmarkEnd w:id="96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68" w:name="__Fieldmark__483_2460843714"/>
            <w:bookmarkStart w:id="969" w:name="__Fieldmark__483_2460843714"/>
            <w:bookmarkEnd w:id="96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70" w:name="__Fieldmark__484_2460843714"/>
            <w:bookmarkStart w:id="971" w:name="__Fieldmark__484_2460843714"/>
            <w:bookmarkEnd w:id="97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72" w:name="__Fieldmark__485_2460843714"/>
            <w:bookmarkStart w:id="973" w:name="__Fieldmark__485_2460843714"/>
            <w:bookmarkEnd w:id="97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74" w:name="__Fieldmark__486_2460843714"/>
            <w:bookmarkStart w:id="975" w:name="__Fieldmark__486_2460843714"/>
            <w:bookmarkEnd w:id="97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406</w:t>
            </w:r>
          </w:p>
        </w:tc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 rappresentanti politici devono prendere le decisioni che ritengono giuste, a prescindere dall’opinione prevalente tra gli abitanti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76" w:name="__Fieldmark__487_2460843714"/>
            <w:bookmarkStart w:id="977" w:name="__Fieldmark__487_2460843714"/>
            <w:bookmarkEnd w:id="97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78" w:name="__Fieldmark__488_2460843714"/>
            <w:bookmarkStart w:id="979" w:name="__Fieldmark__488_2460843714"/>
            <w:bookmarkEnd w:id="97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80" w:name="__Fieldmark__489_2460843714"/>
            <w:bookmarkStart w:id="981" w:name="__Fieldmark__489_2460843714"/>
            <w:bookmarkEnd w:id="98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82" w:name="__Fieldmark__490_2460843714"/>
            <w:bookmarkStart w:id="983" w:name="__Fieldmark__490_2460843714"/>
            <w:bookmarkEnd w:id="98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84" w:name="__Fieldmark__491_2460843714"/>
            <w:bookmarkStart w:id="985" w:name="__Fieldmark__491_2460843714"/>
            <w:bookmarkEnd w:id="98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407</w:t>
            </w:r>
          </w:p>
        </w:tc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Le decisioni politiche della Provincia dovrebbero tener conto soprattutto dei risultati delle elezioni provinciali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86" w:name="__Fieldmark__492_2460843714"/>
            <w:bookmarkStart w:id="987" w:name="__Fieldmark__492_2460843714"/>
            <w:bookmarkEnd w:id="98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88" w:name="__Fieldmark__493_2460843714"/>
            <w:bookmarkStart w:id="989" w:name="__Fieldmark__493_2460843714"/>
            <w:bookmarkEnd w:id="98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90" w:name="__Fieldmark__494_2460843714"/>
            <w:bookmarkStart w:id="991" w:name="__Fieldmark__494_2460843714"/>
            <w:bookmarkEnd w:id="99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92" w:name="__Fieldmark__495_2460843714"/>
            <w:bookmarkStart w:id="993" w:name="__Fieldmark__495_2460843714"/>
            <w:bookmarkEnd w:id="99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94" w:name="__Fieldmark__496_2460843714"/>
            <w:bookmarkStart w:id="995" w:name="__Fieldmark__496_2460843714"/>
            <w:bookmarkEnd w:id="99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408</w:t>
            </w:r>
          </w:p>
        </w:tc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rima di prendere un’importante decisione, dovrebbero essere discussi in pubblico i pro e i contro delle diverse opzioni sul tappeto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96" w:name="__Fieldmark__497_2460843714"/>
            <w:bookmarkStart w:id="997" w:name="__Fieldmark__497_2460843714"/>
            <w:bookmarkEnd w:id="99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98" w:name="__Fieldmark__498_2460843714"/>
            <w:bookmarkStart w:id="999" w:name="__Fieldmark__498_2460843714"/>
            <w:bookmarkEnd w:id="99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00" w:name="__Fieldmark__499_2460843714"/>
            <w:bookmarkStart w:id="1001" w:name="__Fieldmark__499_2460843714"/>
            <w:bookmarkEnd w:id="100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02" w:name="__Fieldmark__500_2460843714"/>
            <w:bookmarkStart w:id="1003" w:name="__Fieldmark__500_2460843714"/>
            <w:bookmarkEnd w:id="100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04" w:name="__Fieldmark__501_2460843714"/>
            <w:bookmarkStart w:id="1005" w:name="__Fieldmark__501_2460843714"/>
            <w:bookmarkEnd w:id="100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409</w:t>
            </w:r>
          </w:p>
        </w:tc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É difficile raggiungere contemporaneamente un ampio consenso popolare ed una soluzione effettivamente adeguata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06" w:name="__Fieldmark__502_2460843714"/>
            <w:bookmarkStart w:id="1007" w:name="__Fieldmark__502_2460843714"/>
            <w:bookmarkEnd w:id="100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08" w:name="__Fieldmark__503_2460843714"/>
            <w:bookmarkStart w:id="1009" w:name="__Fieldmark__503_2460843714"/>
            <w:bookmarkEnd w:id="100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10" w:name="__Fieldmark__504_2460843714"/>
            <w:bookmarkStart w:id="1011" w:name="__Fieldmark__504_2460843714"/>
            <w:bookmarkEnd w:id="101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12" w:name="__Fieldmark__505_2460843714"/>
            <w:bookmarkStart w:id="1013" w:name="__Fieldmark__505_2460843714"/>
            <w:bookmarkEnd w:id="101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14" w:name="__Fieldmark__506_2460843714"/>
            <w:bookmarkStart w:id="1015" w:name="__Fieldmark__506_2460843714"/>
            <w:bookmarkEnd w:id="101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</w:rPr>
              <w:t>1410</w:t>
            </w:r>
          </w:p>
        </w:tc>
        <w:tc>
          <w:tcPr>
            <w:tcW w:w="48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Le decisioni dovrebbero essere prese confrontandosi e discutendo con l’obiettivo di ottenere il consenso, piuttosto che con un voto a maggioranza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16" w:name="__Fieldmark__507_2460843714"/>
            <w:bookmarkStart w:id="1017" w:name="__Fieldmark__507_2460843714"/>
            <w:bookmarkEnd w:id="101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18" w:name="__Fieldmark__508_2460843714"/>
            <w:bookmarkStart w:id="1019" w:name="__Fieldmark__508_2460843714"/>
            <w:bookmarkEnd w:id="101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20" w:name="__Fieldmark__509_2460843714"/>
            <w:bookmarkStart w:id="1021" w:name="__Fieldmark__509_2460843714"/>
            <w:bookmarkEnd w:id="102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22" w:name="__Fieldmark__510_2460843714"/>
            <w:bookmarkStart w:id="1023" w:name="__Fieldmark__510_2460843714"/>
            <w:bookmarkEnd w:id="102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24" w:name="__Fieldmark__511_2460843714"/>
            <w:bookmarkStart w:id="1025" w:name="__Fieldmark__511_2460843714"/>
            <w:bookmarkEnd w:id="102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  <w:r>
        <w:br w:type="page"/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4076"/>
        <w:gridCol w:w="1196"/>
        <w:gridCol w:w="1120"/>
        <w:gridCol w:w="1277"/>
        <w:gridCol w:w="1080"/>
        <w:gridCol w:w="1354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103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iusura"/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color w:val="000000"/>
                <w:lang w:val="it-IT"/>
              </w:rPr>
              <w:t>Quanto ritiene auspicabili, o non auspicabili, le seguenti riforme, indipendentemente dal fatto che esse siano state attuate nella Sua Provincia?</w:t>
            </w:r>
          </w:p>
        </w:tc>
      </w:tr>
      <w:tr>
        <w:trPr>
          <w:trHeight w:val="948" w:hRule="atLeast"/>
        </w:trPr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Variabel"/>
              <w:snapToGrid w:val="false"/>
              <w:rPr>
                <w:rStyle w:val="Numvar"/>
                <w:rFonts w:ascii="Times New Roman" w:hAnsi="Times New Roman" w:cs="Times New Roman"/>
                <w:bCs w:val="false"/>
                <w:color w:val="000000"/>
                <w:lang w:val="it-IT"/>
              </w:rPr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rStyle w:val="Numvar"/>
                <w:color w:val="000000"/>
                <w:lang w:val="it-IT"/>
              </w:rPr>
            </w:pPr>
            <w:r>
              <w:rPr/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Style w:val="Chiusura"/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Style w:val="Chiusura"/>
                <w:rFonts w:cs="Times New Roman"/>
                <w:color w:val="000000"/>
                <w:sz w:val="18"/>
                <w:szCs w:val="18"/>
                <w:lang w:val="en-GB"/>
              </w:rPr>
              <w:t>Decisamente auspicabile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Style w:val="Chiusura"/>
                <w:rFonts w:cs="Times New Roman"/>
                <w:color w:val="000000"/>
                <w:sz w:val="18"/>
                <w:szCs w:val="18"/>
                <w:lang w:val="en-GB"/>
              </w:rPr>
              <w:t>Auspicabile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it-IT"/>
              </w:rPr>
              <w:t>Né auspicabile né non auspicabile [Indifferente]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it-IT"/>
              </w:rPr>
              <w:t xml:space="preserve">Non auspicabile 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en-GB"/>
              </w:rPr>
              <w:t>Decisamente non auspicabile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Variabel"/>
              <w:rPr/>
            </w:pPr>
            <w:r>
              <w:rPr>
                <w:rStyle w:val="Numvar"/>
                <w:color w:val="000000"/>
                <w:lang w:val="en-GB"/>
              </w:rPr>
              <w:t>1501</w:t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Referendum consultivo (non vincolante)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ind w:left="360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26" w:name="__Fieldmark__512_2460843714"/>
            <w:bookmarkStart w:id="1027" w:name="__Fieldmark__512_2460843714"/>
            <w:bookmarkEnd w:id="102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28" w:name="__Fieldmark__513_2460843714"/>
            <w:bookmarkStart w:id="1029" w:name="__Fieldmark__513_2460843714"/>
            <w:bookmarkEnd w:id="102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30" w:name="__Fieldmark__514_2460843714"/>
            <w:bookmarkStart w:id="1031" w:name="__Fieldmark__514_2460843714"/>
            <w:bookmarkEnd w:id="103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32" w:name="__Fieldmark__515_2460843714"/>
            <w:bookmarkStart w:id="1033" w:name="__Fieldmark__515_2460843714"/>
            <w:bookmarkEnd w:id="103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34" w:name="__Fieldmark__516_2460843714"/>
            <w:bookmarkStart w:id="1035" w:name="__Fieldmark__516_2460843714"/>
            <w:bookmarkEnd w:id="103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502</w:t>
            </w:r>
          </w:p>
        </w:tc>
        <w:tc>
          <w:tcPr>
            <w:tcW w:w="407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 xml:space="preserve">Referendum deliberativo (vincolante)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36" w:name="__Fieldmark__517_2460843714"/>
            <w:bookmarkStart w:id="1037" w:name="__Fieldmark__517_2460843714"/>
            <w:bookmarkEnd w:id="103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38" w:name="__Fieldmark__518_2460843714"/>
            <w:bookmarkStart w:id="1039" w:name="__Fieldmark__518_2460843714"/>
            <w:bookmarkEnd w:id="103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40" w:name="__Fieldmark__519_2460843714"/>
            <w:bookmarkStart w:id="1041" w:name="__Fieldmark__519_2460843714"/>
            <w:bookmarkEnd w:id="104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42" w:name="__Fieldmark__520_2460843714"/>
            <w:bookmarkStart w:id="1043" w:name="__Fieldmark__520_2460843714"/>
            <w:bookmarkEnd w:id="104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44" w:name="__Fieldmark__521_2460843714"/>
            <w:bookmarkStart w:id="1045" w:name="__Fieldmark__521_2460843714"/>
            <w:bookmarkEnd w:id="104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503</w:t>
            </w:r>
          </w:p>
        </w:tc>
        <w:tc>
          <w:tcPr>
            <w:tcW w:w="407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 xml:space="preserve">Elezione diretta del Presidente della Provincia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46" w:name="__Fieldmark__522_2460843714"/>
            <w:bookmarkStart w:id="1047" w:name="__Fieldmark__522_2460843714"/>
            <w:bookmarkEnd w:id="104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48" w:name="__Fieldmark__523_2460843714"/>
            <w:bookmarkStart w:id="1049" w:name="__Fieldmark__523_2460843714"/>
            <w:bookmarkEnd w:id="104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50" w:name="__Fieldmark__524_2460843714"/>
            <w:bookmarkStart w:id="1051" w:name="__Fieldmark__524_2460843714"/>
            <w:bookmarkEnd w:id="105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52" w:name="__Fieldmark__525_2460843714"/>
            <w:bookmarkStart w:id="1053" w:name="__Fieldmark__525_2460843714"/>
            <w:bookmarkEnd w:id="105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54" w:name="__Fieldmark__526_2460843714"/>
            <w:bookmarkStart w:id="1055" w:name="__Fieldmark__526_2460843714"/>
            <w:bookmarkEnd w:id="105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504</w:t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trumenti di democrazia deliberativa, per cui i cittadini possano discutere e prendere decisioni vincolanti su alcune questioni di rilievo locale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56" w:name="__Fieldmark__527_2460843714"/>
            <w:bookmarkStart w:id="1057" w:name="__Fieldmark__527_2460843714"/>
            <w:bookmarkEnd w:id="105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58" w:name="__Fieldmark__528_2460843714"/>
            <w:bookmarkStart w:id="1059" w:name="__Fieldmark__528_2460843714"/>
            <w:bookmarkEnd w:id="105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60" w:name="__Fieldmark__529_2460843714"/>
            <w:bookmarkStart w:id="1061" w:name="__Fieldmark__529_2460843714"/>
            <w:bookmarkEnd w:id="106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62" w:name="__Fieldmark__530_2460843714"/>
            <w:bookmarkStart w:id="1063" w:name="__Fieldmark__530_2460843714"/>
            <w:bookmarkEnd w:id="106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64" w:name="__Fieldmark__531_2460843714"/>
            <w:bookmarkStart w:id="1065" w:name="__Fieldmark__531_2460843714"/>
            <w:bookmarkEnd w:id="106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505</w:t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Devoluzione delle responsabilità a comitati ed associazioni di quartiere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66" w:name="__Fieldmark__532_2460843714"/>
            <w:bookmarkStart w:id="1067" w:name="__Fieldmark__532_2460843714"/>
            <w:bookmarkEnd w:id="106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68" w:name="__Fieldmark__533_2460843714"/>
            <w:bookmarkStart w:id="1069" w:name="__Fieldmark__533_2460843714"/>
            <w:bookmarkEnd w:id="106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70" w:name="__Fieldmark__534_2460843714"/>
            <w:bookmarkStart w:id="1071" w:name="__Fieldmark__534_2460843714"/>
            <w:bookmarkEnd w:id="107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72" w:name="__Fieldmark__535_2460843714"/>
            <w:bookmarkStart w:id="1073" w:name="__Fieldmark__535_2460843714"/>
            <w:bookmarkEnd w:id="107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74" w:name="__Fieldmark__536_2460843714"/>
            <w:bookmarkStart w:id="1075" w:name="__Fieldmark__536_2460843714"/>
            <w:bookmarkEnd w:id="107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506</w:t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rocedure di consultazione dei cittadini, dove essi siano informati e possano esprimersi sulle proposte della Provincia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76" w:name="__Fieldmark__537_2460843714"/>
            <w:bookmarkStart w:id="1077" w:name="__Fieldmark__537_2460843714"/>
            <w:bookmarkEnd w:id="107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78" w:name="__Fieldmark__538_2460843714"/>
            <w:bookmarkStart w:id="1079" w:name="__Fieldmark__538_2460843714"/>
            <w:bookmarkEnd w:id="107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80" w:name="__Fieldmark__539_2460843714"/>
            <w:bookmarkStart w:id="1081" w:name="__Fieldmark__539_2460843714"/>
            <w:bookmarkEnd w:id="108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82" w:name="__Fieldmark__540_2460843714"/>
            <w:bookmarkStart w:id="1083" w:name="__Fieldmark__540_2460843714"/>
            <w:bookmarkEnd w:id="108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84" w:name="__Fieldmark__541_2460843714"/>
            <w:bookmarkStart w:id="1085" w:name="__Fieldmark__541_2460843714"/>
            <w:bookmarkEnd w:id="108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507</w:t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rasferire a comitati di utenti la supervisione sui servizi della Provincia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86" w:name="__Fieldmark__542_2460843714"/>
            <w:bookmarkStart w:id="1087" w:name="__Fieldmark__542_2460843714"/>
            <w:bookmarkEnd w:id="108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88" w:name="__Fieldmark__543_2460843714"/>
            <w:bookmarkStart w:id="1089" w:name="__Fieldmark__543_2460843714"/>
            <w:bookmarkEnd w:id="108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90" w:name="__Fieldmark__544_2460843714"/>
            <w:bookmarkStart w:id="1091" w:name="__Fieldmark__544_2460843714"/>
            <w:bookmarkEnd w:id="109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92" w:name="__Fieldmark__545_2460843714"/>
            <w:bookmarkStart w:id="1093" w:name="__Fieldmark__545_2460843714"/>
            <w:bookmarkEnd w:id="109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94" w:name="__Fieldmark__546_2460843714"/>
            <w:bookmarkStart w:id="1095" w:name="__Fieldmark__546_2460843714"/>
            <w:bookmarkEnd w:id="109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515</w:t>
            </w:r>
          </w:p>
        </w:tc>
        <w:tc>
          <w:tcPr>
            <w:tcW w:w="40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Introdurre modalità di coinvolgimento della popolazione in alcune scelte sulle priorità di spesa (Bilancio partecipativo) 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96" w:name="__Fieldmark__547_2460843714"/>
            <w:bookmarkStart w:id="1097" w:name="__Fieldmark__547_2460843714"/>
            <w:bookmarkEnd w:id="109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98" w:name="__Fieldmark__548_2460843714"/>
            <w:bookmarkStart w:id="1099" w:name="__Fieldmark__548_2460843714"/>
            <w:bookmarkEnd w:id="109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00" w:name="__Fieldmark__549_2460843714"/>
            <w:bookmarkStart w:id="1101" w:name="__Fieldmark__549_2460843714"/>
            <w:bookmarkEnd w:id="110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02" w:name="__Fieldmark__550_2460843714"/>
            <w:bookmarkStart w:id="1103" w:name="__Fieldmark__550_2460843714"/>
            <w:bookmarkEnd w:id="110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04" w:name="__Fieldmark__551_2460843714"/>
            <w:bookmarkStart w:id="1105" w:name="__Fieldmark__551_2460843714"/>
            <w:bookmarkEnd w:id="110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5154"/>
        <w:gridCol w:w="956"/>
        <w:gridCol w:w="966"/>
        <w:gridCol w:w="967"/>
        <w:gridCol w:w="967"/>
        <w:gridCol w:w="1092"/>
      </w:tblGrid>
      <w:tr>
        <w:trPr/>
        <w:tc>
          <w:tcPr>
            <w:tcW w:w="88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ind w:left="360" w:hanging="0"/>
              <w:rPr>
                <w:rStyle w:val="Batteria"/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Style w:val="Batteria"/>
                <w:rFonts w:cs="Times New Roman"/>
                <w:color w:val="000000"/>
                <w:sz w:val="24"/>
                <w:szCs w:val="24"/>
                <w:lang w:val="en-GB"/>
              </w:rPr>
              <w:t>13</w:t>
            </w:r>
          </w:p>
        </w:tc>
        <w:tc>
          <w:tcPr>
            <w:tcW w:w="10102" w:type="dxa"/>
            <w:gridSpan w:val="6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iusura"/>
                <w:rFonts w:ascii="Times New Roman" w:hAnsi="Times New Roman" w:cs="Times New Roman"/>
                <w:b w:val="false"/>
                <w:b w:val="false"/>
                <w:color w:val="000000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  <w:t>Quanto è d’accordo o in disaccordo con le seguenti affermazioni?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Variabel"/>
              <w:snapToGrid w:val="false"/>
              <w:rPr>
                <w:rStyle w:val="Numvar"/>
                <w:rFonts w:ascii="Times New Roman" w:hAnsi="Times New Roman" w:cs="Times New Roman"/>
                <w:b w:val="false"/>
                <w:b w:val="false"/>
                <w:color w:val="000000"/>
                <w:lang w:val="it-IT"/>
              </w:rPr>
            </w:pPr>
            <w:r>
              <w:rPr/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>
                <w:rStyle w:val="Numvar"/>
                <w:color w:val="000000"/>
                <w:lang w:val="it-IT"/>
              </w:rPr>
            </w:pPr>
            <w:r>
              <w:rPr/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hiusura"/>
                <w:rFonts w:cs="Times New Roman"/>
                <w:color w:val="000000"/>
                <w:sz w:val="18"/>
                <w:szCs w:val="18"/>
                <w:lang w:val="en-GB"/>
              </w:rPr>
              <w:t>Molto d’accordo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hiusura"/>
                <w:rFonts w:cs="Times New Roman"/>
                <w:color w:val="000000"/>
                <w:sz w:val="18"/>
                <w:szCs w:val="18"/>
                <w:lang w:val="en-GB"/>
              </w:rPr>
              <w:t>D’accordo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iusura"/>
                <w:rFonts w:cs="Times New Roman"/>
                <w:color w:val="000000"/>
                <w:sz w:val="18"/>
                <w:szCs w:val="18"/>
                <w:lang w:val="it-IT"/>
              </w:rPr>
              <w:t>Né d’accordo né in disaccordo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iusura"/>
                <w:rFonts w:cs="Times New Roman"/>
                <w:color w:val="000000"/>
                <w:sz w:val="18"/>
                <w:szCs w:val="18"/>
                <w:lang w:val="en-GB"/>
              </w:rPr>
              <w:t>In disaccordo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iusura"/>
                <w:rFonts w:cs="Times New Roman"/>
                <w:color w:val="000000"/>
                <w:sz w:val="18"/>
                <w:szCs w:val="18"/>
                <w:lang w:val="en-GB"/>
              </w:rPr>
              <w:t>Molto in disaccordo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Variabel"/>
              <w:rPr/>
            </w:pPr>
            <w:r>
              <w:rPr>
                <w:rStyle w:val="Numvar"/>
                <w:color w:val="000000"/>
                <w:lang w:val="en-GB"/>
              </w:rPr>
              <w:t>1601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 xml:space="preserve">I </w:t>
            </w:r>
            <w:r>
              <w:rPr>
                <w:i/>
                <w:color w:val="000000"/>
                <w:lang w:val="it-IT"/>
              </w:rPr>
              <w:t xml:space="preserve">referenda </w:t>
            </w:r>
            <w:r>
              <w:rPr>
                <w:color w:val="000000"/>
                <w:lang w:val="it-IT"/>
              </w:rPr>
              <w:t>alzano la qualità del dibattito pubblico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06" w:name="__Fieldmark__552_2460843714"/>
            <w:bookmarkStart w:id="1107" w:name="__Fieldmark__552_2460843714"/>
            <w:bookmarkEnd w:id="110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08" w:name="__Fieldmark__553_2460843714"/>
            <w:bookmarkStart w:id="1109" w:name="__Fieldmark__553_2460843714"/>
            <w:bookmarkEnd w:id="110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10" w:name="__Fieldmark__554_2460843714"/>
            <w:bookmarkStart w:id="1111" w:name="__Fieldmark__554_2460843714"/>
            <w:bookmarkEnd w:id="111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12" w:name="__Fieldmark__555_2460843714"/>
            <w:bookmarkStart w:id="1113" w:name="__Fieldmark__555_2460843714"/>
            <w:bookmarkEnd w:id="111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14" w:name="__Fieldmark__556_2460843714"/>
            <w:bookmarkStart w:id="1115" w:name="__Fieldmark__556_2460843714"/>
            <w:bookmarkEnd w:id="111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602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Decentrare a favore del governo locale (Comuni e Province) è un buon modo per coinvolgere i cittadini nella cosa pubblica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16" w:name="__Fieldmark__557_2460843714"/>
            <w:bookmarkStart w:id="1117" w:name="__Fieldmark__557_2460843714"/>
            <w:bookmarkEnd w:id="111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18" w:name="__Fieldmark__558_2460843714"/>
            <w:bookmarkStart w:id="1119" w:name="__Fieldmark__558_2460843714"/>
            <w:bookmarkEnd w:id="111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20" w:name="__Fieldmark__559_2460843714"/>
            <w:bookmarkStart w:id="1121" w:name="__Fieldmark__559_2460843714"/>
            <w:bookmarkEnd w:id="112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22" w:name="__Fieldmark__560_2460843714"/>
            <w:bookmarkStart w:id="1123" w:name="__Fieldmark__560_2460843714"/>
            <w:bookmarkEnd w:id="112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24" w:name="__Fieldmark__561_2460843714"/>
            <w:bookmarkStart w:id="1125" w:name="__Fieldmark__561_2460843714"/>
            <w:bookmarkEnd w:id="112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603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 politici dovrebbero seguire una visione strategica di lungo periodo e non governare giorno per giorno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26" w:name="__Fieldmark__562_2460843714"/>
            <w:bookmarkStart w:id="1127" w:name="__Fieldmark__562_2460843714"/>
            <w:bookmarkEnd w:id="112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28" w:name="__Fieldmark__563_2460843714"/>
            <w:bookmarkStart w:id="1129" w:name="__Fieldmark__563_2460843714"/>
            <w:bookmarkEnd w:id="112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30" w:name="__Fieldmark__564_2460843714"/>
            <w:bookmarkStart w:id="1131" w:name="__Fieldmark__564_2460843714"/>
            <w:bookmarkEnd w:id="113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32" w:name="__Fieldmark__565_2460843714"/>
            <w:bookmarkStart w:id="1133" w:name="__Fieldmark__565_2460843714"/>
            <w:bookmarkEnd w:id="113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34" w:name="__Fieldmark__566_2460843714"/>
            <w:bookmarkStart w:id="1135" w:name="__Fieldmark__566_2460843714"/>
            <w:bookmarkEnd w:id="113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604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 xml:space="preserve">Le decisioni politiche non dovrebbero essere prese solo dalle istituzioni rappresentative ma dovrebbero essere negoziate con gli attori locali interessati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36" w:name="__Fieldmark__567_2460843714"/>
            <w:bookmarkStart w:id="1137" w:name="__Fieldmark__567_2460843714"/>
            <w:bookmarkEnd w:id="113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38" w:name="__Fieldmark__568_2460843714"/>
            <w:bookmarkStart w:id="1139" w:name="__Fieldmark__568_2460843714"/>
            <w:bookmarkEnd w:id="113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40" w:name="__Fieldmark__569_2460843714"/>
            <w:bookmarkStart w:id="1141" w:name="__Fieldmark__569_2460843714"/>
            <w:bookmarkEnd w:id="114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42" w:name="__Fieldmark__570_2460843714"/>
            <w:bookmarkStart w:id="1143" w:name="__Fieldmark__570_2460843714"/>
            <w:bookmarkEnd w:id="114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44" w:name="__Fieldmark__571_2460843714"/>
            <w:bookmarkStart w:id="1145" w:name="__Fieldmark__571_2460843714"/>
            <w:bookmarkEnd w:id="114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605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 xml:space="preserve">I funzionari della Provincia dovrebbero attenersi il più possibile agli obiettivi fissati dai politici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46" w:name="__Fieldmark__572_2460843714"/>
            <w:bookmarkStart w:id="1147" w:name="__Fieldmark__572_2460843714"/>
            <w:bookmarkEnd w:id="114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48" w:name="__Fieldmark__573_2460843714"/>
            <w:bookmarkStart w:id="1149" w:name="__Fieldmark__573_2460843714"/>
            <w:bookmarkEnd w:id="114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50" w:name="__Fieldmark__574_2460843714"/>
            <w:bookmarkStart w:id="1151" w:name="__Fieldmark__574_2460843714"/>
            <w:bookmarkEnd w:id="115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52" w:name="__Fieldmark__575_2460843714"/>
            <w:bookmarkStart w:id="1153" w:name="__Fieldmark__575_2460843714"/>
            <w:bookmarkEnd w:id="115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54" w:name="__Fieldmark__576_2460843714"/>
            <w:bookmarkStart w:id="1155" w:name="__Fieldmark__576_2460843714"/>
            <w:bookmarkEnd w:id="115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606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 politici dovrebbero limitarsi a stabilire gli obiettivi e a controllare i risultati senza intervenire mai nel processo di attuazione da parte degli uffici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56" w:name="__Fieldmark__577_2460843714"/>
            <w:bookmarkStart w:id="1157" w:name="__Fieldmark__577_2460843714"/>
            <w:bookmarkEnd w:id="115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58" w:name="__Fieldmark__578_2460843714"/>
            <w:bookmarkStart w:id="1159" w:name="__Fieldmark__578_2460843714"/>
            <w:bookmarkEnd w:id="115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60" w:name="__Fieldmark__579_2460843714"/>
            <w:bookmarkStart w:id="1161" w:name="__Fieldmark__579_2460843714"/>
            <w:bookmarkEnd w:id="116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62" w:name="__Fieldmark__580_2460843714"/>
            <w:bookmarkStart w:id="1163" w:name="__Fieldmark__580_2460843714"/>
            <w:bookmarkEnd w:id="116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64" w:name="__Fieldmark__581_2460843714"/>
            <w:bookmarkStart w:id="1165" w:name="__Fieldmark__581_2460843714"/>
            <w:bookmarkEnd w:id="116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607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La necessità di introdurre cambiamenti e di riorganizzare il pubblico impiego è stata molto esasperata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66" w:name="__Fieldmark__582_2460843714"/>
            <w:bookmarkStart w:id="1167" w:name="__Fieldmark__582_2460843714"/>
            <w:bookmarkEnd w:id="116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68" w:name="__Fieldmark__583_2460843714"/>
            <w:bookmarkStart w:id="1169" w:name="__Fieldmark__583_2460843714"/>
            <w:bookmarkEnd w:id="116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70" w:name="__Fieldmark__584_2460843714"/>
            <w:bookmarkStart w:id="1171" w:name="__Fieldmark__584_2460843714"/>
            <w:bookmarkEnd w:id="117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72" w:name="__Fieldmark__585_2460843714"/>
            <w:bookmarkStart w:id="1173" w:name="__Fieldmark__585_2460843714"/>
            <w:bookmarkEnd w:id="117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74" w:name="__Fieldmark__586_2460843714"/>
            <w:bookmarkStart w:id="1175" w:name="__Fieldmark__586_2460843714"/>
            <w:bookmarkEnd w:id="117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608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È necessario consultare e negoziare con gli attori chiave (i principali </w:t>
            </w:r>
            <w:r>
              <w:rPr>
                <w:i/>
                <w:color w:val="000000"/>
                <w:lang w:val="it-IT"/>
              </w:rPr>
              <w:t>stakeholder</w:t>
            </w:r>
            <w:r>
              <w:rPr>
                <w:color w:val="000000"/>
                <w:lang w:val="it-IT"/>
              </w:rPr>
              <w:t>) prima di prendere una decisione perché il processo decisionale e la messa in atto risultino efficienti ed efficaci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76" w:name="__Fieldmark__587_2460843714"/>
            <w:bookmarkStart w:id="1177" w:name="__Fieldmark__587_2460843714"/>
            <w:bookmarkEnd w:id="117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78" w:name="__Fieldmark__588_2460843714"/>
            <w:bookmarkStart w:id="1179" w:name="__Fieldmark__588_2460843714"/>
            <w:bookmarkEnd w:id="117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80" w:name="__Fieldmark__589_2460843714"/>
            <w:bookmarkStart w:id="1181" w:name="__Fieldmark__589_2460843714"/>
            <w:bookmarkEnd w:id="118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82" w:name="__Fieldmark__590_2460843714"/>
            <w:bookmarkStart w:id="1183" w:name="__Fieldmark__590_2460843714"/>
            <w:bookmarkEnd w:id="118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84" w:name="__Fieldmark__591_2460843714"/>
            <w:bookmarkStart w:id="1185" w:name="__Fieldmark__591_2460843714"/>
            <w:bookmarkEnd w:id="118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609</w:t>
            </w:r>
          </w:p>
        </w:tc>
        <w:tc>
          <w:tcPr>
            <w:tcW w:w="515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La criminalità economica rappresenta una minaccia crescente all’efficacia del governo locale</w:t>
            </w:r>
          </w:p>
        </w:tc>
        <w:tc>
          <w:tcPr>
            <w:tcW w:w="9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86" w:name="__Fieldmark__592_2460843714"/>
            <w:bookmarkStart w:id="1187" w:name="__Fieldmark__592_2460843714"/>
            <w:bookmarkEnd w:id="118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88" w:name="__Fieldmark__593_2460843714"/>
            <w:bookmarkStart w:id="1189" w:name="__Fieldmark__593_2460843714"/>
            <w:bookmarkEnd w:id="118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90" w:name="__Fieldmark__594_2460843714"/>
            <w:bookmarkStart w:id="1191" w:name="__Fieldmark__594_2460843714"/>
            <w:bookmarkEnd w:id="119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92" w:name="__Fieldmark__595_2460843714"/>
            <w:bookmarkStart w:id="1193" w:name="__Fieldmark__595_2460843714"/>
            <w:bookmarkEnd w:id="119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94" w:name="__Fieldmark__596_2460843714"/>
            <w:bookmarkStart w:id="1195" w:name="__Fieldmark__596_2460843714"/>
            <w:bookmarkEnd w:id="119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704"/>
        <w:gridCol w:w="1265"/>
        <w:gridCol w:w="1195"/>
        <w:gridCol w:w="1540"/>
        <w:gridCol w:w="1152"/>
        <w:gridCol w:w="1002"/>
      </w:tblGrid>
      <w:tr>
        <w:trPr>
          <w:trHeight w:val="4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85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Quanto sono efficaci i seguenti strumenti per permettere agli amministratori della Provincia di conoscere l’opinione dei cittadini, a prescindere dal fatto che questi strumenti esistano o meno nella Sua Provincia?</w:t>
            </w:r>
          </w:p>
        </w:tc>
      </w:tr>
      <w:tr>
        <w:trPr>
          <w:trHeight w:val="410" w:hRule="atLeast"/>
        </w:trPr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Variabel"/>
              <w:snapToGrid w:val="false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rPr>
                <w:rStyle w:val="Item"/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Molto efficaci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Abbastanza efficaci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Moderatamente efficaci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Non abbastanza efficaci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 xml:space="preserve">Per nulla efficaci 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702</w:t>
            </w:r>
          </w:p>
        </w:tc>
        <w:tc>
          <w:tcPr>
            <w:tcW w:w="3704" w:type="dxa"/>
            <w:tcBorders/>
          </w:tcPr>
          <w:p>
            <w:pPr>
              <w:pStyle w:val="Normal"/>
              <w:rPr>
                <w:color w:val="000000"/>
                <w:lang w:val="en-GB" w:eastAsia="it-IT"/>
              </w:rPr>
            </w:pPr>
            <w:r>
              <w:rPr>
                <w:color w:val="000000"/>
                <w:lang w:val="en-GB" w:eastAsia="it-IT"/>
              </w:rPr>
              <w:t>Riunioni di partito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96" w:name="__Fieldmark__597_2460843714"/>
            <w:bookmarkStart w:id="1197" w:name="__Fieldmark__597_2460843714"/>
            <w:bookmarkEnd w:id="119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98" w:name="__Fieldmark__598_2460843714"/>
            <w:bookmarkStart w:id="1199" w:name="__Fieldmark__598_2460843714"/>
            <w:bookmarkEnd w:id="119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00" w:name="__Fieldmark__599_2460843714"/>
            <w:bookmarkStart w:id="1201" w:name="__Fieldmark__599_2460843714"/>
            <w:bookmarkEnd w:id="120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02" w:name="__Fieldmark__600_2460843714"/>
            <w:bookmarkStart w:id="1203" w:name="__Fieldmark__600_2460843714"/>
            <w:bookmarkEnd w:id="120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04" w:name="__Fieldmark__601_2460843714"/>
            <w:bookmarkStart w:id="1205" w:name="__Fieldmark__601_2460843714"/>
            <w:bookmarkEnd w:id="120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703</w:t>
            </w:r>
          </w:p>
        </w:tc>
        <w:tc>
          <w:tcPr>
            <w:tcW w:w="3704" w:type="dxa"/>
            <w:tcBorders/>
          </w:tcPr>
          <w:p>
            <w:pPr>
              <w:pStyle w:val="Normal"/>
              <w:rPr>
                <w:color w:val="000000"/>
                <w:lang w:val="en-GB" w:eastAsia="it-IT"/>
              </w:rPr>
            </w:pPr>
            <w:r>
              <w:rPr>
                <w:color w:val="000000"/>
                <w:lang w:val="en-GB" w:eastAsia="it-IT"/>
              </w:rPr>
              <w:t xml:space="preserve">I mezzi di comunicazione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06" w:name="__Fieldmark__602_2460843714"/>
            <w:bookmarkStart w:id="1207" w:name="__Fieldmark__602_2460843714"/>
            <w:bookmarkEnd w:id="120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08" w:name="__Fieldmark__603_2460843714"/>
            <w:bookmarkStart w:id="1209" w:name="__Fieldmark__603_2460843714"/>
            <w:bookmarkEnd w:id="120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10" w:name="__Fieldmark__604_2460843714"/>
            <w:bookmarkStart w:id="1211" w:name="__Fieldmark__604_2460843714"/>
            <w:bookmarkEnd w:id="121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12" w:name="__Fieldmark__605_2460843714"/>
            <w:bookmarkStart w:id="1213" w:name="__Fieldmark__605_2460843714"/>
            <w:bookmarkEnd w:id="121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14" w:name="__Fieldmark__606_2460843714"/>
            <w:bookmarkStart w:id="1215" w:name="__Fieldmark__606_2460843714"/>
            <w:bookmarkEnd w:id="121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704</w:t>
            </w:r>
          </w:p>
        </w:tc>
        <w:tc>
          <w:tcPr>
            <w:tcW w:w="3704" w:type="dxa"/>
            <w:tcBorders/>
          </w:tcPr>
          <w:p>
            <w:pPr>
              <w:pStyle w:val="Normal"/>
              <w:rPr>
                <w:color w:val="000000"/>
                <w:lang w:val="en-GB" w:eastAsia="it-IT"/>
              </w:rPr>
            </w:pPr>
            <w:r>
              <w:rPr>
                <w:color w:val="000000"/>
                <w:lang w:val="en-GB" w:eastAsia="it-IT"/>
              </w:rPr>
              <w:t>Petizioni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16" w:name="__Fieldmark__607_2460843714"/>
            <w:bookmarkStart w:id="1217" w:name="__Fieldmark__607_2460843714"/>
            <w:bookmarkEnd w:id="121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18" w:name="__Fieldmark__608_2460843714"/>
            <w:bookmarkStart w:id="1219" w:name="__Fieldmark__608_2460843714"/>
            <w:bookmarkEnd w:id="121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20" w:name="__Fieldmark__609_2460843714"/>
            <w:bookmarkStart w:id="1221" w:name="__Fieldmark__609_2460843714"/>
            <w:bookmarkEnd w:id="122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22" w:name="__Fieldmark__610_2460843714"/>
            <w:bookmarkStart w:id="1223" w:name="__Fieldmark__610_2460843714"/>
            <w:bookmarkEnd w:id="122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24" w:name="__Fieldmark__611_2460843714"/>
            <w:bookmarkStart w:id="1225" w:name="__Fieldmark__611_2460843714"/>
            <w:bookmarkEnd w:id="122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705</w:t>
            </w:r>
          </w:p>
        </w:tc>
        <w:tc>
          <w:tcPr>
            <w:tcW w:w="37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GB" w:eastAsia="it-IT"/>
              </w:rPr>
              <w:t xml:space="preserve">Giurie di cittadini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26" w:name="__Fieldmark__612_2460843714"/>
            <w:bookmarkStart w:id="1227" w:name="__Fieldmark__612_2460843714"/>
            <w:bookmarkEnd w:id="122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28" w:name="__Fieldmark__613_2460843714"/>
            <w:bookmarkStart w:id="1229" w:name="__Fieldmark__613_2460843714"/>
            <w:bookmarkEnd w:id="122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30" w:name="__Fieldmark__614_2460843714"/>
            <w:bookmarkStart w:id="1231" w:name="__Fieldmark__614_2460843714"/>
            <w:bookmarkEnd w:id="123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32" w:name="__Fieldmark__615_2460843714"/>
            <w:bookmarkStart w:id="1233" w:name="__Fieldmark__615_2460843714"/>
            <w:bookmarkEnd w:id="123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34" w:name="__Fieldmark__616_2460843714"/>
            <w:bookmarkStart w:id="1235" w:name="__Fieldmark__616_2460843714"/>
            <w:bookmarkEnd w:id="123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706</w:t>
            </w:r>
          </w:p>
        </w:tc>
        <w:tc>
          <w:tcPr>
            <w:tcW w:w="3704" w:type="dxa"/>
            <w:tcBorders/>
          </w:tcPr>
          <w:p>
            <w:pPr>
              <w:pStyle w:val="Normal"/>
              <w:rPr>
                <w:color w:val="000000"/>
                <w:lang w:val="en-GB" w:eastAsia="it-IT"/>
              </w:rPr>
            </w:pPr>
            <w:r>
              <w:rPr>
                <w:color w:val="000000"/>
                <w:lang w:val="en-GB" w:eastAsia="it-IT"/>
              </w:rPr>
              <w:t>Assemblee pubbliche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36" w:name="__Fieldmark__617_2460843714"/>
            <w:bookmarkStart w:id="1237" w:name="__Fieldmark__617_2460843714"/>
            <w:bookmarkEnd w:id="123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38" w:name="__Fieldmark__618_2460843714"/>
            <w:bookmarkStart w:id="1239" w:name="__Fieldmark__618_2460843714"/>
            <w:bookmarkEnd w:id="123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40" w:name="__Fieldmark__619_2460843714"/>
            <w:bookmarkStart w:id="1241" w:name="__Fieldmark__619_2460843714"/>
            <w:bookmarkEnd w:id="124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42" w:name="__Fieldmark__620_2460843714"/>
            <w:bookmarkStart w:id="1243" w:name="__Fieldmark__620_2460843714"/>
            <w:bookmarkEnd w:id="124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44" w:name="__Fieldmark__621_2460843714"/>
            <w:bookmarkStart w:id="1245" w:name="__Fieldmark__621_2460843714"/>
            <w:bookmarkEnd w:id="124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707</w:t>
            </w:r>
          </w:p>
        </w:tc>
        <w:tc>
          <w:tcPr>
            <w:tcW w:w="3704" w:type="dxa"/>
            <w:tcBorders/>
          </w:tcPr>
          <w:p>
            <w:pPr>
              <w:pStyle w:val="Normal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>Indagini sul livello di soddisfazione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46" w:name="__Fieldmark__622_2460843714"/>
            <w:bookmarkStart w:id="1247" w:name="__Fieldmark__622_2460843714"/>
            <w:bookmarkEnd w:id="124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48" w:name="__Fieldmark__623_2460843714"/>
            <w:bookmarkStart w:id="1249" w:name="__Fieldmark__623_2460843714"/>
            <w:bookmarkEnd w:id="124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50" w:name="__Fieldmark__624_2460843714"/>
            <w:bookmarkStart w:id="1251" w:name="__Fieldmark__624_2460843714"/>
            <w:bookmarkEnd w:id="125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52" w:name="__Fieldmark__625_2460843714"/>
            <w:bookmarkStart w:id="1253" w:name="__Fieldmark__625_2460843714"/>
            <w:bookmarkEnd w:id="125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54" w:name="__Fieldmark__626_2460843714"/>
            <w:bookmarkStart w:id="1255" w:name="__Fieldmark__626_2460843714"/>
            <w:bookmarkEnd w:id="125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708</w:t>
            </w:r>
          </w:p>
        </w:tc>
        <w:tc>
          <w:tcPr>
            <w:tcW w:w="3704" w:type="dxa"/>
            <w:tcBorders/>
          </w:tcPr>
          <w:p>
            <w:pPr>
              <w:pStyle w:val="Normal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Moduli per raccogliere i reclami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56" w:name="__Fieldmark__627_2460843714"/>
            <w:bookmarkStart w:id="1257" w:name="__Fieldmark__627_2460843714"/>
            <w:bookmarkEnd w:id="125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58" w:name="__Fieldmark__628_2460843714"/>
            <w:bookmarkStart w:id="1259" w:name="__Fieldmark__628_2460843714"/>
            <w:bookmarkEnd w:id="125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60" w:name="__Fieldmark__629_2460843714"/>
            <w:bookmarkStart w:id="1261" w:name="__Fieldmark__629_2460843714"/>
            <w:bookmarkEnd w:id="126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62" w:name="__Fieldmark__630_2460843714"/>
            <w:bookmarkStart w:id="1263" w:name="__Fieldmark__630_2460843714"/>
            <w:bookmarkEnd w:id="126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64" w:name="__Fieldmark__631_2460843714"/>
            <w:bookmarkStart w:id="1265" w:name="__Fieldmark__631_2460843714"/>
            <w:bookmarkEnd w:id="126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709</w:t>
            </w:r>
          </w:p>
        </w:tc>
        <w:tc>
          <w:tcPr>
            <w:tcW w:w="3704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en-GB" w:eastAsia="it-IT"/>
              </w:rPr>
            </w:pPr>
            <w:r>
              <w:rPr>
                <w:i/>
                <w:color w:val="000000"/>
                <w:lang w:val="en-GB" w:eastAsia="it-IT"/>
              </w:rPr>
              <w:t>Referenda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66" w:name="__Fieldmark__632_2460843714"/>
            <w:bookmarkStart w:id="1267" w:name="__Fieldmark__632_2460843714"/>
            <w:bookmarkEnd w:id="126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68" w:name="__Fieldmark__633_2460843714"/>
            <w:bookmarkStart w:id="1269" w:name="__Fieldmark__633_2460843714"/>
            <w:bookmarkEnd w:id="126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70" w:name="__Fieldmark__634_2460843714"/>
            <w:bookmarkStart w:id="1271" w:name="__Fieldmark__634_2460843714"/>
            <w:bookmarkEnd w:id="127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72" w:name="__Fieldmark__635_2460843714"/>
            <w:bookmarkStart w:id="1273" w:name="__Fieldmark__635_2460843714"/>
            <w:bookmarkEnd w:id="127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74" w:name="__Fieldmark__636_2460843714"/>
            <w:bookmarkStart w:id="1275" w:name="__Fieldmark__636_2460843714"/>
            <w:bookmarkEnd w:id="127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710</w:t>
            </w:r>
          </w:p>
        </w:tc>
        <w:tc>
          <w:tcPr>
            <w:tcW w:w="3704" w:type="dxa"/>
            <w:tcBorders/>
          </w:tcPr>
          <w:p>
            <w:pPr>
              <w:pStyle w:val="Normal"/>
              <w:rPr>
                <w:rStyle w:val="Item"/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color w:val="000000"/>
                <w:lang w:val="it-IT" w:eastAsia="it-IT"/>
              </w:rPr>
              <w:t xml:space="preserve">Consultazioni con gruppi di interesse e associazioni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76" w:name="__Fieldmark__637_2460843714"/>
            <w:bookmarkStart w:id="1277" w:name="__Fieldmark__637_2460843714"/>
            <w:bookmarkEnd w:id="127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78" w:name="__Fieldmark__638_2460843714"/>
            <w:bookmarkStart w:id="1279" w:name="__Fieldmark__638_2460843714"/>
            <w:bookmarkEnd w:id="127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80" w:name="__Fieldmark__639_2460843714"/>
            <w:bookmarkStart w:id="1281" w:name="__Fieldmark__639_2460843714"/>
            <w:bookmarkEnd w:id="128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82" w:name="__Fieldmark__640_2460843714"/>
            <w:bookmarkStart w:id="1283" w:name="__Fieldmark__640_2460843714"/>
            <w:bookmarkEnd w:id="128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84" w:name="__Fieldmark__641_2460843714"/>
            <w:bookmarkStart w:id="1285" w:name="__Fieldmark__641_2460843714"/>
            <w:bookmarkEnd w:id="128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ariabe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711</w:t>
            </w:r>
          </w:p>
        </w:tc>
        <w:tc>
          <w:tcPr>
            <w:tcW w:w="37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>Consultazioni con gruppi di cittadini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86" w:name="__Fieldmark__642_2460843714"/>
            <w:bookmarkStart w:id="1287" w:name="__Fieldmark__642_2460843714"/>
            <w:bookmarkEnd w:id="128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88" w:name="__Fieldmark__643_2460843714"/>
            <w:bookmarkStart w:id="1289" w:name="__Fieldmark__643_2460843714"/>
            <w:bookmarkEnd w:id="128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90" w:name="__Fieldmark__644_2460843714"/>
            <w:bookmarkStart w:id="1291" w:name="__Fieldmark__644_2460843714"/>
            <w:bookmarkEnd w:id="129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92" w:name="__Fieldmark__645_2460843714"/>
            <w:bookmarkStart w:id="1293" w:name="__Fieldmark__645_2460843714"/>
            <w:bookmarkEnd w:id="129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94" w:name="__Fieldmark__646_2460843714"/>
            <w:bookmarkStart w:id="1295" w:name="__Fieldmark__646_2460843714"/>
            <w:bookmarkEnd w:id="129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shd w:fill="000000" w:val="clear"/>
        <w:rPr>
          <w:color w:val="000000"/>
          <w:lang w:val="it-IT"/>
        </w:rPr>
      </w:pPr>
      <w:r>
        <w:rPr>
          <w:b/>
          <w:color w:val="000000"/>
          <w:sz w:val="28"/>
          <w:szCs w:val="28"/>
          <w:lang w:val="it-IT"/>
        </w:rPr>
        <w:t>D QDu QDd</w:t>
      </w:r>
      <w:r>
        <w:rPr>
          <w:b/>
          <w:color w:val="FFFFFF"/>
          <w:sz w:val="28"/>
          <w:szCs w:val="28"/>
          <w:lang w:val="it-IT"/>
        </w:rPr>
        <w:t xml:space="preserve"> D   Domande sulla gestione di servizi</w:t>
      </w:r>
      <w:r>
        <w:rPr>
          <w:b/>
          <w:color w:val="000000"/>
          <w:sz w:val="28"/>
          <w:szCs w:val="28"/>
          <w:lang w:val="it-IT"/>
        </w:rPr>
        <w:t>ions ioDn on Public Services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546"/>
        <w:gridCol w:w="1688"/>
        <w:gridCol w:w="1689"/>
        <w:gridCol w:w="1688"/>
        <w:gridCol w:w="1689"/>
        <w:gridCol w:w="1694"/>
      </w:tblGrid>
      <w:tr>
        <w:trPr/>
        <w:tc>
          <w:tcPr>
            <w:tcW w:w="77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ind w:left="360" w:hanging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5</w:t>
            </w:r>
          </w:p>
        </w:tc>
        <w:tc>
          <w:tcPr>
            <w:tcW w:w="9994" w:type="dxa"/>
            <w:gridSpan w:val="6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  <w:t>Come definirebbe  la situazione finanziaria della Sua Provincia?</w:t>
            </w:r>
          </w:p>
          <w:p>
            <w:pPr>
              <w:pStyle w:val="Normal"/>
              <w:rPr>
                <w:rStyle w:val="Chiusura"/>
                <w:b w:val="false"/>
                <w:b w:val="false"/>
                <w:color w:val="000000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iusura"/>
                <w:color w:val="000000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iusura"/>
                <w:rFonts w:cs="Times New Roman"/>
                <w:b w:val="false"/>
                <w:color w:val="000000"/>
                <w:sz w:val="20"/>
                <w:szCs w:val="20"/>
                <w:lang w:val="en-GB"/>
              </w:rPr>
              <w:t>Molto buona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iusura"/>
                <w:rFonts w:cs="Times New Roman"/>
                <w:b w:val="false"/>
                <w:color w:val="000000"/>
                <w:sz w:val="20"/>
                <w:szCs w:val="20"/>
                <w:lang w:val="en-GB"/>
              </w:rPr>
              <w:t>Buona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iusura"/>
                <w:rFonts w:cs="Times New Roman"/>
                <w:b w:val="false"/>
                <w:color w:val="000000"/>
                <w:sz w:val="20"/>
                <w:szCs w:val="20"/>
                <w:lang w:val="en-GB"/>
              </w:rPr>
              <w:t>Né ricca né povera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iusura"/>
                <w:rFonts w:cs="Times New Roman"/>
                <w:b w:val="false"/>
                <w:color w:val="000000"/>
                <w:sz w:val="20"/>
                <w:szCs w:val="20"/>
                <w:lang w:val="en-GB"/>
              </w:rPr>
              <w:t>Povera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iusura"/>
                <w:rFonts w:cs="Times New Roman"/>
                <w:b w:val="false"/>
                <w:color w:val="000000"/>
                <w:sz w:val="20"/>
                <w:szCs w:val="20"/>
                <w:lang w:val="en-GB"/>
              </w:rPr>
              <w:t>Molto povera</w:t>
            </w:r>
          </w:p>
        </w:tc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iusura"/>
                <w:rFonts w:cs="Times New Roman"/>
                <w:b w:val="false"/>
                <w:color w:val="000000"/>
                <w:sz w:val="20"/>
                <w:szCs w:val="20"/>
                <w:lang w:val="en-GB"/>
              </w:rPr>
              <w:t>Non so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GB"/>
              </w:rPr>
              <w:t>1801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96" w:name="__Fieldmark__647_2460843714"/>
            <w:bookmarkStart w:id="1297" w:name="__Fieldmark__647_2460843714"/>
            <w:bookmarkEnd w:id="129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98" w:name="__Fieldmark__648_2460843714"/>
            <w:bookmarkStart w:id="1299" w:name="__Fieldmark__648_2460843714"/>
            <w:bookmarkEnd w:id="129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00" w:name="__Fieldmark__649_2460843714"/>
            <w:bookmarkStart w:id="1301" w:name="__Fieldmark__649_2460843714"/>
            <w:bookmarkEnd w:id="130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02" w:name="__Fieldmark__650_2460843714"/>
            <w:bookmarkStart w:id="1303" w:name="__Fieldmark__650_2460843714"/>
            <w:bookmarkEnd w:id="130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04" w:name="__Fieldmark__651_2460843714"/>
            <w:bookmarkStart w:id="1305" w:name="__Fieldmark__651_2460843714"/>
            <w:bookmarkEnd w:id="130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06" w:name="__Fieldmark__652_2460843714"/>
            <w:bookmarkStart w:id="1307" w:name="__Fieldmark__652_2460843714"/>
            <w:bookmarkEnd w:id="130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4686"/>
        <w:gridCol w:w="884"/>
        <w:gridCol w:w="885"/>
        <w:gridCol w:w="884"/>
        <w:gridCol w:w="885"/>
        <w:gridCol w:w="884"/>
        <w:gridCol w:w="886"/>
      </w:tblGrid>
      <w:tr>
        <w:trPr/>
        <w:tc>
          <w:tcPr>
            <w:tcW w:w="77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ind w:left="360" w:hanging="0"/>
              <w:rPr>
                <w:rStyle w:val="Batteria"/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Style w:val="Batteria"/>
                <w:rFonts w:cs="Times New Roman"/>
                <w:color w:val="000000"/>
                <w:sz w:val="24"/>
                <w:szCs w:val="24"/>
                <w:lang w:val="en-GB"/>
              </w:rPr>
              <w:t>16</w:t>
            </w:r>
          </w:p>
        </w:tc>
        <w:tc>
          <w:tcPr>
            <w:tcW w:w="9994" w:type="dxa"/>
            <w:gridSpan w:val="7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iusura"/>
                <w:rFonts w:ascii="Times New Roman" w:hAnsi="Times New Roman" w:cs="Times New Roman"/>
                <w:b w:val="false"/>
                <w:b w:val="false"/>
                <w:color w:val="000000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  <w:t xml:space="preserve">Quanto sono efficaci i seguenti strumenti per migliorare la qualità dei servizi pubblici? 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Variabel"/>
              <w:snapToGrid w:val="false"/>
              <w:rPr>
                <w:rStyle w:val="Numvar"/>
                <w:rFonts w:ascii="Times New Roman" w:hAnsi="Times New Roman" w:cs="Times New Roman"/>
                <w:b w:val="false"/>
                <w:b w:val="false"/>
                <w:color w:val="000000"/>
                <w:lang w:val="it-IT"/>
              </w:rPr>
            </w:pPr>
            <w:r>
              <w:rPr/>
            </w:r>
          </w:p>
        </w:tc>
        <w:tc>
          <w:tcPr>
            <w:tcW w:w="4686" w:type="dxa"/>
            <w:tcBorders/>
          </w:tcPr>
          <w:p>
            <w:pPr>
              <w:pStyle w:val="Normal"/>
              <w:snapToGrid w:val="false"/>
              <w:rPr>
                <w:rStyle w:val="Numvar"/>
                <w:color w:val="000000"/>
                <w:lang w:val="it-IT"/>
              </w:rPr>
            </w:pPr>
            <w:r>
              <w:rPr/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Molto efficac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Abba-stanza efficaci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Modera-tamente efficac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Non abba-stanza efficaci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 xml:space="preserve">Per nulla efficaci 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Non so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Variabel"/>
              <w:rPr/>
            </w:pPr>
            <w:r>
              <w:rPr>
                <w:rStyle w:val="Numvar"/>
                <w:color w:val="000000"/>
                <w:lang w:val="en-GB"/>
              </w:rPr>
              <w:t>1901</w:t>
            </w:r>
          </w:p>
        </w:tc>
        <w:tc>
          <w:tcPr>
            <w:tcW w:w="46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>Decentrare le responsabilità all’interno dell’amministrazione della Provincia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08" w:name="__Fieldmark__653_2460843714"/>
            <w:bookmarkStart w:id="1309" w:name="__Fieldmark__653_2460843714"/>
            <w:bookmarkEnd w:id="130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10" w:name="__Fieldmark__654_2460843714"/>
            <w:bookmarkStart w:id="1311" w:name="__Fieldmark__654_2460843714"/>
            <w:bookmarkEnd w:id="131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12" w:name="__Fieldmark__655_2460843714"/>
            <w:bookmarkStart w:id="1313" w:name="__Fieldmark__655_2460843714"/>
            <w:bookmarkEnd w:id="131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14" w:name="__Fieldmark__656_2460843714"/>
            <w:bookmarkStart w:id="1315" w:name="__Fieldmark__656_2460843714"/>
            <w:bookmarkEnd w:id="131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16" w:name="__Fieldmark__657_2460843714"/>
            <w:bookmarkStart w:id="1317" w:name="__Fieldmark__657_2460843714"/>
            <w:bookmarkEnd w:id="131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5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18" w:name="__Fieldmark__658_2460843714"/>
            <w:bookmarkStart w:id="1319" w:name="__Fieldmark__658_2460843714"/>
            <w:bookmarkEnd w:id="131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902</w:t>
            </w:r>
          </w:p>
        </w:tc>
        <w:tc>
          <w:tcPr>
            <w:tcW w:w="4686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Definizione di obiettivi di </w:t>
            </w:r>
            <w:r>
              <w:rPr>
                <w:i/>
                <w:color w:val="000000"/>
                <w:lang w:val="it-IT"/>
              </w:rPr>
              <w:t xml:space="preserve">performance </w:t>
            </w:r>
            <w:r>
              <w:rPr>
                <w:color w:val="000000"/>
                <w:lang w:val="it-IT"/>
              </w:rPr>
              <w:t>per l’amministrazione da parte dei politici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20" w:name="__Fieldmark__659_2460843714"/>
            <w:bookmarkStart w:id="1321" w:name="__Fieldmark__659_2460843714"/>
            <w:bookmarkEnd w:id="132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22" w:name="__Fieldmark__660_2460843714"/>
            <w:bookmarkStart w:id="1323" w:name="__Fieldmark__660_2460843714"/>
            <w:bookmarkEnd w:id="132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24" w:name="__Fieldmark__661_2460843714"/>
            <w:bookmarkStart w:id="1325" w:name="__Fieldmark__661_2460843714"/>
            <w:bookmarkEnd w:id="132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26" w:name="__Fieldmark__662_2460843714"/>
            <w:bookmarkStart w:id="1327" w:name="__Fieldmark__662_2460843714"/>
            <w:bookmarkEnd w:id="132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28" w:name="__Fieldmark__663_2460843714"/>
            <w:bookmarkStart w:id="1329" w:name="__Fieldmark__663_2460843714"/>
            <w:bookmarkEnd w:id="132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5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30" w:name="__Fieldmark__664_2460843714"/>
            <w:bookmarkStart w:id="1331" w:name="__Fieldmark__664_2460843714"/>
            <w:bookmarkEnd w:id="133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903</w:t>
            </w:r>
          </w:p>
        </w:tc>
        <w:tc>
          <w:tcPr>
            <w:tcW w:w="46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 xml:space="preserve">Istituzionalizzazione della cooperazione intercomunale. 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32" w:name="__Fieldmark__665_2460843714"/>
            <w:bookmarkStart w:id="1333" w:name="__Fieldmark__665_2460843714"/>
            <w:bookmarkEnd w:id="133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34" w:name="__Fieldmark__666_2460843714"/>
            <w:bookmarkStart w:id="1335" w:name="__Fieldmark__666_2460843714"/>
            <w:bookmarkEnd w:id="133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36" w:name="__Fieldmark__667_2460843714"/>
            <w:bookmarkStart w:id="1337" w:name="__Fieldmark__667_2460843714"/>
            <w:bookmarkEnd w:id="133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38" w:name="__Fieldmark__668_2460843714"/>
            <w:bookmarkStart w:id="1339" w:name="__Fieldmark__668_2460843714"/>
            <w:bookmarkEnd w:id="133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40" w:name="__Fieldmark__669_2460843714"/>
            <w:bookmarkStart w:id="1341" w:name="__Fieldmark__669_2460843714"/>
            <w:bookmarkEnd w:id="134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5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42" w:name="__Fieldmark__670_2460843714"/>
            <w:bookmarkStart w:id="1343" w:name="__Fieldmark__670_2460843714"/>
            <w:bookmarkEnd w:id="134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904</w:t>
            </w:r>
          </w:p>
        </w:tc>
        <w:tc>
          <w:tcPr>
            <w:tcW w:w="4686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Ridefinizione degli ambiti territoriali di governo locale (come le aree metropolitane).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44" w:name="__Fieldmark__671_2460843714"/>
            <w:bookmarkStart w:id="1345" w:name="__Fieldmark__671_2460843714"/>
            <w:bookmarkEnd w:id="134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46" w:name="__Fieldmark__672_2460843714"/>
            <w:bookmarkStart w:id="1347" w:name="__Fieldmark__672_2460843714"/>
            <w:bookmarkEnd w:id="134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48" w:name="__Fieldmark__673_2460843714"/>
            <w:bookmarkStart w:id="1349" w:name="__Fieldmark__673_2460843714"/>
            <w:bookmarkEnd w:id="134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50" w:name="__Fieldmark__674_2460843714"/>
            <w:bookmarkStart w:id="1351" w:name="__Fieldmark__674_2460843714"/>
            <w:bookmarkEnd w:id="135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52" w:name="__Fieldmark__675_2460843714"/>
            <w:bookmarkStart w:id="1353" w:name="__Fieldmark__675_2460843714"/>
            <w:bookmarkEnd w:id="135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5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54" w:name="__Fieldmark__676_2460843714"/>
            <w:bookmarkStart w:id="1355" w:name="__Fieldmark__676_2460843714"/>
            <w:bookmarkEnd w:id="135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905</w:t>
            </w:r>
          </w:p>
        </w:tc>
        <w:tc>
          <w:tcPr>
            <w:tcW w:w="46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>Accentrare le responsabilità all’interno dell’amministrazione della Provincia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56" w:name="__Fieldmark__677_2460843714"/>
            <w:bookmarkStart w:id="1357" w:name="__Fieldmark__677_2460843714"/>
            <w:bookmarkEnd w:id="135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58" w:name="__Fieldmark__678_2460843714"/>
            <w:bookmarkStart w:id="1359" w:name="__Fieldmark__678_2460843714"/>
            <w:bookmarkEnd w:id="135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60" w:name="__Fieldmark__679_2460843714"/>
            <w:bookmarkStart w:id="1361" w:name="__Fieldmark__679_2460843714"/>
            <w:bookmarkEnd w:id="136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62" w:name="__Fieldmark__680_2460843714"/>
            <w:bookmarkStart w:id="1363" w:name="__Fieldmark__680_2460843714"/>
            <w:bookmarkEnd w:id="136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64" w:name="__Fieldmark__681_2460843714"/>
            <w:bookmarkStart w:id="1365" w:name="__Fieldmark__681_2460843714"/>
            <w:bookmarkEnd w:id="136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5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66" w:name="__Fieldmark__682_2460843714"/>
            <w:bookmarkStart w:id="1367" w:name="__Fieldmark__682_2460843714"/>
            <w:bookmarkEnd w:id="136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906</w:t>
            </w:r>
          </w:p>
        </w:tc>
        <w:tc>
          <w:tcPr>
            <w:tcW w:w="4686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Un’accurata rendicontazione dei costi e delle attività 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68" w:name="__Fieldmark__683_2460843714"/>
            <w:bookmarkStart w:id="1369" w:name="__Fieldmark__683_2460843714"/>
            <w:bookmarkEnd w:id="136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70" w:name="__Fieldmark__684_2460843714"/>
            <w:bookmarkStart w:id="1371" w:name="__Fieldmark__684_2460843714"/>
            <w:bookmarkEnd w:id="137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72" w:name="__Fieldmark__685_2460843714"/>
            <w:bookmarkStart w:id="1373" w:name="__Fieldmark__685_2460843714"/>
            <w:bookmarkEnd w:id="137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74" w:name="__Fieldmark__686_2460843714"/>
            <w:bookmarkStart w:id="1375" w:name="__Fieldmark__686_2460843714"/>
            <w:bookmarkEnd w:id="137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76" w:name="__Fieldmark__687_2460843714"/>
            <w:bookmarkStart w:id="1377" w:name="__Fieldmark__687_2460843714"/>
            <w:bookmarkEnd w:id="137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5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78" w:name="__Fieldmark__688_2460843714"/>
            <w:bookmarkStart w:id="1379" w:name="__Fieldmark__688_2460843714"/>
            <w:bookmarkEnd w:id="137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907</w:t>
            </w:r>
          </w:p>
        </w:tc>
        <w:tc>
          <w:tcPr>
            <w:tcW w:w="4686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Descrizione dettagliata dei prodotti e dei risultati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80" w:name="__Fieldmark__689_2460843714"/>
            <w:bookmarkStart w:id="1381" w:name="__Fieldmark__689_2460843714"/>
            <w:bookmarkEnd w:id="138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82" w:name="__Fieldmark__690_2460843714"/>
            <w:bookmarkStart w:id="1383" w:name="__Fieldmark__690_2460843714"/>
            <w:bookmarkEnd w:id="138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84" w:name="__Fieldmark__691_2460843714"/>
            <w:bookmarkStart w:id="1385" w:name="__Fieldmark__691_2460843714"/>
            <w:bookmarkEnd w:id="138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86" w:name="__Fieldmark__692_2460843714"/>
            <w:bookmarkStart w:id="1387" w:name="__Fieldmark__692_2460843714"/>
            <w:bookmarkEnd w:id="138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88" w:name="__Fieldmark__693_2460843714"/>
            <w:bookmarkStart w:id="1389" w:name="__Fieldmark__693_2460843714"/>
            <w:bookmarkEnd w:id="138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5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90" w:name="__Fieldmark__694_2460843714"/>
            <w:bookmarkStart w:id="1391" w:name="__Fieldmark__694_2460843714"/>
            <w:bookmarkEnd w:id="139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908</w:t>
            </w:r>
          </w:p>
        </w:tc>
        <w:tc>
          <w:tcPr>
            <w:tcW w:w="4686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remi di produzione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92" w:name="__Fieldmark__695_2460843714"/>
            <w:bookmarkStart w:id="1393" w:name="__Fieldmark__695_2460843714"/>
            <w:bookmarkEnd w:id="139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94" w:name="__Fieldmark__696_2460843714"/>
            <w:bookmarkStart w:id="1395" w:name="__Fieldmark__696_2460843714"/>
            <w:bookmarkEnd w:id="139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96" w:name="__Fieldmark__697_2460843714"/>
            <w:bookmarkStart w:id="1397" w:name="__Fieldmark__697_2460843714"/>
            <w:bookmarkEnd w:id="139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98" w:name="__Fieldmark__698_2460843714"/>
            <w:bookmarkStart w:id="1399" w:name="__Fieldmark__698_2460843714"/>
            <w:bookmarkEnd w:id="139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00" w:name="__Fieldmark__699_2460843714"/>
            <w:bookmarkStart w:id="1401" w:name="__Fieldmark__699_2460843714"/>
            <w:bookmarkEnd w:id="140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5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02" w:name="__Fieldmark__700_2460843714"/>
            <w:bookmarkStart w:id="1403" w:name="__Fieldmark__700_2460843714"/>
            <w:bookmarkEnd w:id="140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909</w:t>
            </w:r>
          </w:p>
        </w:tc>
        <w:tc>
          <w:tcPr>
            <w:tcW w:w="4686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Fissare parametri di riferimento (con accordi tra Province)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04" w:name="__Fieldmark__701_2460843714"/>
            <w:bookmarkStart w:id="1405" w:name="__Fieldmark__701_2460843714"/>
            <w:bookmarkEnd w:id="140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06" w:name="__Fieldmark__702_2460843714"/>
            <w:bookmarkStart w:id="1407" w:name="__Fieldmark__702_2460843714"/>
            <w:bookmarkEnd w:id="140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08" w:name="__Fieldmark__703_2460843714"/>
            <w:bookmarkStart w:id="1409" w:name="__Fieldmark__703_2460843714"/>
            <w:bookmarkEnd w:id="140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10" w:name="__Fieldmark__704_2460843714"/>
            <w:bookmarkStart w:id="1411" w:name="__Fieldmark__704_2460843714"/>
            <w:bookmarkEnd w:id="141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12" w:name="__Fieldmark__705_2460843714"/>
            <w:bookmarkStart w:id="1413" w:name="__Fieldmark__705_2460843714"/>
            <w:bookmarkEnd w:id="141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5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14" w:name="__Fieldmark__706_2460843714"/>
            <w:bookmarkStart w:id="1415" w:name="__Fieldmark__706_2460843714"/>
            <w:bookmarkEnd w:id="141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910</w:t>
            </w:r>
          </w:p>
        </w:tc>
        <w:tc>
          <w:tcPr>
            <w:tcW w:w="4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I sistemi di gestione dei reclami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16" w:name="__Fieldmark__707_2460843714"/>
            <w:bookmarkStart w:id="1417" w:name="__Fieldmark__707_2460843714"/>
            <w:bookmarkEnd w:id="141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18" w:name="__Fieldmark__708_2460843714"/>
            <w:bookmarkStart w:id="1419" w:name="__Fieldmark__708_2460843714"/>
            <w:bookmarkEnd w:id="141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20" w:name="__Fieldmark__709_2460843714"/>
            <w:bookmarkStart w:id="1421" w:name="__Fieldmark__709_2460843714"/>
            <w:bookmarkEnd w:id="142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22" w:name="__Fieldmark__710_2460843714"/>
            <w:bookmarkStart w:id="1423" w:name="__Fieldmark__710_2460843714"/>
            <w:bookmarkEnd w:id="142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24" w:name="__Fieldmark__711_2460843714"/>
            <w:bookmarkStart w:id="1425" w:name="__Fieldmark__711_2460843714"/>
            <w:bookmarkEnd w:id="142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9</w:t>
            </w:r>
            <w:r>
              <w:fldChar w:fldCharType="begin">
                <w:ffData>
                  <w:name w:val="v5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26" w:name="__Fieldmark__712_2460843714"/>
            <w:bookmarkStart w:id="1427" w:name="__Fieldmark__712_2460843714"/>
            <w:bookmarkEnd w:id="142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296"/>
        <w:gridCol w:w="1959"/>
        <w:gridCol w:w="1656"/>
        <w:gridCol w:w="1892"/>
      </w:tblGrid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ind w:left="360" w:hanging="0"/>
              <w:jc w:val="left"/>
              <w:rPr/>
            </w:pPr>
            <w:r>
              <w:rPr>
                <w:rStyle w:val="Batteria"/>
                <w:rFonts w:cs="Times New Roman"/>
                <w:color w:val="000000"/>
                <w:sz w:val="24"/>
                <w:szCs w:val="24"/>
                <w:lang w:val="it-IT"/>
              </w:rPr>
              <w:t>17 In base alla situazione della Sua Provincia, Lei sosterrebbe ulteriori esternalizzazioni e privatizzazioni dei servizi?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Variabel"/>
              <w:snapToGrid w:val="false"/>
              <w:rPr>
                <w:rStyle w:val="Batteria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/>
            </w:r>
          </w:p>
        </w:tc>
        <w:tc>
          <w:tcPr>
            <w:tcW w:w="4296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8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Variabe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001</w:t>
            </w:r>
          </w:p>
        </w:tc>
        <w:tc>
          <w:tcPr>
            <w:tcW w:w="4296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3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28" w:name="__Fieldmark__713_2460843714"/>
            <w:bookmarkStart w:id="1429" w:name="__Fieldmark__713_2460843714"/>
            <w:bookmarkEnd w:id="1429"/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  <w:t xml:space="preserve"> Sì 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 xml:space="preserve"> Vada alla domanda 18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ind w:left="360" w:hanging="36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5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30" w:name="__Fieldmark__714_2460843714"/>
            <w:bookmarkStart w:id="1431" w:name="__Fieldmark__714_2460843714"/>
            <w:bookmarkEnd w:id="1431"/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  <w:t xml:space="preserve"> No  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 xml:space="preserve"> Vada alla domanda 19</w:t>
            </w:r>
          </w:p>
        </w:tc>
        <w:tc>
          <w:tcPr>
            <w:tcW w:w="1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  <w:r>
        <w:br w:type="page"/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309"/>
        <w:gridCol w:w="1766"/>
        <w:gridCol w:w="3835"/>
        <w:gridCol w:w="1892"/>
      </w:tblGrid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Question"/>
              <w:numPr>
                <w:ilvl w:val="0"/>
                <w:numId w:val="4"/>
              </w:numPr>
              <w:rPr>
                <w:rStyle w:val="Batteria"/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bookmarkStart w:id="1432" w:name="_Ref302837288"/>
            <w:r>
              <w:rPr>
                <w:rStyle w:val="Batteria"/>
                <w:rFonts w:cs="Times New Roman"/>
                <w:color w:val="000000"/>
                <w:sz w:val="24"/>
                <w:szCs w:val="24"/>
                <w:lang w:val="it-IT"/>
              </w:rPr>
              <w:t xml:space="preserve">Quale dovrebbe essere lo scopo di ulteriori esternalizzazioni e privatizzazioni dei servizi?            </w:t>
            </w:r>
            <w:r>
              <w:rPr>
                <w:rStyle w:val="Batteria"/>
                <w:rFonts w:cs="Times New Roman"/>
                <w:i/>
                <w:color w:val="000000"/>
                <w:sz w:val="24"/>
                <w:szCs w:val="24"/>
                <w:lang w:val="it-IT"/>
              </w:rPr>
              <w:t>(Sono ammesse più risposte</w:t>
            </w:r>
            <w:r>
              <w:rPr>
                <w:rStyle w:val="Batteria"/>
                <w:rFonts w:cs="Times New Roman"/>
                <w:color w:val="000000"/>
                <w:sz w:val="24"/>
                <w:szCs w:val="24"/>
                <w:lang w:val="it-IT"/>
              </w:rPr>
              <w:t>)</w:t>
            </w:r>
            <w:bookmarkEnd w:id="1432"/>
            <w:r>
              <w:rPr>
                <w:rStyle w:val="Batteria"/>
                <w:rFonts w:cs="Times New Roman"/>
                <w:color w:val="000000"/>
                <w:sz w:val="24"/>
                <w:szCs w:val="24"/>
                <w:lang w:val="it-IT"/>
              </w:rPr>
              <w:t>.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Variabel"/>
              <w:snapToGrid w:val="false"/>
              <w:rPr>
                <w:rStyle w:val="Batteria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/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lang w:val="en-GB"/>
              </w:rPr>
              <w:t>Ottimizzare …</w:t>
            </w:r>
          </w:p>
        </w:tc>
        <w:tc>
          <w:tcPr>
            <w:tcW w:w="1766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Variabe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101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… </w:t>
            </w:r>
            <w:r>
              <w:rPr>
                <w:color w:val="000000"/>
                <w:lang w:val="en-GB"/>
              </w:rPr>
              <w:t xml:space="preserve">i costi       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3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33" w:name="__Fieldmark__715_2460843714"/>
            <w:bookmarkStart w:id="1434" w:name="__Fieldmark__715_2460843714"/>
            <w:bookmarkEnd w:id="1434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ind w:left="360" w:hanging="36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102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… </w:t>
            </w:r>
            <w:r>
              <w:rPr>
                <w:color w:val="000000"/>
                <w:lang w:val="en-GB"/>
              </w:rPr>
              <w:t xml:space="preserve">la flessibilità      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5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35" w:name="__Fieldmark__716_2460843714"/>
            <w:bookmarkStart w:id="1436" w:name="__Fieldmark__716_2460843714"/>
            <w:bookmarkEnd w:id="1436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rPr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Cs/>
                <w:color w:val="000000"/>
                <w:sz w:val="16"/>
                <w:szCs w:val="16"/>
                <w:lang w:val="en-GB"/>
              </w:rPr>
              <w:t>2103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… </w:t>
            </w:r>
            <w:r>
              <w:rPr>
                <w:color w:val="000000"/>
                <w:lang w:val="en-GB"/>
              </w:rPr>
              <w:t xml:space="preserve">la qualità      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0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37" w:name="__Fieldmark__717_2460843714"/>
            <w:bookmarkStart w:id="1438" w:name="__Fieldmark__717_2460843714"/>
            <w:bookmarkEnd w:id="1438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rPr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Cs/>
                <w:color w:val="000000"/>
                <w:sz w:val="16"/>
                <w:szCs w:val="16"/>
                <w:lang w:val="en-GB"/>
              </w:rPr>
              <w:t>2104</w:t>
            </w:r>
          </w:p>
        </w:tc>
        <w:tc>
          <w:tcPr>
            <w:tcW w:w="79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 xml:space="preserve">… </w:t>
            </w:r>
            <w:r>
              <w:rPr>
                <w:color w:val="000000"/>
                <w:lang w:val="en-GB"/>
              </w:rPr>
              <w:t xml:space="preserve">altro  </w:t>
            </w:r>
            <w:r>
              <w:rPr>
                <w:color w:val="000000"/>
                <w:lang w:val="it-IT"/>
              </w:rPr>
              <w:t xml:space="preserve">(specificare……………………………………..………………)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</w:t>
            </w:r>
            <w:r>
              <w:fldChar w:fldCharType="begin">
                <w:ffData>
                  <w:name w:val="v10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39" w:name="__Fieldmark__718_2460843714"/>
            <w:bookmarkStart w:id="1440" w:name="__Fieldmark__718_2460843714"/>
            <w:bookmarkEnd w:id="1440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296"/>
        <w:gridCol w:w="1959"/>
        <w:gridCol w:w="1656"/>
        <w:gridCol w:w="1892"/>
      </w:tblGrid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Question"/>
              <w:numPr>
                <w:ilvl w:val="0"/>
                <w:numId w:val="2"/>
              </w:numPr>
              <w:jc w:val="left"/>
              <w:rPr>
                <w:rStyle w:val="Batteria"/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bookmarkStart w:id="1441" w:name="_Ref302837297"/>
            <w:r>
              <w:rPr>
                <w:rStyle w:val="Batteria"/>
                <w:rFonts w:cs="Times New Roman"/>
                <w:color w:val="000000"/>
                <w:sz w:val="24"/>
                <w:szCs w:val="24"/>
                <w:lang w:val="it-IT"/>
              </w:rPr>
              <w:t>In base alla situazione della Sua Provincia, Lei appoggerebbe la riacquisizione di servizi precedentemente esternalizzati o privatizzati?</w:t>
            </w:r>
            <w:bookmarkEnd w:id="1441"/>
          </w:p>
        </w:tc>
      </w:tr>
      <w:tr>
        <w:trPr/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Variabel"/>
              <w:snapToGrid w:val="false"/>
              <w:rPr>
                <w:rStyle w:val="Batteria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/>
            </w:r>
          </w:p>
        </w:tc>
        <w:tc>
          <w:tcPr>
            <w:tcW w:w="4296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8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Variabe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201</w:t>
            </w:r>
          </w:p>
        </w:tc>
        <w:tc>
          <w:tcPr>
            <w:tcW w:w="4296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rPr/>
            </w:pPr>
            <w:r>
              <w:rPr/>
              <w:t>2</w:t>
            </w:r>
            <w:r>
              <w:fldChar w:fldCharType="begin">
                <w:ffData>
                  <w:name w:val="v3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2" w:name="__Fieldmark__719_2460843714"/>
            <w:bookmarkStart w:id="1443" w:name="__Fieldmark__719_2460843714"/>
            <w:bookmarkEnd w:id="1443"/>
            <w:r>
              <w:rPr/>
            </w:r>
            <w:r>
              <w:rPr/>
              <w:fldChar w:fldCharType="end"/>
            </w:r>
            <w:r>
              <w:rPr/>
              <w:t xml:space="preserve"> Sì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 xml:space="preserve"> Vada alla domanda 20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ind w:left="360" w:hanging="36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fldChar w:fldCharType="begin">
                <w:ffData>
                  <w:name w:val="v5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4" w:name="__Fieldmark__720_2460843714"/>
            <w:bookmarkStart w:id="1445" w:name="__Fieldmark__720_2460843714"/>
            <w:bookmarkEnd w:id="1445"/>
            <w:r>
              <w:rPr/>
            </w:r>
            <w:r>
              <w:rPr/>
              <w:fldChar w:fldCharType="end"/>
            </w:r>
            <w:r>
              <w:rPr/>
              <w:t xml:space="preserve"> No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 xml:space="preserve"> Vada alla domanda 21</w:t>
            </w:r>
          </w:p>
        </w:tc>
        <w:tc>
          <w:tcPr>
            <w:tcW w:w="1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296"/>
        <w:gridCol w:w="1959"/>
        <w:gridCol w:w="1656"/>
        <w:gridCol w:w="1892"/>
      </w:tblGrid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Question"/>
              <w:numPr>
                <w:ilvl w:val="0"/>
                <w:numId w:val="2"/>
              </w:numPr>
              <w:jc w:val="left"/>
              <w:rPr>
                <w:rStyle w:val="Batteria"/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bookmarkStart w:id="1446" w:name="_Ref302837313"/>
            <w:r>
              <w:rPr>
                <w:rStyle w:val="Batteria"/>
                <w:rFonts w:cs="Times New Roman"/>
                <w:color w:val="000000"/>
                <w:sz w:val="24"/>
                <w:szCs w:val="24"/>
                <w:lang w:val="it-IT"/>
              </w:rPr>
              <w:t xml:space="preserve">Quale dovrebbe essere lo scopo della riacquisizione di servizi precedentemente esternalizzati o privatizzati? </w:t>
            </w:r>
            <w:r>
              <w:rPr>
                <w:rStyle w:val="Batteria"/>
                <w:rFonts w:cs="Times New Roman"/>
                <w:color w:val="000000"/>
                <w:sz w:val="24"/>
                <w:szCs w:val="24"/>
                <w:lang w:val="en-GB"/>
              </w:rPr>
              <w:t>(</w:t>
            </w:r>
            <w:r>
              <w:rPr>
                <w:rStyle w:val="Batteria"/>
                <w:rFonts w:cs="Times New Roman"/>
                <w:i/>
                <w:color w:val="000000"/>
                <w:sz w:val="24"/>
                <w:szCs w:val="24"/>
                <w:lang w:val="en-GB"/>
              </w:rPr>
              <w:t>Sono ammesse più risposte).</w:t>
            </w:r>
            <w:bookmarkEnd w:id="1446"/>
          </w:p>
        </w:tc>
      </w:tr>
      <w:tr>
        <w:trPr/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Variabel"/>
              <w:snapToGrid w:val="false"/>
              <w:rPr>
                <w:rStyle w:val="Batteria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/>
            </w:r>
          </w:p>
        </w:tc>
        <w:tc>
          <w:tcPr>
            <w:tcW w:w="4296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lang w:val="en-GB"/>
              </w:rPr>
              <w:t>Ottimizzare …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Variabe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301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… </w:t>
            </w:r>
            <w:r>
              <w:rPr>
                <w:color w:val="000000"/>
                <w:lang w:val="en-GB"/>
              </w:rPr>
              <w:t xml:space="preserve">i costi       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3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47" w:name="__Fieldmark__721_2460843714"/>
            <w:bookmarkStart w:id="1448" w:name="__Fieldmark__721_2460843714"/>
            <w:bookmarkEnd w:id="1448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ind w:left="360" w:hanging="36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302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… </w:t>
            </w:r>
            <w:r>
              <w:rPr>
                <w:color w:val="000000"/>
                <w:lang w:val="en-GB"/>
              </w:rPr>
              <w:t xml:space="preserve">la flessibilità      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5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49" w:name="__Fieldmark__722_2460843714"/>
            <w:bookmarkStart w:id="1450" w:name="__Fieldmark__722_2460843714"/>
            <w:bookmarkEnd w:id="1450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rPr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Cs/>
                <w:color w:val="000000"/>
                <w:sz w:val="16"/>
                <w:szCs w:val="16"/>
                <w:lang w:val="en-GB"/>
              </w:rPr>
              <w:t>2303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… </w:t>
            </w:r>
            <w:r>
              <w:rPr>
                <w:color w:val="000000"/>
                <w:lang w:val="en-GB"/>
              </w:rPr>
              <w:t xml:space="preserve">la qualità      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0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51" w:name="__Fieldmark__723_2460843714"/>
            <w:bookmarkStart w:id="1452" w:name="__Fieldmark__723_2460843714"/>
            <w:bookmarkEnd w:id="1452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ind w:left="360" w:hanging="360"/>
              <w:rPr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Cs/>
                <w:color w:val="000000"/>
                <w:sz w:val="16"/>
                <w:szCs w:val="16"/>
                <w:lang w:val="en-GB"/>
              </w:rPr>
              <w:t>2304</w:t>
            </w:r>
          </w:p>
        </w:tc>
        <w:tc>
          <w:tcPr>
            <w:tcW w:w="79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… </w:t>
            </w:r>
            <w:r>
              <w:rPr>
                <w:color w:val="000000"/>
                <w:lang w:val="en-GB"/>
              </w:rPr>
              <w:t>altro (specificare…………………………………….…………………)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2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53" w:name="__Fieldmark__724_2460843714"/>
            <w:bookmarkStart w:id="1454" w:name="__Fieldmark__724_2460843714"/>
            <w:bookmarkEnd w:id="1454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24"/>
        <w:gridCol w:w="1231"/>
        <w:gridCol w:w="1615"/>
        <w:gridCol w:w="1616"/>
        <w:gridCol w:w="1618"/>
      </w:tblGrid>
      <w:tr>
        <w:trPr>
          <w:trHeight w:val="338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Question"/>
              <w:numPr>
                <w:ilvl w:val="0"/>
                <w:numId w:val="2"/>
              </w:numPr>
              <w:jc w:val="left"/>
              <w:rPr>
                <w:rStyle w:val="Batteria"/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bookmarkStart w:id="1455" w:name="_Ref302837315"/>
            <w:r>
              <w:rPr>
                <w:rStyle w:val="Batteria"/>
                <w:rFonts w:cs="Times New Roman"/>
                <w:color w:val="000000"/>
                <w:sz w:val="24"/>
                <w:szCs w:val="24"/>
                <w:lang w:val="it-IT"/>
              </w:rPr>
              <w:t>Indichi per favore quale forma di gestione è preferibile per i seguenti servizi:</w:t>
            </w:r>
            <w:bookmarkEnd w:id="1455"/>
          </w:p>
        </w:tc>
      </w:tr>
      <w:tr>
        <w:trPr/>
        <w:tc>
          <w:tcPr>
            <w:tcW w:w="6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ind w:left="360" w:hanging="360"/>
              <w:jc w:val="center"/>
              <w:rPr>
                <w:rStyle w:val="Batteria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ind w:left="360" w:hanging="360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Gestione pubblica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Gestione privata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Partnerships tra pubblico e privato</w:t>
            </w:r>
          </w:p>
        </w:tc>
        <w:tc>
          <w:tcPr>
            <w:tcW w:w="16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Non so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401</w:t>
            </w:r>
          </w:p>
        </w:tc>
        <w:tc>
          <w:tcPr>
            <w:tcW w:w="4024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ind w:left="360" w:hanging="36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rasporti pubblici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3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56" w:name="__Fieldmark__725_2460843714"/>
            <w:bookmarkStart w:id="1457" w:name="__Fieldmark__725_2460843714"/>
            <w:bookmarkEnd w:id="145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3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58" w:name="__Fieldmark__726_2460843714"/>
            <w:bookmarkStart w:id="1459" w:name="__Fieldmark__726_2460843714"/>
            <w:bookmarkEnd w:id="145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3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60" w:name="__Fieldmark__727_2460843714"/>
            <w:bookmarkStart w:id="1461" w:name="__Fieldmark__727_2460843714"/>
            <w:bookmarkEnd w:id="146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3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62" w:name="__Fieldmark__728_2460843714"/>
            <w:bookmarkStart w:id="1463" w:name="__Fieldmark__728_2460843714"/>
            <w:bookmarkEnd w:id="146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402</w:t>
            </w:r>
          </w:p>
        </w:tc>
        <w:tc>
          <w:tcPr>
            <w:tcW w:w="4024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ind w:left="360" w:hanging="36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anutenzione degli edifici scolastici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5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64" w:name="__Fieldmark__729_2460843714"/>
            <w:bookmarkStart w:id="1465" w:name="__Fieldmark__729_2460843714"/>
            <w:bookmarkEnd w:id="146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5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66" w:name="__Fieldmark__730_2460843714"/>
            <w:bookmarkStart w:id="1467" w:name="__Fieldmark__730_2460843714"/>
            <w:bookmarkEnd w:id="146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5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68" w:name="__Fieldmark__731_2460843714"/>
            <w:bookmarkStart w:id="1469" w:name="__Fieldmark__731_2460843714"/>
            <w:bookmarkEnd w:id="146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5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70" w:name="__Fieldmark__732_2460843714"/>
            <w:bookmarkStart w:id="1471" w:name="__Fieldmark__732_2460843714"/>
            <w:bookmarkEnd w:id="147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403</w:t>
            </w:r>
          </w:p>
        </w:tc>
        <w:tc>
          <w:tcPr>
            <w:tcW w:w="4024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Gestione dei rifiuti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0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72" w:name="__Fieldmark__733_2460843714"/>
            <w:bookmarkStart w:id="1473" w:name="__Fieldmark__733_2460843714"/>
            <w:bookmarkEnd w:id="147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0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74" w:name="__Fieldmark__734_2460843714"/>
            <w:bookmarkStart w:id="1475" w:name="__Fieldmark__734_2460843714"/>
            <w:bookmarkEnd w:id="147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0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76" w:name="__Fieldmark__735_2460843714"/>
            <w:bookmarkStart w:id="1477" w:name="__Fieldmark__735_2460843714"/>
            <w:bookmarkEnd w:id="147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10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78" w:name="__Fieldmark__736_2460843714"/>
            <w:bookmarkStart w:id="1479" w:name="__Fieldmark__736_2460843714"/>
            <w:bookmarkEnd w:id="147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404</w:t>
            </w:r>
          </w:p>
        </w:tc>
        <w:tc>
          <w:tcPr>
            <w:tcW w:w="4024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ind w:left="360" w:hanging="360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Approvvigionamento energetico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80" w:name="__Fieldmark__737_2460843714"/>
            <w:bookmarkStart w:id="1481" w:name="__Fieldmark__737_2460843714"/>
            <w:bookmarkEnd w:id="148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2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82" w:name="__Fieldmark__738_2460843714"/>
            <w:bookmarkStart w:id="1483" w:name="__Fieldmark__738_2460843714"/>
            <w:bookmarkEnd w:id="148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2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84" w:name="__Fieldmark__739_2460843714"/>
            <w:bookmarkStart w:id="1485" w:name="__Fieldmark__739_2460843714"/>
            <w:bookmarkEnd w:id="148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1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86" w:name="__Fieldmark__740_2460843714"/>
            <w:bookmarkStart w:id="1487" w:name="__Fieldmark__740_2460843714"/>
            <w:bookmarkEnd w:id="148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405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ind w:left="360" w:hanging="360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Approvvigionamento idrico e fognature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88" w:name="__Fieldmark__741_2460843714"/>
            <w:bookmarkStart w:id="1489" w:name="__Fieldmark__741_2460843714"/>
            <w:bookmarkEnd w:id="148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2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90" w:name="__Fieldmark__742_2460843714"/>
            <w:bookmarkStart w:id="1491" w:name="__Fieldmark__742_2460843714"/>
            <w:bookmarkEnd w:id="149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2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92" w:name="__Fieldmark__743_2460843714"/>
            <w:bookmarkStart w:id="1493" w:name="__Fieldmark__743_2460843714"/>
            <w:bookmarkEnd w:id="149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1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94" w:name="__Fieldmark__744_2460843714"/>
            <w:bookmarkStart w:id="1495" w:name="__Fieldmark__744_2460843714"/>
            <w:bookmarkEnd w:id="149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pBdr>
          <w:top w:val="single" w:sz="8" w:space="0" w:color="000000"/>
        </w:pBdr>
        <w:shd w:fill="000000" w:val="clear"/>
        <w:rPr/>
      </w:pPr>
      <w:r>
        <w:rPr>
          <w:b/>
          <w:color w:val="000000"/>
          <w:sz w:val="28"/>
          <w:szCs w:val="28"/>
          <w:lang w:val="en-GB"/>
        </w:rPr>
        <w:t>E QDd</w:t>
      </w:r>
      <w:r>
        <w:rPr>
          <w:b/>
          <w:color w:val="FFFFFF"/>
          <w:sz w:val="28"/>
          <w:szCs w:val="28"/>
          <w:lang w:val="en-GB"/>
        </w:rPr>
        <w:t xml:space="preserve"> E   Domande sulla Sua carriera </w:t>
      </w:r>
      <w:r>
        <w:rPr>
          <w:b/>
          <w:color w:val="000000"/>
          <w:sz w:val="28"/>
          <w:szCs w:val="28"/>
          <w:lang w:val="en-GB"/>
        </w:rPr>
        <w:t>ions about your view on democracy and decision makingions concerning your political career and your party</w:t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961"/>
      </w:tblGrid>
      <w:tr>
        <w:trPr>
          <w:trHeight w:val="5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estion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Variabel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GB"/>
              </w:rPr>
              <w:t>2501</w:t>
              <w:br/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502</w:t>
            </w:r>
          </w:p>
        </w:tc>
        <w:tc>
          <w:tcPr>
            <w:tcW w:w="9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>Per quanti anni Lei è stato Segretario comunale o provinciale/ Direttore generale di Comune o Provincia?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er ……………. anni in totale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>Se non è rimasto in carica in modo continuativo, qual è stato il periodo continuativo più lungo?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er ……………. anni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</w:tr>
    </w:tbl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14"/>
        <w:gridCol w:w="1277"/>
        <w:gridCol w:w="1280"/>
        <w:gridCol w:w="1277"/>
        <w:gridCol w:w="1282"/>
        <w:gridCol w:w="11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Question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1496" w:name="_Ref302893427"/>
            <w:bookmarkStart w:id="1497" w:name="_Ref302893427"/>
            <w:bookmarkEnd w:id="1497"/>
          </w:p>
        </w:tc>
        <w:tc>
          <w:tcPr>
            <w:tcW w:w="976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 xml:space="preserve">Lei è attualmente, o è stato in passato, iscritto o dirigente di una delle seguenti organizzazioni? 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5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Attualmente</w:t>
            </w:r>
          </w:p>
        </w:tc>
        <w:tc>
          <w:tcPr>
            <w:tcW w:w="255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Non ora, ma in passato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Mai stato iscritto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Eletto o nominato ad una caric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Solo iscritto</w:t>
            </w:r>
          </w:p>
        </w:tc>
        <w:tc>
          <w:tcPr>
            <w:tcW w:w="1277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Eletto o nominato ad una carica</w:t>
            </w:r>
          </w:p>
        </w:tc>
        <w:tc>
          <w:tcPr>
            <w:tcW w:w="12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Solo iscritto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Variabe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701</w:t>
            </w:r>
          </w:p>
        </w:tc>
        <w:tc>
          <w:tcPr>
            <w:tcW w:w="3514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indacato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98" w:name="__Fieldmark__745_2460843714"/>
            <w:bookmarkStart w:id="1499" w:name="__Fieldmark__745_2460843714"/>
            <w:bookmarkEnd w:id="149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00" w:name="__Fieldmark__746_2460843714"/>
            <w:bookmarkStart w:id="1501" w:name="__Fieldmark__746_2460843714"/>
            <w:bookmarkEnd w:id="150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02" w:name="__Fieldmark__747_2460843714"/>
            <w:bookmarkStart w:id="1503" w:name="__Fieldmark__747_2460843714"/>
            <w:bookmarkEnd w:id="150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04" w:name="__Fieldmark__748_2460843714"/>
            <w:bookmarkStart w:id="1505" w:name="__Fieldmark__748_2460843714"/>
            <w:bookmarkEnd w:id="150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06" w:name="__Fieldmark__749_2460843714"/>
            <w:bookmarkStart w:id="1507" w:name="__Fieldmark__749_2460843714"/>
            <w:bookmarkEnd w:id="150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Variabe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702</w:t>
            </w:r>
          </w:p>
        </w:tc>
        <w:tc>
          <w:tcPr>
            <w:tcW w:w="3514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Associazione professionale o di categoria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08" w:name="__Fieldmark__750_2460843714"/>
            <w:bookmarkStart w:id="1509" w:name="__Fieldmark__750_2460843714"/>
            <w:bookmarkEnd w:id="150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10" w:name="__Fieldmark__751_2460843714"/>
            <w:bookmarkStart w:id="1511" w:name="__Fieldmark__751_2460843714"/>
            <w:bookmarkEnd w:id="151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12" w:name="__Fieldmark__752_2460843714"/>
            <w:bookmarkStart w:id="1513" w:name="__Fieldmark__752_2460843714"/>
            <w:bookmarkEnd w:id="151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14" w:name="__Fieldmark__753_2460843714"/>
            <w:bookmarkStart w:id="1515" w:name="__Fieldmark__753_2460843714"/>
            <w:bookmarkEnd w:id="151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16" w:name="__Fieldmark__754_2460843714"/>
            <w:bookmarkStart w:id="1517" w:name="__Fieldmark__754_2460843714"/>
            <w:bookmarkEnd w:id="151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Variabe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I026</w:t>
            </w:r>
          </w:p>
        </w:tc>
        <w:tc>
          <w:tcPr>
            <w:tcW w:w="351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artito Politico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it-IT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18" w:name="__Fieldmark__755_2460843714"/>
            <w:bookmarkStart w:id="1519" w:name="__Fieldmark__755_2460843714"/>
            <w:bookmarkEnd w:id="151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20" w:name="__Fieldmark__756_2460843714"/>
            <w:bookmarkStart w:id="1521" w:name="__Fieldmark__756_2460843714"/>
            <w:bookmarkEnd w:id="152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22" w:name="__Fieldmark__757_2460843714"/>
            <w:bookmarkStart w:id="1523" w:name="__Fieldmark__757_2460843714"/>
            <w:bookmarkEnd w:id="152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24" w:name="__Fieldmark__758_2460843714"/>
            <w:bookmarkStart w:id="1525" w:name="__Fieldmark__758_2460843714"/>
            <w:bookmarkEnd w:id="152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26" w:name="__Fieldmark__759_2460843714"/>
            <w:bookmarkStart w:id="1527" w:name="__Fieldmark__759_2460843714"/>
            <w:bookmarkEnd w:id="152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Variabe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3702</w:t>
            </w:r>
          </w:p>
        </w:tc>
        <w:tc>
          <w:tcPr>
            <w:tcW w:w="351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Altre associazioni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it-IT"/>
              </w:rPr>
              <w:instrText xml:space="preserve"> FORMCHECKBOX </w:instrText>
            </w:r>
            <w:r>
              <w:rPr>
                <w:color w:val="000000"/>
                <w:lang w:val="it-IT"/>
              </w:rPr>
              <w:fldChar w:fldCharType="separate"/>
            </w:r>
            <w:bookmarkStart w:id="1528" w:name="__Fieldmark__760_2460843714"/>
            <w:bookmarkStart w:id="1529" w:name="__Fieldmark__760_2460843714"/>
            <w:bookmarkEnd w:id="1529"/>
            <w:r/>
            <w:r>
              <w:rPr>
                <w:color w:val="000000"/>
                <w:lang w:val="it-IT"/>
              </w:rPr>
              <w:fldChar w:fldCharType="end"/>
            </w:r>
            <w:r>
              <w:rPr>
                <w:color w:val="000000"/>
                <w:lang w:val="it-IT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30" w:name="__Fieldmark__761_2460843714"/>
            <w:bookmarkStart w:id="1531" w:name="__Fieldmark__761_2460843714"/>
            <w:bookmarkEnd w:id="153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32" w:name="__Fieldmark__762_2460843714"/>
            <w:bookmarkStart w:id="1533" w:name="__Fieldmark__762_2460843714"/>
            <w:bookmarkEnd w:id="153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34" w:name="__Fieldmark__763_2460843714"/>
            <w:bookmarkStart w:id="1535" w:name="__Fieldmark__763_2460843714"/>
            <w:bookmarkEnd w:id="153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36" w:name="__Fieldmark__764_2460843714"/>
            <w:bookmarkStart w:id="1537" w:name="__Fieldmark__764_2460843714"/>
            <w:bookmarkEnd w:id="153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strike/>
          <w:color w:val="FF0000"/>
          <w:sz w:val="12"/>
          <w:szCs w:val="12"/>
          <w:lang w:val="en-GB"/>
        </w:rPr>
      </w:pPr>
      <w:r>
        <w:rPr>
          <w:strike/>
          <w:color w:val="FF0000"/>
          <w:sz w:val="12"/>
          <w:szCs w:val="12"/>
          <w:lang w:val="en-GB"/>
        </w:rPr>
      </w:r>
    </w:p>
    <w:p>
      <w:pPr>
        <w:pStyle w:val="Normal"/>
        <w:rPr>
          <w:strike/>
          <w:color w:val="FF0000"/>
          <w:sz w:val="12"/>
          <w:szCs w:val="12"/>
          <w:lang w:val="en-GB"/>
        </w:rPr>
      </w:pPr>
      <w:r>
        <w:rPr>
          <w:strike/>
          <w:color w:val="FF0000"/>
          <w:sz w:val="12"/>
          <w:szCs w:val="12"/>
          <w:lang w:val="en-GB"/>
        </w:rPr>
      </w:r>
    </w:p>
    <w:p>
      <w:pPr>
        <w:pStyle w:val="Normal"/>
        <w:rPr>
          <w:b/>
          <w:b/>
          <w:strike/>
          <w:color w:val="000000"/>
          <w:sz w:val="28"/>
          <w:szCs w:val="28"/>
          <w:lang w:val="it-IT"/>
        </w:rPr>
      </w:pPr>
      <w:r>
        <w:rPr>
          <w:b/>
          <w:strike/>
          <w:color w:val="000000"/>
          <w:sz w:val="28"/>
          <w:szCs w:val="28"/>
          <w:lang w:val="it-IT"/>
        </w:rPr>
      </w:r>
    </w:p>
    <w:p>
      <w:pPr>
        <w:pStyle w:val="Normal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shd w:fill="000000" w:val="clear"/>
        <w:rPr/>
      </w:pPr>
      <w:r>
        <w:rPr>
          <w:b/>
          <w:color w:val="000000"/>
          <w:sz w:val="28"/>
          <w:szCs w:val="28"/>
          <w:lang w:val="it-IT"/>
        </w:rPr>
        <w:t>uestios a QDd</w:t>
      </w:r>
      <w:r>
        <w:rPr>
          <w:b/>
          <w:color w:val="FFFFFF"/>
          <w:sz w:val="28"/>
          <w:szCs w:val="28"/>
          <w:lang w:val="it-IT"/>
        </w:rPr>
        <w:t xml:space="preserve"> F  I Suoi dati anagrafici </w:t>
      </w:r>
      <w:r>
        <w:rPr>
          <w:b/>
          <w:color w:val="000000"/>
          <w:sz w:val="28"/>
          <w:szCs w:val="28"/>
          <w:lang w:val="it-IT"/>
        </w:rPr>
        <w:t>ions bout your background</w:t>
      </w:r>
    </w:p>
    <w:p>
      <w:pPr>
        <w:pStyle w:val="Normal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299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estion"/>
              <w:numPr>
                <w:ilvl w:val="0"/>
                <w:numId w:val="2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rPr>
                <w:color w:val="000000"/>
                <w:sz w:val="8"/>
                <w:szCs w:val="8"/>
                <w:lang w:val="it-IT"/>
              </w:rPr>
            </w:pPr>
            <w:r>
              <w:rPr>
                <w:color w:val="000000"/>
                <w:sz w:val="8"/>
                <w:szCs w:val="8"/>
                <w:lang w:val="it-IT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901</w:t>
            </w:r>
          </w:p>
        </w:tc>
        <w:tc>
          <w:tcPr>
            <w:tcW w:w="9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anda"/>
              <w:snapToGrid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Domanda"/>
              <w:rPr>
                <w:color w:val="000000"/>
              </w:rPr>
            </w:pPr>
            <w:r>
              <w:rPr>
                <w:color w:val="000000"/>
              </w:rPr>
              <w:t xml:space="preserve">Qual è la Sua età?                       </w:t>
            </w:r>
            <w:r>
              <w:rPr>
                <w:b w:val="false"/>
                <w:color w:val="000000"/>
              </w:rPr>
              <w:t>…………………… anni</w:t>
            </w:r>
          </w:p>
          <w:p>
            <w:pPr>
              <w:pStyle w:val="Normal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</w:tr>
    </w:tbl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299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estion"/>
              <w:numPr>
                <w:ilvl w:val="0"/>
                <w:numId w:val="2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rPr>
                <w:color w:val="000000"/>
                <w:sz w:val="8"/>
                <w:szCs w:val="8"/>
                <w:lang w:val="it-IT"/>
              </w:rPr>
            </w:pPr>
            <w:r>
              <w:rPr>
                <w:color w:val="000000"/>
                <w:sz w:val="8"/>
                <w:szCs w:val="8"/>
                <w:lang w:val="it-IT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4001</w:t>
            </w:r>
          </w:p>
        </w:tc>
        <w:tc>
          <w:tcPr>
            <w:tcW w:w="9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anda"/>
              <w:snapToGrid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Domanda"/>
              <w:rPr>
                <w:color w:val="000000"/>
              </w:rPr>
            </w:pPr>
            <w:r>
              <w:rPr>
                <w:color w:val="000000"/>
              </w:rPr>
              <w:t>Lei è maschio o femmina</w:t>
            </w:r>
            <w:r>
              <w:rPr/>
              <w:t>?</w:t>
            </w:r>
            <w:r>
              <w:rPr>
                <w:b w:val="false"/>
              </w:rPr>
              <w:t xml:space="preserve">           1</w:t>
            </w:r>
            <w:r>
              <w:fldChar w:fldCharType="begin">
                <w:ffData>
                  <w:name w:val="v282_M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538" w:name="v282_M_ckbx"/>
            <w:bookmarkStart w:id="1539" w:name="__Fieldmark__765_2460843714"/>
            <w:bookmarkStart w:id="1540" w:name="__Fieldmark__765_2460843714"/>
            <w:bookmarkEnd w:id="1540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bookmarkEnd w:id="1538"/>
            <w:r>
              <w:rPr>
                <w:b w:val="false"/>
              </w:rPr>
              <w:t xml:space="preserve"> Maschio  2</w:t>
            </w:r>
            <w:r>
              <w:fldChar w:fldCharType="begin">
                <w:ffData>
                  <w:name w:val="v282_F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541" w:name="__Fieldmark__766_2460843714"/>
            <w:bookmarkStart w:id="1542" w:name="__Fieldmark__766_2460843714"/>
            <w:bookmarkEnd w:id="1542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Femmina</w:t>
            </w:r>
          </w:p>
          <w:p>
            <w:pPr>
              <w:pStyle w:val="Normal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</w:tr>
    </w:tbl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strike/>
          <w:color w:val="FF0000"/>
          <w:sz w:val="12"/>
          <w:szCs w:val="12"/>
          <w:lang w:val="en-GB"/>
        </w:rPr>
      </w:pPr>
      <w:r>
        <w:rPr>
          <w:strike/>
          <w:color w:val="FF0000"/>
          <w:sz w:val="12"/>
          <w:szCs w:val="12"/>
          <w:lang w:val="en-GB"/>
        </w:rPr>
      </w:r>
    </w:p>
    <w:p>
      <w:pPr>
        <w:pStyle w:val="Normal"/>
        <w:rPr>
          <w:strike/>
          <w:color w:val="FF0000"/>
          <w:sz w:val="12"/>
          <w:szCs w:val="12"/>
          <w:lang w:val="en-GB"/>
        </w:rPr>
      </w:pPr>
      <w:r>
        <w:rPr>
          <w:strike/>
          <w:color w:val="FF0000"/>
          <w:sz w:val="12"/>
          <w:szCs w:val="12"/>
          <w:lang w:val="en-GB"/>
        </w:rPr>
      </w:r>
    </w:p>
    <w:p>
      <w:pPr>
        <w:pStyle w:val="Normal"/>
        <w:rPr>
          <w:strike/>
          <w:color w:val="FF0000"/>
          <w:sz w:val="12"/>
          <w:szCs w:val="12"/>
          <w:lang w:val="it-IT"/>
        </w:rPr>
      </w:pPr>
      <w:r>
        <w:rPr>
          <w:strike/>
          <w:color w:val="FF0000"/>
          <w:sz w:val="12"/>
          <w:szCs w:val="12"/>
          <w:lang w:val="it-IT"/>
        </w:rPr>
      </w:r>
    </w:p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17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ind w:left="360" w:hanging="0"/>
              <w:rPr/>
            </w:pPr>
            <w:r>
              <w:rPr/>
              <w:t>26</w:t>
            </w:r>
          </w:p>
        </w:tc>
        <w:tc>
          <w:tcPr>
            <w:tcW w:w="10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it-IT"/>
              </w:rPr>
              <w:t>La ringraziamo per il tempo che ha dedicato al questionario. Se ha commenti da fare al questionario o ad alcune domande specifiche, La invitiamo ad esprimerli qui sotto: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ariabe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4601</w:t>
            </w:r>
          </w:p>
        </w:tc>
        <w:tc>
          <w:tcPr>
            <w:tcW w:w="10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……………………………………………………………………………………………………………</w:t>
            </w:r>
            <w:r>
              <w:rPr>
                <w:color w:val="000000"/>
                <w:lang w:val="en-GB"/>
              </w:rPr>
              <w:t>..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……………………………………………………………………………………………………………</w:t>
            </w:r>
            <w:r>
              <w:rPr>
                <w:color w:val="000000"/>
                <w:lang w:val="en-GB"/>
              </w:rPr>
              <w:t>..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……………………………………………………………………………………………………………</w:t>
            </w:r>
            <w:r>
              <w:rPr>
                <w:color w:val="000000"/>
                <w:lang w:val="en-GB"/>
              </w:rPr>
              <w:t>..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……………………………………………………………………………………………………………</w:t>
            </w:r>
            <w:r>
              <w:rPr>
                <w:color w:val="000000"/>
                <w:lang w:val="en-GB"/>
              </w:rPr>
              <w:t>..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……………………………………………………………………………………………………………</w:t>
            </w:r>
            <w:r>
              <w:rPr>
                <w:color w:val="000000"/>
                <w:lang w:val="en-GB"/>
              </w:rPr>
              <w:t>..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……………………………………………………………………………………………………………</w:t>
            </w:r>
            <w:r>
              <w:rPr>
                <w:color w:val="000000"/>
                <w:lang w:val="en-GB"/>
              </w:rPr>
              <w:t>..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……………………………………………………………………………………………………………</w:t>
            </w:r>
            <w:r>
              <w:rPr>
                <w:color w:val="000000"/>
                <w:lang w:val="en-GB"/>
              </w:rPr>
              <w:t>..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  <w:t>Grazie molte!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8"/>
      <w:numFmt w:val="decimal"/>
      <w:lvlText w:val="%1"/>
      <w:lvlJc w:val="left"/>
      <w:pPr>
        <w:tabs>
          <w:tab w:val="num" w:pos="36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GB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color w:val="333333"/>
      <w:spacing w:val="0"/>
      <w:position w:val="0"/>
      <w:sz w:val="16"/>
      <w:sz w:val="16"/>
      <w:szCs w:val="16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i w:val="false"/>
      <w:spacing w:val="0"/>
      <w:sz w:val="16"/>
      <w:szCs w:val="16"/>
    </w:rPr>
  </w:style>
  <w:style w:type="character" w:styleId="WW8Num6z0">
    <w:name w:val="WW8Num6z0"/>
    <w:qFormat/>
    <w:rPr>
      <w:rFonts w:ascii="Times New Roman" w:hAnsi="Times New Roman" w:cs="Times New Roman"/>
      <w:i w:val="false"/>
      <w:color w:val="333333"/>
      <w:spacing w:val="0"/>
      <w:position w:val="0"/>
      <w:sz w:val="16"/>
      <w:sz w:val="16"/>
      <w:szCs w:val="16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 w:val="false"/>
      <w:spacing w:val="0"/>
      <w:sz w:val="16"/>
      <w:szCs w:val="16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  <w:color w:val="333333"/>
      <w:spacing w:val="0"/>
      <w:position w:val="0"/>
      <w:sz w:val="16"/>
      <w:sz w:val="16"/>
      <w:szCs w:val="16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 w:val="false"/>
      <w:color w:val="333333"/>
      <w:spacing w:val="0"/>
      <w:position w:val="0"/>
      <w:sz w:val="16"/>
      <w:sz w:val="16"/>
      <w:szCs w:val="16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i w:val="false"/>
      <w:color w:val="333333"/>
      <w:spacing w:val="0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tem">
    <w:name w:val="Item"/>
    <w:qFormat/>
    <w:rPr>
      <w:rFonts w:ascii="Verdana" w:hAnsi="Verdana" w:cs="Verdana"/>
      <w:sz w:val="20"/>
      <w:szCs w:val="20"/>
    </w:rPr>
  </w:style>
  <w:style w:type="character" w:styleId="Chiusura">
    <w:name w:val="chiusura"/>
    <w:qFormat/>
    <w:rPr>
      <w:rFonts w:ascii="Tahoma" w:hAnsi="Tahoma" w:cs="Tahoma"/>
      <w:b/>
      <w:bCs/>
      <w:color w:val="333333"/>
      <w:sz w:val="16"/>
      <w:szCs w:val="16"/>
    </w:rPr>
  </w:style>
  <w:style w:type="character" w:styleId="Numvar">
    <w:name w:val="numvar"/>
    <w:qFormat/>
    <w:rPr>
      <w:color w:val="808080"/>
      <w:sz w:val="16"/>
      <w:szCs w:val="16"/>
    </w:rPr>
  </w:style>
  <w:style w:type="character" w:styleId="Batteria">
    <w:name w:val="batteria"/>
    <w:qFormat/>
    <w:rPr>
      <w:rFonts w:ascii="Tahoma" w:hAnsi="Tahoma" w:cs="Tahoma"/>
      <w:color w:val="C0C0C0"/>
      <w:sz w:val="16"/>
      <w:szCs w:val="16"/>
      <w:lang w:val="en-US"/>
    </w:rPr>
  </w:style>
  <w:style w:type="character" w:styleId="PageNumber">
    <w:name w:val="Page Number"/>
    <w:basedOn w:val="Carpredefinitoparagrafo"/>
    <w:rPr/>
  </w:style>
  <w:style w:type="character" w:styleId="Domandasemplice">
    <w:name w:val="domanda semplice"/>
    <w:basedOn w:val="Batter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Domanda">
    <w:name w:val="Domanda"/>
    <w:next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it-IT" w:bidi="ar-SA" w:eastAsia="zh-CN"/>
    </w:rPr>
  </w:style>
  <w:style w:type="paragraph" w:styleId="Variabel">
    <w:name w:val="variabel"/>
    <w:basedOn w:val="Normal"/>
    <w:next w:val="Normal"/>
    <w:qFormat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lineRule="exact" w:line="200"/>
      <w:jc w:val="both"/>
    </w:pPr>
    <w:rPr>
      <w:rFonts w:ascii="AGaramond;Times New Roman" w:hAnsi="AGaramond;Times New Roman" w:cs="AGaramond;Times New Roman"/>
      <w:sz w:val="18"/>
      <w:szCs w:val="20"/>
      <w:lang w:val="en-US"/>
    </w:rPr>
  </w:style>
  <w:style w:type="paragraph" w:styleId="Kommentarsmne">
    <w:name w:val="Kommentarsämne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AufzAlphab">
    <w:name w:val="AufzAlphab"/>
    <w:qFormat/>
    <w:pPr>
      <w:widowControl/>
      <w:numPr>
        <w:ilvl w:val="0"/>
        <w:numId w:val="3"/>
      </w:numPr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Normalefterrubrik">
    <w:name w:val="Normal efter rubrik"/>
    <w:basedOn w:val="Normal"/>
    <w:next w:val="Normal"/>
    <w:qFormat/>
    <w:pPr>
      <w:spacing w:lineRule="exact" w:line="260"/>
      <w:jc w:val="both"/>
    </w:pPr>
    <w:rPr>
      <w:rFonts w:ascii="AGaramond;Times New Roman" w:hAnsi="AGaramond;Times New Roman" w:cs="AGaramond;Times New Roman"/>
      <w:sz w:val="22"/>
      <w:szCs w:val="20"/>
    </w:rPr>
  </w:style>
  <w:style w:type="paragraph" w:styleId="Corpodeltesto2">
    <w:name w:val="Corpo del testo 2"/>
    <w:basedOn w:val="Normal"/>
    <w:qFormat/>
    <w:pPr>
      <w:spacing w:lineRule="atLeast" w:line="240"/>
      <w:jc w:val="both"/>
    </w:pPr>
    <w:rPr>
      <w:sz w:val="20"/>
      <w:szCs w:val="20"/>
      <w:lang w:val="en-US"/>
    </w:rPr>
  </w:style>
  <w:style w:type="paragraph" w:styleId="Citatensamt">
    <w:name w:val="Citat ensamt"/>
    <w:basedOn w:val="Normalefterrubrik"/>
    <w:next w:val="Normal"/>
    <w:qFormat/>
    <w:pPr>
      <w:keepLines/>
      <w:spacing w:lineRule="exact" w:line="220" w:before="220" w:after="220"/>
      <w:ind w:left="567" w:hanging="0"/>
    </w:pPr>
    <w:rPr>
      <w:sz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Question">
    <w:name w:val="Question"/>
    <w:basedOn w:val="Normal"/>
    <w:next w:val="Normal"/>
    <w:qFormat/>
    <w:pPr>
      <w:keepLines/>
      <w:numPr>
        <w:ilvl w:val="0"/>
        <w:numId w:val="2"/>
      </w:numPr>
      <w:jc w:val="center"/>
    </w:pPr>
    <w:rPr>
      <w:b/>
      <w:lang w:val="en-GB"/>
    </w:rPr>
  </w:style>
  <w:style w:type="paragraph" w:styleId="Formatmall1">
    <w:name w:val="Formatmall1"/>
    <w:basedOn w:val="Variabel"/>
    <w:qFormat/>
    <w:pPr>
      <w:keepLines/>
      <w:numPr>
        <w:ilvl w:val="0"/>
        <w:numId w:val="0"/>
      </w:numPr>
      <w:spacing w:before="0" w:after="40"/>
      <w:ind w:hanging="0"/>
      <w:jc w:val="center"/>
    </w:pPr>
    <w:rPr>
      <w:sz w:val="20"/>
      <w:szCs w:val="20"/>
      <w:lang w:val="en-GB"/>
    </w:rPr>
  </w:style>
  <w:style w:type="paragraph" w:styleId="Formatmall2">
    <w:name w:val="Formatmall2"/>
    <w:basedOn w:val="Variabel"/>
    <w:qFormat/>
    <w:pPr>
      <w:keepLines/>
      <w:numPr>
        <w:ilvl w:val="0"/>
        <w:numId w:val="0"/>
      </w:numPr>
      <w:spacing w:before="0" w:after="40"/>
      <w:ind w:hanging="0"/>
      <w:jc w:val="center"/>
    </w:pPr>
    <w:rPr>
      <w:sz w:val="20"/>
      <w:szCs w:val="20"/>
      <w:lang w:val="en-GB"/>
    </w:rPr>
  </w:style>
  <w:style w:type="paragraph" w:styleId="Formatmall3">
    <w:name w:val="Formatmall3"/>
    <w:basedOn w:val="Variabel"/>
    <w:qFormat/>
    <w:pPr>
      <w:keepLines/>
      <w:numPr>
        <w:ilvl w:val="0"/>
        <w:numId w:val="0"/>
      </w:numPr>
      <w:spacing w:before="0" w:after="40"/>
      <w:ind w:hanging="0"/>
      <w:jc w:val="center"/>
    </w:pPr>
    <w:rPr>
      <w:color w:val="333333"/>
      <w:sz w:val="16"/>
      <w:szCs w:val="16"/>
      <w:lang w:val="en-GB"/>
    </w:rPr>
  </w:style>
  <w:style w:type="paragraph" w:styleId="Formatmallvariabel10ptCentreradefter2pt">
    <w:name w:val="Formatmall variabel + 10 pt Centrerad efter:  2 pt"/>
    <w:basedOn w:val="Variabel"/>
    <w:next w:val="Normal"/>
    <w:qFormat/>
    <w:pPr>
      <w:numPr>
        <w:ilvl w:val="0"/>
        <w:numId w:val="0"/>
      </w:numPr>
      <w:spacing w:before="0" w:after="40"/>
      <w:ind w:hanging="0"/>
      <w:jc w:val="center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6:20:00Z</dcterms:created>
  <dc:creator>davkar</dc:creator>
  <dc:description/>
  <cp:keywords/>
  <dc:language>en-US</dc:language>
  <cp:lastModifiedBy>.</cp:lastModifiedBy>
  <cp:lastPrinted>2012-06-14T19:26:00Z</cp:lastPrinted>
  <dcterms:modified xsi:type="dcterms:W3CDTF">2012-06-18T06:48:00Z</dcterms:modified>
  <cp:revision>9</cp:revision>
  <dc:subject/>
  <dc:title>A Questions about the council and actors in the local democracy</dc:title>
</cp:coreProperties>
</file>