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Provincia di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Note: Questions and variables are not yet numbered consecutively, this will be done later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Roles: CLR, PRES, CEO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Text marked in yellow to be contextualized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FFFFFF"/>
          <w:sz w:val="28"/>
          <w:szCs w:val="28"/>
          <w:lang w:val="it-IT"/>
        </w:rPr>
      </w:pPr>
      <w:r>
        <w:rPr>
          <w:b/>
          <w:color w:val="FFFFFF"/>
          <w:sz w:val="28"/>
          <w:szCs w:val="28"/>
          <w:lang w:val="it-IT"/>
        </w:rPr>
        <w:t xml:space="preserve">A. Domande sul Suo ruolo di Presidente di Consiglio Provinciale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319"/>
        <w:gridCol w:w="15"/>
        <w:gridCol w:w="1245"/>
        <w:gridCol w:w="40"/>
        <w:gridCol w:w="1133"/>
        <w:gridCol w:w="87"/>
        <w:gridCol w:w="1260"/>
        <w:gridCol w:w="1080"/>
        <w:gridCol w:w="46"/>
        <w:gridCol w:w="103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5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anda"/>
              <w:rPr>
                <w:color w:val="000000"/>
              </w:rPr>
            </w:pPr>
            <w:r>
              <w:rPr>
                <w:color w:val="000000"/>
              </w:rPr>
              <w:t xml:space="preserve">A Sua opinione, per un </w:t>
            </w:r>
            <w:r>
              <w:rPr/>
              <w:t>Consigliere di</w:t>
            </w:r>
            <w:r>
              <w:rPr>
                <w:color w:val="000000"/>
              </w:rPr>
              <w:t xml:space="preserve"> Provincia, quanto sono importanti i seguenti compiti? </w:t>
            </w:r>
          </w:p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en-GB"/>
              </w:rPr>
              <w:t>Molto importan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Abbastanza importante</w:t>
            </w:r>
          </w:p>
        </w:tc>
        <w:tc>
          <w:tcPr>
            <w:tcW w:w="13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Moderatamente importante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Poco importante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 xml:space="preserve">Per nulla importante 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101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 alla definizione degli obiettivi fondamental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0" w:name="__Fieldmark__0_3554026464"/>
            <w:bookmarkStart w:id="1" w:name="__Fieldmark__0_3554026464"/>
            <w:bookmarkEnd w:id="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" w:name="__Fieldmark__1_3554026464"/>
            <w:bookmarkStart w:id="3" w:name="__Fieldmark__1_3554026464"/>
            <w:bookmarkEnd w:id="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" w:name="__Fieldmark__2_3554026464"/>
            <w:bookmarkStart w:id="5" w:name="__Fieldmark__2_3554026464"/>
            <w:bookmarkEnd w:id="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" w:name="__Fieldmark__3_3554026464"/>
            <w:bookmarkStart w:id="7" w:name="__Fieldmark__3_3554026464"/>
            <w:bookmarkEnd w:id="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" w:name="__Fieldmark__4_3554026464"/>
            <w:bookmarkStart w:id="9" w:name="__Fieldmark__4_3554026464"/>
            <w:bookmarkEnd w:id="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2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tribuire al monitoraggio sul conseguimento degli obiettivi strategic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" w:name="__Fieldmark__5_3554026464"/>
            <w:bookmarkStart w:id="11" w:name="__Fieldmark__5_3554026464"/>
            <w:bookmarkEnd w:id="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" w:name="__Fieldmark__6_3554026464"/>
            <w:bookmarkStart w:id="13" w:name="__Fieldmark__6_3554026464"/>
            <w:bookmarkEnd w:id="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" w:name="__Fieldmark__7_3554026464"/>
            <w:bookmarkStart w:id="15" w:name="__Fieldmark__7_3554026464"/>
            <w:bookmarkEnd w:id="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" w:name="__Fieldmark__8_3554026464"/>
            <w:bookmarkStart w:id="17" w:name="__Fieldmark__8_3554026464"/>
            <w:bookmarkEnd w:id="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" w:name="__Fieldmark__9_3554026464"/>
            <w:bookmarkStart w:id="19" w:name="__Fieldmark__9_3554026464"/>
            <w:bookmarkEnd w:id="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103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a controllare l’esecutivo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" w:name="__Fieldmark__10_3554026464"/>
            <w:bookmarkStart w:id="21" w:name="__Fieldmark__10_3554026464"/>
            <w:bookmarkEnd w:id="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" w:name="__Fieldmark__11_3554026464"/>
            <w:bookmarkStart w:id="23" w:name="__Fieldmark__11_3554026464"/>
            <w:bookmarkEnd w:id="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" w:name="__Fieldmark__12_3554026464"/>
            <w:bookmarkStart w:id="25" w:name="__Fieldmark__12_3554026464"/>
            <w:bookmarkEnd w:id="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" w:name="__Fieldmark__13_3554026464"/>
            <w:bookmarkStart w:id="27" w:name="__Fieldmark__13_3554026464"/>
            <w:bookmarkEnd w:id="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" w:name="__Fieldmark__14_3554026464"/>
            <w:bookmarkStart w:id="29" w:name="__Fieldmark__14_3554026464"/>
            <w:bookmarkEnd w:id="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4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 programma del partito di appartenenz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" w:name="__Fieldmark__15_3554026464"/>
            <w:bookmarkStart w:id="31" w:name="__Fieldmark__15_3554026464"/>
            <w:bookmarkEnd w:id="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" w:name="__Fieldmark__16_3554026464"/>
            <w:bookmarkStart w:id="33" w:name="__Fieldmark__16_3554026464"/>
            <w:bookmarkEnd w:id="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" w:name="__Fieldmark__17_3554026464"/>
            <w:bookmarkStart w:id="35" w:name="__Fieldmark__17_3554026464"/>
            <w:bookmarkEnd w:id="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" w:name="__Fieldmark__18_3554026464"/>
            <w:bookmarkStart w:id="37" w:name="__Fieldmark__18_3554026464"/>
            <w:bookmarkEnd w:id="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" w:name="__Fieldmark__19_3554026464"/>
            <w:bookmarkStart w:id="39" w:name="__Fieldmark__19_3554026464"/>
            <w:bookmarkEnd w:id="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5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le politiche e dei progetti della Provinci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" w:name="__Fieldmark__20_3554026464"/>
            <w:bookmarkStart w:id="41" w:name="__Fieldmark__20_3554026464"/>
            <w:bookmarkEnd w:id="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" w:name="__Fieldmark__21_3554026464"/>
            <w:bookmarkStart w:id="43" w:name="__Fieldmark__21_3554026464"/>
            <w:bookmarkEnd w:id="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" w:name="__Fieldmark__22_3554026464"/>
            <w:bookmarkStart w:id="45" w:name="__Fieldmark__22_3554026464"/>
            <w:bookmarkEnd w:id="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" w:name="__Fieldmark__23_3554026464"/>
            <w:bookmarkStart w:id="47" w:name="__Fieldmark__23_3554026464"/>
            <w:bookmarkEnd w:id="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" w:name="__Fieldmark__24_3554026464"/>
            <w:bookmarkStart w:id="49" w:name="__Fieldmark__24_3554026464"/>
            <w:bookmarkEnd w:id="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6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al coordinamento dello sviluppo economico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" w:name="__Fieldmark__25_3554026464"/>
            <w:bookmarkStart w:id="51" w:name="__Fieldmark__25_3554026464"/>
            <w:bookmarkEnd w:id="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" w:name="__Fieldmark__26_3554026464"/>
            <w:bookmarkStart w:id="53" w:name="__Fieldmark__26_3554026464"/>
            <w:bookmarkEnd w:id="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" w:name="__Fieldmark__27_3554026464"/>
            <w:bookmarkStart w:id="55" w:name="__Fieldmark__27_3554026464"/>
            <w:bookmarkEnd w:id="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" w:name="__Fieldmark__28_3554026464"/>
            <w:bookmarkStart w:id="57" w:name="__Fieldmark__28_3554026464"/>
            <w:bookmarkEnd w:id="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" w:name="__Fieldmark__29_3554026464"/>
            <w:bookmarkStart w:id="59" w:name="__Fieldmark__29_3554026464"/>
            <w:bookmarkEnd w:id="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7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" w:name="__Fieldmark__30_3554026464"/>
            <w:bookmarkStart w:id="61" w:name="__Fieldmark__30_3554026464"/>
            <w:bookmarkEnd w:id="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" w:name="__Fieldmark__31_3554026464"/>
            <w:bookmarkStart w:id="63" w:name="__Fieldmark__31_3554026464"/>
            <w:bookmarkEnd w:id="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" w:name="__Fieldmark__32_3554026464"/>
            <w:bookmarkStart w:id="65" w:name="__Fieldmark__32_3554026464"/>
            <w:bookmarkEnd w:id="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" w:name="__Fieldmark__33_3554026464"/>
            <w:bookmarkStart w:id="67" w:name="__Fieldmark__33_3554026464"/>
            <w:bookmarkEnd w:id="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" w:name="__Fieldmark__34_3554026464"/>
            <w:bookmarkStart w:id="69" w:name="__Fieldmark__34_3554026464"/>
            <w:bookmarkEnd w:id="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8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ontrollare la burocrazia nelle attività quotidiane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" w:name="__Fieldmark__35_3554026464"/>
            <w:bookmarkStart w:id="71" w:name="__Fieldmark__35_3554026464"/>
            <w:bookmarkEnd w:id="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" w:name="__Fieldmark__36_3554026464"/>
            <w:bookmarkStart w:id="73" w:name="__Fieldmark__36_3554026464"/>
            <w:bookmarkEnd w:id="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" w:name="__Fieldmark__37_3554026464"/>
            <w:bookmarkStart w:id="75" w:name="__Fieldmark__37_3554026464"/>
            <w:bookmarkEnd w:id="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" w:name="__Fieldmark__38_3554026464"/>
            <w:bookmarkStart w:id="77" w:name="__Fieldmark__38_3554026464"/>
            <w:bookmarkEnd w:id="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" w:name="__Fieldmark__39_3554026464"/>
            <w:bookmarkStart w:id="79" w:name="__Fieldmark__39_3554026464"/>
            <w:bookmarkEnd w:id="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atteria"/>
                <w:rFonts w:cs="Times New Roman"/>
                <w:color w:val="000000"/>
                <w:lang w:val="en-GB"/>
              </w:rPr>
              <w:t>020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re nell’ente questioni e domande presenti nella società locale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" w:name="__Fieldmark__40_3554026464"/>
            <w:bookmarkStart w:id="81" w:name="__Fieldmark__40_3554026464"/>
            <w:bookmarkEnd w:id="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" w:name="__Fieldmark__41_3554026464"/>
            <w:bookmarkStart w:id="83" w:name="__Fieldmark__41_3554026464"/>
            <w:bookmarkEnd w:id="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" w:name="__Fieldmark__42_3554026464"/>
            <w:bookmarkStart w:id="85" w:name="__Fieldmark__42_3554026464"/>
            <w:bookmarkEnd w:id="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" w:name="__Fieldmark__43_3554026464"/>
            <w:bookmarkStart w:id="87" w:name="__Fieldmark__43_3554026464"/>
            <w:bookmarkEnd w:id="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" w:name="__Fieldmark__44_3554026464"/>
            <w:bookmarkStart w:id="89" w:name="__Fieldmark__44_3554026464"/>
            <w:bookmarkEnd w:id="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ubblicizzare il dibattito su questioni locali prima che siano prese le decisioni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" w:name="__Fieldmark__45_3554026464"/>
            <w:bookmarkStart w:id="91" w:name="__Fieldmark__45_3554026464"/>
            <w:bookmarkEnd w:id="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" w:name="__Fieldmark__46_3554026464"/>
            <w:bookmarkStart w:id="93" w:name="__Fieldmark__46_3554026464"/>
            <w:bookmarkEnd w:id="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" w:name="__Fieldmark__47_3554026464"/>
            <w:bookmarkStart w:id="95" w:name="__Fieldmark__47_3554026464"/>
            <w:bookmarkEnd w:id="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" w:name="__Fieldmark__48_3554026464"/>
            <w:bookmarkStart w:id="97" w:name="__Fieldmark__48_3554026464"/>
            <w:bookmarkEnd w:id="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" w:name="__Fieldmark__49_3554026464"/>
            <w:bookmarkStart w:id="99" w:name="__Fieldmark__49_3554026464"/>
            <w:bookmarkEnd w:id="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lustrare ai cittadini le decisioni prese dal Consiglio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" w:name="__Fieldmark__50_3554026464"/>
            <w:bookmarkStart w:id="101" w:name="__Fieldmark__50_3554026464"/>
            <w:bookmarkEnd w:id="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" w:name="__Fieldmark__51_3554026464"/>
            <w:bookmarkStart w:id="103" w:name="__Fieldmark__51_3554026464"/>
            <w:bookmarkEnd w:id="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" w:name="__Fieldmark__52_3554026464"/>
            <w:bookmarkStart w:id="105" w:name="__Fieldmark__52_3554026464"/>
            <w:bookmarkEnd w:id="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" w:name="__Fieldmark__53_3554026464"/>
            <w:bookmarkStart w:id="107" w:name="__Fieldmark__53_3554026464"/>
            <w:bookmarkEnd w:id="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" w:name="__Fieldmark__54_3554026464"/>
            <w:bookmarkStart w:id="109" w:name="__Fieldmark__54_3554026464"/>
            <w:bookmarkEnd w:id="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llaborare con la Giunt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" w:name="__Fieldmark__55_3554026464"/>
            <w:bookmarkStart w:id="111" w:name="__Fieldmark__55_3554026464"/>
            <w:bookmarkEnd w:id="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" w:name="__Fieldmark__56_3554026464"/>
            <w:bookmarkStart w:id="113" w:name="__Fieldmark__56_3554026464"/>
            <w:bookmarkEnd w:id="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" w:name="__Fieldmark__57_3554026464"/>
            <w:bookmarkStart w:id="115" w:name="__Fieldmark__57_3554026464"/>
            <w:bookmarkEnd w:id="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" w:name="__Fieldmark__58_3554026464"/>
            <w:bookmarkStart w:id="117" w:name="__Fieldmark__58_3554026464"/>
            <w:bookmarkEnd w:id="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" w:name="__Fieldmark__59_3554026464"/>
            <w:bookmarkStart w:id="119" w:name="__Fieldmark__59_3554026464"/>
            <w:bookmarkEnd w:id="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diare i conflitt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" w:name="__Fieldmark__60_3554026464"/>
            <w:bookmarkStart w:id="121" w:name="__Fieldmark__60_3554026464"/>
            <w:bookmarkEnd w:id="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" w:name="__Fieldmark__61_3554026464"/>
            <w:bookmarkStart w:id="123" w:name="__Fieldmark__61_3554026464"/>
            <w:bookmarkEnd w:id="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" w:name="__Fieldmark__62_3554026464"/>
            <w:bookmarkStart w:id="125" w:name="__Fieldmark__62_3554026464"/>
            <w:bookmarkEnd w:id="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" w:name="__Fieldmark__63_3554026464"/>
            <w:bookmarkStart w:id="127" w:name="__Fieldmark__63_3554026464"/>
            <w:bookmarkEnd w:id="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" w:name="__Fieldmark__64_3554026464"/>
            <w:bookmarkStart w:id="129" w:name="__Fieldmark__64_3554026464"/>
            <w:bookmarkEnd w:id="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reare consenso per attuare le decisioni della Provincia [ad es. in materia di pianificazione]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" w:name="__Fieldmark__65_3554026464"/>
            <w:bookmarkStart w:id="131" w:name="__Fieldmark__65_3554026464"/>
            <w:bookmarkEnd w:id="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" w:name="__Fieldmark__66_3554026464"/>
            <w:bookmarkStart w:id="133" w:name="__Fieldmark__66_3554026464"/>
            <w:bookmarkEnd w:id="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" w:name="__Fieldmark__67_3554026464"/>
            <w:bookmarkStart w:id="135" w:name="__Fieldmark__67_3554026464"/>
            <w:bookmarkEnd w:id="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" w:name="__Fieldmark__68_3554026464"/>
            <w:bookmarkStart w:id="137" w:name="__Fieldmark__68_3554026464"/>
            <w:bookmarkEnd w:id="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" w:name="__Fieldmark__69_3554026464"/>
            <w:bookmarkStart w:id="139" w:name="__Fieldmark__69_3554026464"/>
            <w:bookmarkEnd w:id="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it-IT"/>
              </w:rPr>
              <w:t>020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e voce alle posizioni ed agli interessi delle minoranz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" w:name="__Fieldmark__70_3554026464"/>
            <w:bookmarkStart w:id="141" w:name="__Fieldmark__70_3554026464"/>
            <w:bookmarkEnd w:id="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" w:name="__Fieldmark__71_3554026464"/>
            <w:bookmarkStart w:id="143" w:name="__Fieldmark__71_3554026464"/>
            <w:bookmarkEnd w:id="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" w:name="__Fieldmark__72_3554026464"/>
            <w:bookmarkStart w:id="145" w:name="__Fieldmark__72_3554026464"/>
            <w:bookmarkEnd w:id="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" w:name="__Fieldmark__73_3554026464"/>
            <w:bookmarkStart w:id="147" w:name="__Fieldmark__73_3554026464"/>
            <w:bookmarkEnd w:id="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" w:name="__Fieldmark__74_3554026464"/>
            <w:bookmarkStart w:id="149" w:name="__Fieldmark__74_3554026464"/>
            <w:bookmarkEnd w:id="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10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are voce alle posizioni ed agli interessi delle donne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" w:name="__Fieldmark__75_3554026464"/>
            <w:bookmarkStart w:id="151" w:name="__Fieldmark__75_3554026464"/>
            <w:bookmarkEnd w:id="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" w:name="__Fieldmark__76_3554026464"/>
            <w:bookmarkStart w:id="153" w:name="__Fieldmark__76_3554026464"/>
            <w:bookmarkEnd w:id="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" w:name="__Fieldmark__77_3554026464"/>
            <w:bookmarkStart w:id="155" w:name="__Fieldmark__77_3554026464"/>
            <w:bookmarkEnd w:id="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" w:name="__Fieldmark__78_3554026464"/>
            <w:bookmarkStart w:id="157" w:name="__Fieldmark__78_3554026464"/>
            <w:bookmarkEnd w:id="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" w:name="__Fieldmark__79_3554026464"/>
            <w:bookmarkStart w:id="159" w:name="__Fieldmark__79_3554026464"/>
            <w:bookmarkEnd w:id="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31"/>
        <w:gridCol w:w="980"/>
        <w:gridCol w:w="979"/>
        <w:gridCol w:w="980"/>
        <w:gridCol w:w="979"/>
        <w:gridCol w:w="975"/>
      </w:tblGrid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 base alla Sua esperienza come Presidente di Consiglio Provinciale, come valuta la Sua personale influenza per quanto riguarda i seguenti compiti?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Definire gli obiettivi principal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" w:name="__Fieldmark__80_3554026464"/>
            <w:bookmarkStart w:id="161" w:name="__Fieldmark__80_3554026464"/>
            <w:bookmarkEnd w:id="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" w:name="__Fieldmark__81_3554026464"/>
            <w:bookmarkStart w:id="163" w:name="__Fieldmark__81_3554026464"/>
            <w:bookmarkEnd w:id="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" w:name="__Fieldmark__82_3554026464"/>
            <w:bookmarkStart w:id="165" w:name="__Fieldmark__82_3554026464"/>
            <w:bookmarkEnd w:id="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" w:name="__Fieldmark__83_3554026464"/>
            <w:bookmarkStart w:id="167" w:name="__Fieldmark__83_3554026464"/>
            <w:bookmarkEnd w:id="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" w:name="__Fieldmark__84_3554026464"/>
            <w:bookmarkStart w:id="169" w:name="__Fieldmark__84_3554026464"/>
            <w:bookmarkEnd w:id="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nitorare il conseguimento degli obiettivi strategic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" w:name="__Fieldmark__85_3554026464"/>
            <w:bookmarkStart w:id="171" w:name="__Fieldmark__85_3554026464"/>
            <w:bookmarkEnd w:id="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" w:name="__Fieldmark__86_3554026464"/>
            <w:bookmarkStart w:id="173" w:name="__Fieldmark__86_3554026464"/>
            <w:bookmarkEnd w:id="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" w:name="__Fieldmark__87_3554026464"/>
            <w:bookmarkStart w:id="175" w:name="__Fieldmark__87_3554026464"/>
            <w:bookmarkEnd w:id="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" w:name="__Fieldmark__88_3554026464"/>
            <w:bookmarkStart w:id="177" w:name="__Fieldmark__88_3554026464"/>
            <w:bookmarkEnd w:id="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" w:name="__Fieldmark__89_3554026464"/>
            <w:bookmarkStart w:id="179" w:name="__Fieldmark__89_3554026464"/>
            <w:bookmarkEnd w:id="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8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rollare l’esecutiv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" w:name="__Fieldmark__90_3554026464"/>
            <w:bookmarkStart w:id="181" w:name="__Fieldmark__90_3554026464"/>
            <w:bookmarkEnd w:id="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" w:name="__Fieldmark__91_3554026464"/>
            <w:bookmarkStart w:id="183" w:name="__Fieldmark__91_3554026464"/>
            <w:bookmarkEnd w:id="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" w:name="__Fieldmark__92_3554026464"/>
            <w:bookmarkStart w:id="185" w:name="__Fieldmark__92_3554026464"/>
            <w:bookmarkEnd w:id="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" w:name="__Fieldmark__93_3554026464"/>
            <w:bookmarkStart w:id="187" w:name="__Fieldmark__93_3554026464"/>
            <w:bookmarkEnd w:id="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" w:name="__Fieldmark__94_3554026464"/>
            <w:bookmarkStart w:id="189" w:name="__Fieldmark__94_3554026464"/>
            <w:bookmarkEnd w:id="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re nell’ente questioni e domande presenti nella società local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" w:name="__Fieldmark__95_3554026464"/>
            <w:bookmarkStart w:id="191" w:name="__Fieldmark__95_3554026464"/>
            <w:bookmarkEnd w:id="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2" w:name="__Fieldmark__96_3554026464"/>
            <w:bookmarkStart w:id="193" w:name="__Fieldmark__96_3554026464"/>
            <w:bookmarkEnd w:id="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4" w:name="__Fieldmark__97_3554026464"/>
            <w:bookmarkStart w:id="195" w:name="__Fieldmark__97_3554026464"/>
            <w:bookmarkEnd w:id="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6" w:name="__Fieldmark__98_3554026464"/>
            <w:bookmarkStart w:id="197" w:name="__Fieldmark__98_3554026464"/>
            <w:bookmarkEnd w:id="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" w:name="__Fieldmark__99_3554026464"/>
            <w:bookmarkStart w:id="199" w:name="__Fieldmark__99_3554026464"/>
            <w:bookmarkEnd w:id="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bblicizzare il dibattito su questioni locali prima che siano prese le decision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" w:name="__Fieldmark__100_3554026464"/>
            <w:bookmarkStart w:id="201" w:name="__Fieldmark__100_3554026464"/>
            <w:bookmarkEnd w:id="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" w:name="__Fieldmark__101_3554026464"/>
            <w:bookmarkStart w:id="203" w:name="__Fieldmark__101_3554026464"/>
            <w:bookmarkEnd w:id="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" w:name="__Fieldmark__102_3554026464"/>
            <w:bookmarkStart w:id="205" w:name="__Fieldmark__102_3554026464"/>
            <w:bookmarkEnd w:id="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" w:name="__Fieldmark__103_3554026464"/>
            <w:bookmarkStart w:id="207" w:name="__Fieldmark__103_3554026464"/>
            <w:bookmarkEnd w:id="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" w:name="__Fieldmark__104_3554026464"/>
            <w:bookmarkStart w:id="209" w:name="__Fieldmark__104_3554026464"/>
            <w:bookmarkEnd w:id="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6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lustrare ai cittadini le decisioni prese dal Consigli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0" w:name="__Fieldmark__105_3554026464"/>
            <w:bookmarkStart w:id="211" w:name="__Fieldmark__105_3554026464"/>
            <w:bookmarkEnd w:id="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2" w:name="__Fieldmark__106_3554026464"/>
            <w:bookmarkStart w:id="213" w:name="__Fieldmark__106_3554026464"/>
            <w:bookmarkEnd w:id="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4" w:name="__Fieldmark__107_3554026464"/>
            <w:bookmarkStart w:id="215" w:name="__Fieldmark__107_3554026464"/>
            <w:bookmarkEnd w:id="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6" w:name="__Fieldmark__108_3554026464"/>
            <w:bookmarkStart w:id="217" w:name="__Fieldmark__108_3554026464"/>
            <w:bookmarkEnd w:id="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8" w:name="__Fieldmark__109_3554026464"/>
            <w:bookmarkStart w:id="219" w:name="__Fieldmark__109_3554026464"/>
            <w:bookmarkEnd w:id="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Attuare il programma del Suo partito/movimento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0" w:name="__Fieldmark__110_3554026464"/>
            <w:bookmarkStart w:id="221" w:name="__Fieldmark__110_3554026464"/>
            <w:bookmarkEnd w:id="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2" w:name="__Fieldmark__111_3554026464"/>
            <w:bookmarkStart w:id="223" w:name="__Fieldmark__111_3554026464"/>
            <w:bookmarkEnd w:id="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4" w:name="__Fieldmark__112_3554026464"/>
            <w:bookmarkStart w:id="225" w:name="__Fieldmark__112_3554026464"/>
            <w:bookmarkEnd w:id="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6" w:name="__Fieldmark__113_3554026464"/>
            <w:bookmarkStart w:id="227" w:name="__Fieldmark__113_3554026464"/>
            <w:bookmarkEnd w:id="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8" w:name="__Fieldmark__114_3554026464"/>
            <w:bookmarkStart w:id="229" w:name="__Fieldmark__114_3554026464"/>
            <w:bookmarkEnd w:id="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0" w:name="__Fieldmark__115_3554026464"/>
            <w:bookmarkStart w:id="231" w:name="__Fieldmark__115_3554026464"/>
            <w:bookmarkEnd w:id="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2" w:name="__Fieldmark__116_3554026464"/>
            <w:bookmarkStart w:id="233" w:name="__Fieldmark__116_3554026464"/>
            <w:bookmarkEnd w:id="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4" w:name="__Fieldmark__117_3554026464"/>
            <w:bookmarkStart w:id="235" w:name="__Fieldmark__117_3554026464"/>
            <w:bookmarkEnd w:id="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6" w:name="__Fieldmark__118_3554026464"/>
            <w:bookmarkStart w:id="237" w:name="__Fieldmark__118_3554026464"/>
            <w:bookmarkEnd w:id="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8" w:name="__Fieldmark__119_3554026464"/>
            <w:bookmarkStart w:id="239" w:name="__Fieldmark__119_3554026464"/>
            <w:bookmarkEnd w:id="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10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trollare l’apparato burocratico</w:t>
            </w:r>
            <w:r>
              <w:rPr>
                <w:color w:val="000000"/>
                <w:lang w:val="it-IT"/>
              </w:rPr>
              <w:t xml:space="preserve"> nelle attività quotidian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0" w:name="__Fieldmark__120_3554026464"/>
            <w:bookmarkStart w:id="241" w:name="__Fieldmark__120_3554026464"/>
            <w:bookmarkEnd w:id="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2" w:name="__Fieldmark__121_3554026464"/>
            <w:bookmarkStart w:id="243" w:name="__Fieldmark__121_3554026464"/>
            <w:bookmarkEnd w:id="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4" w:name="__Fieldmark__122_3554026464"/>
            <w:bookmarkStart w:id="245" w:name="__Fieldmark__122_3554026464"/>
            <w:bookmarkEnd w:id="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6" w:name="__Fieldmark__123_3554026464"/>
            <w:bookmarkStart w:id="247" w:name="__Fieldmark__123_3554026464"/>
            <w:bookmarkEnd w:id="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8" w:name="__Fieldmark__124_3554026464"/>
            <w:bookmarkStart w:id="249" w:name="__Fieldmark__124_3554026464"/>
            <w:bookmarkEnd w:id="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48"/>
        <w:gridCol w:w="1909"/>
        <w:gridCol w:w="1909"/>
        <w:gridCol w:w="1902"/>
      </w:tblGrid>
      <w:tr>
        <w:trPr/>
        <w:tc>
          <w:tcPr>
            <w:tcW w:w="6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016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lang w:val="it-IT"/>
              </w:rPr>
              <w:t>Come membro del C</w:t>
            </w:r>
            <w:r>
              <w:rPr>
                <w:b/>
                <w:color w:val="000000"/>
                <w:lang w:val="it-IT"/>
              </w:rPr>
              <w:t>onsiglio provinciale a quale dei seguenti gruppi o interessi ritiene di dare voce?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ì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[Non applicabile]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401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L’intero territorio provinciale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0" w:name="__Fieldmark__125_3554026464"/>
            <w:bookmarkStart w:id="251" w:name="__Fieldmark__125_3554026464"/>
            <w:bookmarkEnd w:id="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2" w:name="__Fieldmark__126_3554026464"/>
            <w:bookmarkStart w:id="253" w:name="__Fieldmark__126_3554026464"/>
            <w:bookmarkEnd w:id="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4" w:name="__Fieldmark__127_3554026464"/>
            <w:bookmarkStart w:id="255" w:name="__Fieldmark__127_3554026464"/>
            <w:bookmarkEnd w:id="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40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Una specifica area della provincia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6" w:name="__Fieldmark__128_3554026464"/>
            <w:bookmarkStart w:id="257" w:name="__Fieldmark__128_3554026464"/>
            <w:bookmarkEnd w:id="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8" w:name="__Fieldmark__129_3554026464"/>
            <w:bookmarkStart w:id="259" w:name="__Fieldmark__129_3554026464"/>
            <w:bookmarkEnd w:id="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0" w:name="__Fieldmark__130_3554026464"/>
            <w:bookmarkStart w:id="261" w:name="__Fieldmark__130_3554026464"/>
            <w:bookmarkEnd w:id="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PageNumbe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40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nziani/Pensionati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2" w:name="__Fieldmark__131_3554026464"/>
            <w:bookmarkStart w:id="263" w:name="__Fieldmark__131_3554026464"/>
            <w:bookmarkEnd w:id="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4" w:name="__Fieldmark__132_3554026464"/>
            <w:bookmarkStart w:id="265" w:name="__Fieldmark__132_3554026464"/>
            <w:bookmarkEnd w:id="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6" w:name="__Fieldmark__133_3554026464"/>
            <w:bookmarkStart w:id="267" w:name="__Fieldmark__133_3554026464"/>
            <w:bookmarkEnd w:id="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Rimandocommento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40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Giovan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8" w:name="__Fieldmark__134_3554026464"/>
            <w:bookmarkStart w:id="269" w:name="__Fieldmark__134_3554026464"/>
            <w:bookmarkEnd w:id="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0" w:name="__Fieldmark__135_3554026464"/>
            <w:bookmarkStart w:id="271" w:name="__Fieldmark__135_3554026464"/>
            <w:bookmarkEnd w:id="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2" w:name="__Fieldmark__136_3554026464"/>
            <w:bookmarkStart w:id="273" w:name="__Fieldmark__136_3554026464"/>
            <w:bookmarkEnd w:id="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oranze etniche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4" w:name="__Fieldmark__137_3554026464"/>
            <w:bookmarkStart w:id="275" w:name="__Fieldmark__137_3554026464"/>
            <w:bookmarkEnd w:id="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6" w:name="__Fieldmark__138_3554026464"/>
            <w:bookmarkStart w:id="277" w:name="__Fieldmark__138_3554026464"/>
            <w:bookmarkEnd w:id="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8" w:name="__Fieldmark__139_3554026464"/>
            <w:bookmarkStart w:id="279" w:name="__Fieldmark__139_3554026464"/>
            <w:bookmarkEnd w:id="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6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pendenti pubblic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0" w:name="__Fieldmark__140_3554026464"/>
            <w:bookmarkStart w:id="281" w:name="__Fieldmark__140_3554026464"/>
            <w:bookmarkEnd w:id="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2" w:name="__Fieldmark__141_3554026464"/>
            <w:bookmarkStart w:id="283" w:name="__Fieldmark__141_3554026464"/>
            <w:bookmarkEnd w:id="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4" w:name="__Fieldmark__142_3554026464"/>
            <w:bookmarkStart w:id="285" w:name="__Fieldmark__142_3554026464"/>
            <w:bookmarkEnd w:id="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7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pera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6" w:name="__Fieldmark__143_3554026464"/>
            <w:bookmarkStart w:id="287" w:name="__Fieldmark__143_3554026464"/>
            <w:bookmarkEnd w:id="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8" w:name="__Fieldmark__144_3554026464"/>
            <w:bookmarkStart w:id="289" w:name="__Fieldmark__144_3554026464"/>
            <w:bookmarkEnd w:id="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0" w:name="__Fieldmark__145_3554026464"/>
            <w:bookmarkStart w:id="291" w:name="__Fieldmark__145_3554026464"/>
            <w:bookmarkEnd w:id="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8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classe media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2" w:name="__Fieldmark__146_3554026464"/>
            <w:bookmarkStart w:id="293" w:name="__Fieldmark__146_3554026464"/>
            <w:bookmarkEnd w:id="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4" w:name="__Fieldmark__147_3554026464"/>
            <w:bookmarkStart w:id="295" w:name="__Fieldmark__147_3554026464"/>
            <w:bookmarkEnd w:id="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6" w:name="__Fieldmark__148_3554026464"/>
            <w:bookmarkStart w:id="297" w:name="__Fieldmark__148_3554026464"/>
            <w:bookmarkEnd w:id="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9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ersone più intraprendenti [con maggior spirito di iniziativa]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8" w:name="__Fieldmark__149_3554026464"/>
            <w:bookmarkStart w:id="299" w:name="__Fieldmark__149_3554026464"/>
            <w:bookmarkEnd w:id="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0" w:name="__Fieldmark__150_3554026464"/>
            <w:bookmarkStart w:id="301" w:name="__Fieldmark__150_3554026464"/>
            <w:bookmarkEnd w:id="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2" w:name="__Fieldmark__151_3554026464"/>
            <w:bookmarkStart w:id="303" w:name="__Fieldmark__151_3554026464"/>
            <w:bookmarkEnd w:id="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0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soccupati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4" w:name="__Fieldmark__152_3554026464"/>
            <w:bookmarkStart w:id="305" w:name="__Fieldmark__152_3554026464"/>
            <w:bookmarkEnd w:id="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6" w:name="__Fieldmark__153_3554026464"/>
            <w:bookmarkStart w:id="307" w:name="__Fieldmark__153_3554026464"/>
            <w:bookmarkEnd w:id="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8" w:name="__Fieldmark__154_3554026464"/>
            <w:bookmarkStart w:id="309" w:name="__Fieldmark__154_3554026464"/>
            <w:bookmarkEnd w:id="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1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pendenti del settore privato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0" w:name="__Fieldmark__155_3554026464"/>
            <w:bookmarkStart w:id="311" w:name="__Fieldmark__155_3554026464"/>
            <w:bookmarkEnd w:id="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2" w:name="__Fieldmark__156_3554026464"/>
            <w:bookmarkStart w:id="313" w:name="__Fieldmark__156_3554026464"/>
            <w:bookmarkEnd w:id="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4" w:name="__Fieldmark__157_3554026464"/>
            <w:bookmarkStart w:id="315" w:name="__Fieldmark__157_3554026464"/>
            <w:bookmarkEnd w:id="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ttore primario (agricoltori, pescatori ecc.)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6" w:name="__Fieldmark__158_3554026464"/>
            <w:bookmarkStart w:id="317" w:name="__Fieldmark__158_3554026464"/>
            <w:bookmarkEnd w:id="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8" w:name="__Fieldmark__159_3554026464"/>
            <w:bookmarkStart w:id="319" w:name="__Fieldmark__159_3554026464"/>
            <w:bookmarkEnd w:id="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0" w:name="__Fieldmark__160_3554026464"/>
            <w:bookmarkStart w:id="321" w:name="__Fieldmark__160_3554026464"/>
            <w:bookmarkEnd w:id="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’industria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2" w:name="__Fieldmark__161_3554026464"/>
            <w:bookmarkStart w:id="323" w:name="__Fieldmark__161_3554026464"/>
            <w:bookmarkEnd w:id="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4" w:name="__Fieldmark__162_3554026464"/>
            <w:bookmarkStart w:id="325" w:name="__Fieldmark__162_3554026464"/>
            <w:bookmarkEnd w:id="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6" w:name="__Fieldmark__163_3554026464"/>
            <w:bookmarkStart w:id="327" w:name="__Fieldmark__163_3554026464"/>
            <w:bookmarkEnd w:id="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’edilizia /il settore immobiliare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8" w:name="__Fieldmark__164_3554026464"/>
            <w:bookmarkStart w:id="329" w:name="__Fieldmark__164_3554026464"/>
            <w:bookmarkEnd w:id="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0" w:name="__Fieldmark__165_3554026464"/>
            <w:bookmarkStart w:id="331" w:name="__Fieldmark__165_3554026464"/>
            <w:bookmarkEnd w:id="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2" w:name="__Fieldmark__166_3554026464"/>
            <w:bookmarkStart w:id="333" w:name="__Fieldmark__166_3554026464"/>
            <w:bookmarkEnd w:id="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l commercio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4" w:name="__Fieldmark__167_3554026464"/>
            <w:bookmarkStart w:id="335" w:name="__Fieldmark__167_3554026464"/>
            <w:bookmarkEnd w:id="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6" w:name="__Fieldmark__168_3554026464"/>
            <w:bookmarkStart w:id="337" w:name="__Fieldmark__168_3554026464"/>
            <w:bookmarkEnd w:id="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8" w:name="__Fieldmark__169_3554026464"/>
            <w:bookmarkStart w:id="339" w:name="__Fieldmark__169_3554026464"/>
            <w:bookmarkEnd w:id="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6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l settore turistico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0" w:name="__Fieldmark__170_3554026464"/>
            <w:bookmarkStart w:id="341" w:name="__Fieldmark__170_3554026464"/>
            <w:bookmarkEnd w:id="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2" w:name="__Fieldmark__171_3554026464"/>
            <w:bookmarkStart w:id="343" w:name="__Fieldmark__171_3554026464"/>
            <w:bookmarkEnd w:id="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4" w:name="__Fieldmark__172_3554026464"/>
            <w:bookmarkStart w:id="345" w:name="__Fieldmark__172_3554026464"/>
            <w:bookmarkEnd w:id="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7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La Chiesa/gruppi religios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6" w:name="__Fieldmark__173_3554026464"/>
            <w:bookmarkStart w:id="347" w:name="__Fieldmark__173_3554026464"/>
            <w:bookmarkEnd w:id="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8" w:name="__Fieldmark__174_3554026464"/>
            <w:bookmarkStart w:id="349" w:name="__Fieldmark__174_3554026464"/>
            <w:bookmarkEnd w:id="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0" w:name="__Fieldmark__175_3554026464"/>
            <w:bookmarkStart w:id="351" w:name="__Fieldmark__175_3554026464"/>
            <w:bookmarkEnd w:id="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8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articolari servizi pubblici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2" w:name="__Fieldmark__176_3554026464"/>
            <w:bookmarkStart w:id="353" w:name="__Fieldmark__176_3554026464"/>
            <w:bookmarkEnd w:id="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4" w:name="__Fieldmark__177_3554026464"/>
            <w:bookmarkStart w:id="355" w:name="__Fieldmark__177_3554026464"/>
            <w:bookmarkEnd w:id="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6" w:name="__Fieldmark__178_3554026464"/>
            <w:bookmarkStart w:id="357" w:name="__Fieldmark__178_3554026464"/>
            <w:bookmarkEnd w:id="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619"/>
        <w:gridCol w:w="876"/>
        <w:gridCol w:w="1054"/>
        <w:gridCol w:w="876"/>
        <w:gridCol w:w="877"/>
        <w:gridCol w:w="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Question"/>
              <w:numPr>
                <w:ilvl w:val="0"/>
                <w:numId w:val="0"/>
              </w:numPr>
              <w:ind w:left="0" w:hanging="0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frequenti i Suoi contatti con le seguenti persone o gruppi?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Style w:val="Numvar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 settiman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 mes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l’ann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(Quasi) ma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Non applicabil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l President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8" w:name="__Fieldmark__179_3554026464"/>
            <w:bookmarkStart w:id="359" w:name="__Fieldmark__179_3554026464"/>
            <w:bookmarkEnd w:id="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0" w:name="__Fieldmark__180_3554026464"/>
            <w:bookmarkStart w:id="361" w:name="__Fieldmark__180_3554026464"/>
            <w:bookmarkEnd w:id="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2" w:name="__Fieldmark__181_3554026464"/>
            <w:bookmarkStart w:id="363" w:name="__Fieldmark__181_3554026464"/>
            <w:bookmarkEnd w:id="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4" w:name="__Fieldmark__182_3554026464"/>
            <w:bookmarkStart w:id="365" w:name="__Fieldmark__182_3554026464"/>
            <w:bookmarkEnd w:id="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ri della Giunt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6" w:name="__Fieldmark__183_3554026464"/>
            <w:bookmarkStart w:id="367" w:name="__Fieldmark__183_3554026464"/>
            <w:bookmarkEnd w:id="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8" w:name="__Fieldmark__184_3554026464"/>
            <w:bookmarkStart w:id="369" w:name="__Fieldmark__184_3554026464"/>
            <w:bookmarkEnd w:id="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0" w:name="__Fieldmark__185_3554026464"/>
            <w:bookmarkStart w:id="371" w:name="__Fieldmark__185_3554026464"/>
            <w:bookmarkEnd w:id="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2" w:name="__Fieldmark__186_3554026464"/>
            <w:bookmarkStart w:id="373" w:name="__Fieldmark__186_3554026464"/>
            <w:bookmarkEnd w:id="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sidenti delle commission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4" w:name="__Fieldmark__187_3554026464"/>
            <w:bookmarkStart w:id="375" w:name="__Fieldmark__187_3554026464"/>
            <w:bookmarkEnd w:id="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6" w:name="__Fieldmark__188_3554026464"/>
            <w:bookmarkStart w:id="377" w:name="__Fieldmark__188_3554026464"/>
            <w:bookmarkEnd w:id="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8" w:name="__Fieldmark__189_3554026464"/>
            <w:bookmarkStart w:id="379" w:name="__Fieldmark__189_3554026464"/>
            <w:bookmarkEnd w:id="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0" w:name="__Fieldmark__190_3554026464"/>
            <w:bookmarkStart w:id="381" w:name="__Fieldmark__190_3554026464"/>
            <w:bookmarkEnd w:id="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bri del Suo gruppo consiliar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2" w:name="__Fieldmark__191_3554026464"/>
            <w:bookmarkStart w:id="383" w:name="__Fieldmark__191_3554026464"/>
            <w:bookmarkEnd w:id="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4" w:name="__Fieldmark__192_3554026464"/>
            <w:bookmarkStart w:id="385" w:name="__Fieldmark__192_3554026464"/>
            <w:bookmarkEnd w:id="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6" w:name="__Fieldmark__193_3554026464"/>
            <w:bookmarkStart w:id="387" w:name="__Fieldmark__193_3554026464"/>
            <w:bookmarkEnd w:id="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8" w:name="__Fieldmark__194_3554026464"/>
            <w:bookmarkStart w:id="389" w:name="__Fieldmark__194_3554026464"/>
            <w:bookmarkEnd w:id="3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bri degli altri grupp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0" w:name="__Fieldmark__195_3554026464"/>
            <w:bookmarkStart w:id="391" w:name="__Fieldmark__195_3554026464"/>
            <w:bookmarkEnd w:id="3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2" w:name="__Fieldmark__196_3554026464"/>
            <w:bookmarkStart w:id="393" w:name="__Fieldmark__196_3554026464"/>
            <w:bookmarkEnd w:id="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4" w:name="__Fieldmark__197_3554026464"/>
            <w:bookmarkStart w:id="395" w:name="__Fieldmark__197_3554026464"/>
            <w:bookmarkEnd w:id="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6" w:name="__Fieldmark__198_3554026464"/>
            <w:bookmarkStart w:id="397" w:name="__Fieldmark__198_3554026464"/>
            <w:bookmarkEnd w:id="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gretario provinciale del suo partito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8" w:name="__Fieldmark__199_3554026464"/>
            <w:bookmarkStart w:id="399" w:name="__Fieldmark__199_3554026464"/>
            <w:bookmarkEnd w:id="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0" w:name="__Fieldmark__200_3554026464"/>
            <w:bookmarkStart w:id="401" w:name="__Fieldmark__200_3554026464"/>
            <w:bookmarkEnd w:id="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2" w:name="__Fieldmark__201_3554026464"/>
            <w:bookmarkStart w:id="403" w:name="__Fieldmark__201_3554026464"/>
            <w:bookmarkEnd w:id="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4" w:name="__Fieldmark__202_3554026464"/>
            <w:bookmarkStart w:id="405" w:name="__Fieldmark__202_3554026464"/>
            <w:bookmarkEnd w:id="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Direttore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6" w:name="__Fieldmark__203_3554026464"/>
            <w:bookmarkStart w:id="407" w:name="__Fieldmark__203_3554026464"/>
            <w:bookmarkEnd w:id="4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8" w:name="__Fieldmark__204_3554026464"/>
            <w:bookmarkStart w:id="409" w:name="__Fieldmark__204_3554026464"/>
            <w:bookmarkEnd w:id="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0" w:name="__Fieldmark__205_3554026464"/>
            <w:bookmarkStart w:id="411" w:name="__Fieldmark__205_3554026464"/>
            <w:bookmarkEnd w:id="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2" w:name="__Fieldmark__206_3554026464"/>
            <w:bookmarkStart w:id="413" w:name="__Fieldmark__206_3554026464"/>
            <w:bookmarkEnd w:id="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4" w:name="__Fieldmark__207_3554026464"/>
            <w:bookmarkStart w:id="415" w:name="__Fieldmark__207_3554026464"/>
            <w:bookmarkEnd w:id="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gretario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6" w:name="__Fieldmark__208_3554026464"/>
            <w:bookmarkStart w:id="417" w:name="__Fieldmark__208_3554026464"/>
            <w:bookmarkEnd w:id="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8" w:name="__Fieldmark__209_3554026464"/>
            <w:bookmarkStart w:id="419" w:name="__Fieldmark__209_3554026464"/>
            <w:bookmarkEnd w:id="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0" w:name="__Fieldmark__210_3554026464"/>
            <w:bookmarkStart w:id="421" w:name="__Fieldmark__210_3554026464"/>
            <w:bookmarkEnd w:id="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2" w:name="__Fieldmark__211_3554026464"/>
            <w:bookmarkStart w:id="423" w:name="__Fieldmark__211_3554026464"/>
            <w:bookmarkEnd w:id="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zionari dell’Amministrazione provincial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4" w:name="__Fieldmark__212_3554026464"/>
            <w:bookmarkStart w:id="425" w:name="__Fieldmark__212_3554026464"/>
            <w:bookmarkEnd w:id="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6" w:name="__Fieldmark__213_3554026464"/>
            <w:bookmarkStart w:id="427" w:name="__Fieldmark__213_3554026464"/>
            <w:bookmarkEnd w:id="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8" w:name="__Fieldmark__214_3554026464"/>
            <w:bookmarkStart w:id="429" w:name="__Fieldmark__214_3554026464"/>
            <w:bookmarkEnd w:id="4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0" w:name="__Fieldmark__215_3554026464"/>
            <w:bookmarkStart w:id="431" w:name="__Fieldmark__215_3554026464"/>
            <w:bookmarkEnd w:id="4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sindacat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2" w:name="__Fieldmark__216_3554026464"/>
            <w:bookmarkStart w:id="433" w:name="__Fieldmark__216_3554026464"/>
            <w:bookmarkEnd w:id="4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4" w:name="__Fieldmark__217_3554026464"/>
            <w:bookmarkStart w:id="435" w:name="__Fieldmark__217_3554026464"/>
            <w:bookmarkEnd w:id="4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6" w:name="__Fieldmark__218_3554026464"/>
            <w:bookmarkStart w:id="437" w:name="__Fieldmark__218_3554026464"/>
            <w:bookmarkEnd w:id="4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8" w:name="__Fieldmark__219_3554026464"/>
            <w:bookmarkStart w:id="439" w:name="__Fieldmark__219_3554026464"/>
            <w:bookmarkEnd w:id="4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i livelli sovraordinati di govern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0" w:name="__Fieldmark__220_3554026464"/>
            <w:bookmarkStart w:id="441" w:name="__Fieldmark__220_3554026464"/>
            <w:bookmarkEnd w:id="4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2" w:name="__Fieldmark__221_3554026464"/>
            <w:bookmarkStart w:id="443" w:name="__Fieldmark__221_3554026464"/>
            <w:bookmarkEnd w:id="4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4" w:name="__Fieldmark__222_3554026464"/>
            <w:bookmarkStart w:id="445" w:name="__Fieldmark__222_3554026464"/>
            <w:bookmarkEnd w:id="4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6" w:name="__Fieldmark__223_3554026464"/>
            <w:bookmarkStart w:id="447" w:name="__Fieldmark__223_3554026464"/>
            <w:bookmarkEnd w:id="4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Comun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8" w:name="__Fieldmark__224_3554026464"/>
            <w:bookmarkStart w:id="449" w:name="__Fieldmark__224_3554026464"/>
            <w:bookmarkEnd w:id="4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0" w:name="__Fieldmark__225_3554026464"/>
            <w:bookmarkStart w:id="451" w:name="__Fieldmark__225_3554026464"/>
            <w:bookmarkEnd w:id="4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2" w:name="__Fieldmark__226_3554026464"/>
            <w:bookmarkStart w:id="453" w:name="__Fieldmark__226_3554026464"/>
            <w:bookmarkEnd w:id="4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4" w:name="__Fieldmark__227_3554026464"/>
            <w:bookmarkStart w:id="455" w:name="__Fieldmark__227_3554026464"/>
            <w:bookmarkEnd w:id="4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i associazioni che perseguono specifici interes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6" w:name="__Fieldmark__228_3554026464"/>
            <w:bookmarkStart w:id="457" w:name="__Fieldmark__228_3554026464"/>
            <w:bookmarkEnd w:id="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8" w:name="__Fieldmark__229_3554026464"/>
            <w:bookmarkStart w:id="459" w:name="__Fieldmark__229_3554026464"/>
            <w:bookmarkEnd w:id="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0" w:name="__Fieldmark__230_3554026464"/>
            <w:bookmarkStart w:id="461" w:name="__Fieldmark__230_3554026464"/>
            <w:bookmarkEnd w:id="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2" w:name="__Fieldmark__231_3554026464"/>
            <w:bookmarkStart w:id="463" w:name="__Fieldmark__231_3554026464"/>
            <w:bookmarkEnd w:id="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l settore primario (agricoltori, pescatori ecc.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4" w:name="__Fieldmark__232_3554026464"/>
            <w:bookmarkStart w:id="465" w:name="__Fieldmark__232_3554026464"/>
            <w:bookmarkEnd w:id="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6" w:name="__Fieldmark__233_3554026464"/>
            <w:bookmarkStart w:id="467" w:name="__Fieldmark__233_3554026464"/>
            <w:bookmarkEnd w:id="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8" w:name="__Fieldmark__234_3554026464"/>
            <w:bookmarkStart w:id="469" w:name="__Fieldmark__234_3554026464"/>
            <w:bookmarkEnd w:id="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0" w:name="__Fieldmark__235_3554026464"/>
            <w:bookmarkStart w:id="471" w:name="__Fieldmark__235_3554026464"/>
            <w:bookmarkEnd w:id="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industr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2" w:name="__Fieldmark__236_3554026464"/>
            <w:bookmarkStart w:id="473" w:name="__Fieldmark__236_3554026464"/>
            <w:bookmarkEnd w:id="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4" w:name="__Fieldmark__237_3554026464"/>
            <w:bookmarkStart w:id="475" w:name="__Fieldmark__237_3554026464"/>
            <w:bookmarkEnd w:id="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6" w:name="__Fieldmark__238_3554026464"/>
            <w:bookmarkStart w:id="477" w:name="__Fieldmark__238_3554026464"/>
            <w:bookmarkEnd w:id="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8" w:name="__Fieldmark__239_3554026464"/>
            <w:bookmarkStart w:id="479" w:name="__Fieldmark__239_3554026464"/>
            <w:bookmarkEnd w:id="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nti del settore edile /del settore immobiliar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0" w:name="__Fieldmark__240_3554026464"/>
            <w:bookmarkStart w:id="481" w:name="__Fieldmark__240_3554026464"/>
            <w:bookmarkEnd w:id="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2" w:name="__Fieldmark__241_3554026464"/>
            <w:bookmarkStart w:id="483" w:name="__Fieldmark__241_3554026464"/>
            <w:bookmarkEnd w:id="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4" w:name="__Fieldmark__242_3554026464"/>
            <w:bookmarkStart w:id="485" w:name="__Fieldmark__242_3554026464"/>
            <w:bookmarkEnd w:id="4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6" w:name="__Fieldmark__243_3554026464"/>
            <w:bookmarkStart w:id="487" w:name="__Fieldmark__243_3554026464"/>
            <w:bookmarkEnd w:id="4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appresentanti delle attività commercial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8" w:name="__Fieldmark__244_3554026464"/>
            <w:bookmarkStart w:id="489" w:name="__Fieldmark__244_3554026464"/>
            <w:bookmarkEnd w:id="4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0" w:name="__Fieldmark__245_3554026464"/>
            <w:bookmarkStart w:id="491" w:name="__Fieldmark__245_3554026464"/>
            <w:bookmarkEnd w:id="4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2" w:name="__Fieldmark__246_3554026464"/>
            <w:bookmarkStart w:id="493" w:name="__Fieldmark__246_3554026464"/>
            <w:bookmarkEnd w:id="4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4" w:name="__Fieldmark__247_3554026464"/>
            <w:bookmarkStart w:id="495" w:name="__Fieldmark__247_3554026464"/>
            <w:bookmarkEnd w:id="4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turistich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6" w:name="__Fieldmark__248_3554026464"/>
            <w:bookmarkStart w:id="497" w:name="__Fieldmark__248_3554026464"/>
            <w:bookmarkEnd w:id="4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8" w:name="__Fieldmark__249_3554026464"/>
            <w:bookmarkStart w:id="499" w:name="__Fieldmark__249_3554026464"/>
            <w:bookmarkEnd w:id="4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0" w:name="__Fieldmark__250_3554026464"/>
            <w:bookmarkStart w:id="501" w:name="__Fieldmark__250_3554026464"/>
            <w:bookmarkEnd w:id="5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2" w:name="__Fieldmark__251_3554026464"/>
            <w:bookmarkStart w:id="503" w:name="__Fieldmark__251_3554026464"/>
            <w:bookmarkEnd w:id="5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4" w:name="__Fieldmark__252_3554026464"/>
            <w:bookmarkStart w:id="505" w:name="__Fieldmark__252_3554026464"/>
            <w:bookmarkEnd w:id="5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6" w:name="__Fieldmark__253_3554026464"/>
            <w:bookmarkStart w:id="507" w:name="__Fieldmark__253_3554026464"/>
            <w:bookmarkEnd w:id="5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8" w:name="__Fieldmark__254_3554026464"/>
            <w:bookmarkStart w:id="509" w:name="__Fieldmark__254_3554026464"/>
            <w:bookmarkEnd w:id="5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0" w:name="__Fieldmark__255_3554026464"/>
            <w:bookmarkStart w:id="511" w:name="__Fieldmark__255_3554026464"/>
            <w:bookmarkEnd w:id="5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2" w:name="__Fieldmark__256_3554026464"/>
            <w:bookmarkStart w:id="513" w:name="__Fieldmark__256_3554026464"/>
            <w:bookmarkEnd w:id="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4" w:name="__Fieldmark__257_3554026464"/>
            <w:bookmarkStart w:id="515" w:name="__Fieldmark__257_3554026464"/>
            <w:bookmarkEnd w:id="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6" w:name="__Fieldmark__258_3554026464"/>
            <w:bookmarkStart w:id="517" w:name="__Fieldmark__258_3554026464"/>
            <w:bookmarkEnd w:id="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8" w:name="__Fieldmark__259_3554026464"/>
            <w:bookmarkStart w:id="519" w:name="__Fieldmark__259_3554026464"/>
            <w:bookmarkEnd w:id="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iornalist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0" w:name="__Fieldmark__260_3554026464"/>
            <w:bookmarkStart w:id="521" w:name="__Fieldmark__260_3554026464"/>
            <w:bookmarkEnd w:id="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2" w:name="__Fieldmark__261_3554026464"/>
            <w:bookmarkStart w:id="523" w:name="__Fieldmark__261_3554026464"/>
            <w:bookmarkEnd w:id="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4" w:name="__Fieldmark__262_3554026464"/>
            <w:bookmarkStart w:id="525" w:name="__Fieldmark__262_3554026464"/>
            <w:bookmarkEnd w:id="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6" w:name="__Fieldmark__263_3554026464"/>
            <w:bookmarkStart w:id="527" w:name="__Fieldmark__263_3554026464"/>
            <w:bookmarkEnd w:id="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2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ngoli cittadini, nel Suo ruolo di consigliere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8" w:name="__Fieldmark__264_3554026464"/>
            <w:bookmarkStart w:id="529" w:name="__Fieldmark__264_3554026464"/>
            <w:bookmarkEnd w:id="5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0" w:name="__Fieldmark__265_3554026464"/>
            <w:bookmarkStart w:id="531" w:name="__Fieldmark__265_3554026464"/>
            <w:bookmarkEnd w:id="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2" w:name="__Fieldmark__266_3554026464"/>
            <w:bookmarkStart w:id="533" w:name="__Fieldmark__266_3554026464"/>
            <w:bookmarkEnd w:id="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4" w:name="__Fieldmark__267_3554026464"/>
            <w:bookmarkStart w:id="535" w:name="__Fieldmark__267_3554026464"/>
            <w:bookmarkEnd w:id="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54"/>
        <w:gridCol w:w="2120"/>
        <w:gridCol w:w="2019"/>
      </w:tblGrid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 xml:space="preserve">Quante ore dedica in media, </w:t>
            </w:r>
            <w:r>
              <w:rPr>
                <w:b/>
                <w:i/>
                <w:color w:val="000000"/>
                <w:lang w:val="it-IT"/>
              </w:rPr>
              <w:t>nell’arco di una settimana</w:t>
            </w:r>
            <w:r>
              <w:rPr>
                <w:b/>
                <w:color w:val="000000"/>
                <w:lang w:val="it-IT"/>
              </w:rPr>
              <w:t xml:space="preserve">, alle attività </w:t>
            </w:r>
            <w:r>
              <w:rPr>
                <w:b/>
                <w:lang w:val="it-IT"/>
              </w:rPr>
              <w:t>di Presidente del Consiglio Provinciale?</w:t>
            </w:r>
            <w:r>
              <w:rPr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e/settimana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1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 cui…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2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Sedute del Consiglio e riunioni con commissioni consiliari e con i capigrupp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Ixxx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Riunioni dell’Ufficio di Presidenz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3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Riunioni di partit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4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Dibattiti pubblici, incontri con i cittadini ecc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5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Riunioni con i funzionari degli uffici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6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Incontri con altri amministrator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7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Visite </w:t>
            </w:r>
            <w:r>
              <w:rPr>
                <w:i/>
                <w:color w:val="000000"/>
                <w:lang w:val="it-IT"/>
              </w:rPr>
              <w:t>in loco</w:t>
            </w:r>
            <w:r>
              <w:rPr>
                <w:color w:val="000000"/>
                <w:lang w:val="it-IT"/>
              </w:rPr>
              <w:t xml:space="preserve"> a sedi e istituzioni decentrate della Provincia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"/>
                <w:rFonts w:ascii="Times New Roman" w:hAnsi="Times New Roman" w:cs="Times New Roman"/>
                <w:color w:val="000000"/>
                <w:sz w:val="16"/>
                <w:szCs w:val="24"/>
                <w:lang w:val="it-IT"/>
              </w:rPr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0608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Lavoro a tavolino per preparare gli interventi in Consigli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060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Altr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137"/>
      </w:tblGrid>
      <w:tr>
        <w:trPr>
          <w:trHeight w:val="1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701</w:t>
            </w:r>
          </w:p>
        </w:tc>
        <w:tc>
          <w:tcPr>
            <w:tcW w:w="10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e l’opinione di un consigliere su una determinata questione contrasta con quella del suo gruppo consiliare o con quella dei suoi elettori, come dovrebbe comportarsi secondo Lei il consigliere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b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6" w:name="__Fieldmark__268_3554026464"/>
            <w:bookmarkStart w:id="537" w:name="__Fieldmark__268_3554026464"/>
            <w:bookmarkEnd w:id="537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Votare secondo il proprio convincimento.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8" w:name="__Fieldmark__269_3554026464"/>
            <w:bookmarkStart w:id="539" w:name="__Fieldmark__269_3554026464"/>
            <w:bookmarkEnd w:id="539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Votare adeguandosi alla posizione del gruppo consiliare del partito.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0" w:name="__Fieldmark__270_3554026464"/>
            <w:bookmarkStart w:id="541" w:name="__Fieldmark__270_3554026464"/>
            <w:bookmarkEnd w:id="541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Votare adeguandosi all’opinione degli elettori.</w:t>
              <w:br/>
            </w: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2" w:name="__Fieldmark__271_3554026464"/>
            <w:bookmarkStart w:id="543" w:name="__Fieldmark__271_3554026464"/>
            <w:bookmarkEnd w:id="543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Non applicabile.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/>
      </w:pPr>
      <w:bookmarkStart w:id="544" w:name="_Ref302836814"/>
      <w:bookmarkEnd w:id="544"/>
      <w:r>
        <w:rPr>
          <w:b/>
          <w:color w:val="FFFFFF"/>
          <w:sz w:val="28"/>
          <w:szCs w:val="28"/>
          <w:lang w:val="it-IT"/>
        </w:rPr>
        <w:t xml:space="preserve">B Domande sul Consiglio provinciale e sugli attori politici della Provincia </w:t>
      </w:r>
    </w:p>
    <w:p>
      <w:pPr>
        <w:pStyle w:val="Paragrafoelenco"/>
        <w:rPr>
          <w:b/>
          <w:b/>
          <w:color w:val="FFFFFF"/>
          <w:sz w:val="28"/>
          <w:szCs w:val="28"/>
          <w:lang w:val="it-IT" w:eastAsia="en-US"/>
        </w:rPr>
      </w:pPr>
      <w:r>
        <w:rPr>
          <w:b/>
          <w:color w:val="FFFFFF"/>
          <w:sz w:val="28"/>
          <w:szCs w:val="28"/>
          <w:lang w:val="it-IT" w:eastAsia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7  Quali sono, secondo la sua esperienza, le funzioni amministrative nelle quali la Provincia svolge attualmente un ruolo strategico?</w:t>
            </w:r>
            <w:r>
              <w:rPr>
                <w:i/>
                <w:lang w:val="it-IT"/>
              </w:rPr>
              <w:t xml:space="preserve"> (apponga una crocetta sulle funzioni che ritiene strategiche)</w:t>
            </w:r>
          </w:p>
          <w:p>
            <w:pPr>
              <w:pStyle w:val="Normal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5" w:name="__Fieldmark__272_3554026464"/>
            <w:bookmarkStart w:id="546" w:name="__Fieldmark__272_3554026464"/>
            <w:bookmarkEnd w:id="54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7" w:name="__Fieldmark__273_3554026464"/>
            <w:bookmarkStart w:id="548" w:name="__Fieldmark__273_3554026464"/>
            <w:bookmarkEnd w:id="54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9" w:name="__Fieldmark__274_3554026464"/>
            <w:bookmarkStart w:id="550" w:name="__Fieldmark__274_3554026464"/>
            <w:bookmarkEnd w:id="55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1" w:name="__Fieldmark__275_3554026464"/>
            <w:bookmarkStart w:id="552" w:name="__Fieldmark__275_3554026464"/>
            <w:bookmarkEnd w:id="55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3" w:name="__Fieldmark__276_3554026464"/>
            <w:bookmarkStart w:id="554" w:name="__Fieldmark__276_3554026464"/>
            <w:bookmarkEnd w:id="55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5" w:name="__Fieldmark__277_3554026464"/>
            <w:bookmarkStart w:id="556" w:name="__Fieldmark__277_3554026464"/>
            <w:bookmarkEnd w:id="55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7" w:name="__Fieldmark__278_3554026464"/>
            <w:bookmarkStart w:id="558" w:name="__Fieldmark__278_3554026464"/>
            <w:bookmarkEnd w:id="55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9" w:name="__Fieldmark__279_3554026464"/>
            <w:bookmarkStart w:id="560" w:name="__Fieldmark__279_3554026464"/>
            <w:bookmarkEnd w:id="56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1" w:name="__Fieldmark__280_3554026464"/>
            <w:bookmarkStart w:id="562" w:name="__Fieldmark__280_3554026464"/>
            <w:bookmarkEnd w:id="56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3" w:name="__Fieldmark__281_3554026464"/>
            <w:bookmarkStart w:id="564" w:name="__Fieldmark__281_3554026464"/>
            <w:bookmarkEnd w:id="56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5" w:name="__Fieldmark__282_3554026464"/>
            <w:bookmarkStart w:id="566" w:name="__Fieldmark__282_3554026464"/>
            <w:bookmarkEnd w:id="56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7" w:name="__Fieldmark__283_3554026464"/>
            <w:bookmarkStart w:id="568" w:name="__Fieldmark__283_3554026464"/>
            <w:bookmarkEnd w:id="56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9" w:name="__Fieldmark__284_3554026464"/>
            <w:bookmarkStart w:id="570" w:name="__Fieldmark__284_3554026464"/>
            <w:bookmarkEnd w:id="57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1" w:name="__Fieldmark__285_3554026464"/>
            <w:bookmarkStart w:id="572" w:name="__Fieldmark__285_3554026464"/>
            <w:bookmarkEnd w:id="57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3" w:name="__Fieldmark__286_3554026464"/>
            <w:bookmarkStart w:id="574" w:name="__Fieldmark__286_3554026464"/>
            <w:bookmarkEnd w:id="57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5" w:name="__Fieldmark__287_3554026464"/>
            <w:bookmarkStart w:id="576" w:name="__Fieldmark__287_3554026464"/>
            <w:bookmarkEnd w:id="57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7" w:name="__Fieldmark__288_3554026464"/>
            <w:bookmarkStart w:id="578" w:name="__Fieldmark__288_3554026464"/>
            <w:bookmarkEnd w:id="57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9" w:name="__Fieldmark__289_3554026464"/>
            <w:bookmarkStart w:id="580" w:name="__Fieldmark__289_3554026464"/>
            <w:bookmarkEnd w:id="58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o (specificare………………………………………………………………….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166"/>
        <w:gridCol w:w="959"/>
        <w:gridCol w:w="1017"/>
        <w:gridCol w:w="1103"/>
        <w:gridCol w:w="1019"/>
        <w:gridCol w:w="834"/>
        <w:gridCol w:w="106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101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In base alla Sua esperienza in questa Provincia e indipendentemente dalle attribuzioni formali, indichi per favore qual è l’influenza effettiva di ciascuno dei seguenti attori nelle attività della Provincia.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applicabil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80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President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1" w:name="__Fieldmark__290_3554026464"/>
            <w:bookmarkStart w:id="582" w:name="__Fieldmark__290_3554026464"/>
            <w:bookmarkEnd w:id="5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3" w:name="__Fieldmark__291_3554026464"/>
            <w:bookmarkStart w:id="584" w:name="__Fieldmark__291_3554026464"/>
            <w:bookmarkEnd w:id="58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5" w:name="__Fieldmark__292_3554026464"/>
            <w:bookmarkStart w:id="586" w:name="__Fieldmark__292_3554026464"/>
            <w:bookmarkEnd w:id="58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7" w:name="__Fieldmark__293_3554026464"/>
            <w:bookmarkStart w:id="588" w:name="__Fieldmark__293_3554026464"/>
            <w:bookmarkEnd w:id="5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9" w:name="__Fieldmark__294_3554026464"/>
            <w:bookmarkStart w:id="590" w:name="__Fieldmark__294_3554026464"/>
            <w:bookmarkEnd w:id="59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Giun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1" w:name="__Fieldmark__295_3554026464"/>
            <w:bookmarkStart w:id="592" w:name="__Fieldmark__295_3554026464"/>
            <w:bookmarkEnd w:id="5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3" w:name="__Fieldmark__296_3554026464"/>
            <w:bookmarkStart w:id="594" w:name="__Fieldmark__296_3554026464"/>
            <w:bookmarkEnd w:id="5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5" w:name="__Fieldmark__297_3554026464"/>
            <w:bookmarkStart w:id="596" w:name="__Fieldmark__297_3554026464"/>
            <w:bookmarkEnd w:id="5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7" w:name="__Fieldmark__298_3554026464"/>
            <w:bookmarkStart w:id="598" w:name="__Fieldmark__298_3554026464"/>
            <w:bookmarkEnd w:id="5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9" w:name="__Fieldmark__299_3554026464"/>
            <w:bookmarkStart w:id="600" w:name="__Fieldmark__299_3554026464"/>
            <w:bookmarkEnd w:id="6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esidente del Consiglio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1" w:name="__Fieldmark__300_3554026464"/>
            <w:bookmarkStart w:id="602" w:name="__Fieldmark__300_3554026464"/>
            <w:bookmarkEnd w:id="6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3" w:name="__Fieldmark__301_3554026464"/>
            <w:bookmarkStart w:id="604" w:name="__Fieldmark__301_3554026464"/>
            <w:bookmarkEnd w:id="6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5" w:name="__Fieldmark__302_3554026464"/>
            <w:bookmarkStart w:id="606" w:name="__Fieldmark__302_3554026464"/>
            <w:bookmarkEnd w:id="6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7" w:name="__Fieldmark__303_3554026464"/>
            <w:bookmarkStart w:id="608" w:name="__Fieldmark__303_3554026464"/>
            <w:bookmarkEnd w:id="6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9" w:name="__Fieldmark__304_3554026464"/>
            <w:bookmarkStart w:id="610" w:name="__Fieldmark__304_3554026464"/>
            <w:bookmarkEnd w:id="6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residenti delle commissioni consilia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1" w:name="__Fieldmark__305_3554026464"/>
            <w:bookmarkStart w:id="612" w:name="__Fieldmark__305_3554026464"/>
            <w:bookmarkEnd w:id="6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3" w:name="__Fieldmark__306_3554026464"/>
            <w:bookmarkStart w:id="614" w:name="__Fieldmark__306_3554026464"/>
            <w:bookmarkEnd w:id="6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5" w:name="__Fieldmark__307_3554026464"/>
            <w:bookmarkStart w:id="616" w:name="__Fieldmark__307_3554026464"/>
            <w:bookmarkEnd w:id="6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7" w:name="__Fieldmark__308_3554026464"/>
            <w:bookmarkStart w:id="618" w:name="__Fieldmark__308_3554026464"/>
            <w:bookmarkEnd w:id="6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9" w:name="__Fieldmark__309_3554026464"/>
            <w:bookmarkStart w:id="620" w:name="__Fieldmark__309_3554026464"/>
            <w:bookmarkEnd w:id="6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ingoli consiglieri senza incarichi uffi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1" w:name="__Fieldmark__310_3554026464"/>
            <w:bookmarkStart w:id="622" w:name="__Fieldmark__310_3554026464"/>
            <w:bookmarkEnd w:id="6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3" w:name="__Fieldmark__311_3554026464"/>
            <w:bookmarkStart w:id="624" w:name="__Fieldmark__311_3554026464"/>
            <w:bookmarkEnd w:id="6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5" w:name="__Fieldmark__312_3554026464"/>
            <w:bookmarkStart w:id="626" w:name="__Fieldmark__312_3554026464"/>
            <w:bookmarkEnd w:id="6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7" w:name="__Fieldmark__313_3554026464"/>
            <w:bookmarkStart w:id="628" w:name="__Fieldmark__313_3554026464"/>
            <w:bookmarkEnd w:id="6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9" w:name="__Fieldmark__314_3554026464"/>
            <w:bookmarkStart w:id="630" w:name="__Fieldmark__314_3554026464"/>
            <w:bookmarkEnd w:id="6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var"/>
                <w:color w:val="000000"/>
                <w:lang w:val="en-GB"/>
              </w:rPr>
              <w:t xml:space="preserve">I806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egretario generale d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1" w:name="__Fieldmark__315_3554026464"/>
            <w:bookmarkStart w:id="632" w:name="__Fieldmark__315_3554026464"/>
            <w:bookmarkEnd w:id="6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3" w:name="__Fieldmark__316_3554026464"/>
            <w:bookmarkStart w:id="634" w:name="__Fieldmark__316_3554026464"/>
            <w:bookmarkEnd w:id="6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5" w:name="__Fieldmark__317_3554026464"/>
            <w:bookmarkStart w:id="636" w:name="__Fieldmark__317_3554026464"/>
            <w:bookmarkEnd w:id="6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7" w:name="__Fieldmark__318_3554026464"/>
            <w:bookmarkStart w:id="638" w:name="__Fieldmark__318_3554026464"/>
            <w:bookmarkEnd w:id="6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9" w:name="__Fieldmark__319_3554026464"/>
            <w:bookmarkStart w:id="640" w:name="__Fieldmark__319_3554026464"/>
            <w:bookmarkEnd w:id="6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l Direttore generale della Provincia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1" w:name="__Fieldmark__320_3554026464"/>
            <w:bookmarkStart w:id="642" w:name="__Fieldmark__320_3554026464"/>
            <w:bookmarkEnd w:id="6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3" w:name="__Fieldmark__321_3554026464"/>
            <w:bookmarkStart w:id="644" w:name="__Fieldmark__321_3554026464"/>
            <w:bookmarkEnd w:id="6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5" w:name="__Fieldmark__322_3554026464"/>
            <w:bookmarkStart w:id="646" w:name="__Fieldmark__322_3554026464"/>
            <w:bookmarkEnd w:id="6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7" w:name="__Fieldmark__323_3554026464"/>
            <w:bookmarkStart w:id="648" w:name="__Fieldmark__323_3554026464"/>
            <w:bookmarkEnd w:id="6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9" w:name="__Fieldmark__324_3554026464"/>
            <w:bookmarkStart w:id="650" w:name="__Fieldmark__324_3554026464"/>
            <w:bookmarkEnd w:id="6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1" w:name="__Fieldmark__325_3554026464"/>
            <w:bookmarkStart w:id="652" w:name="__Fieldmark__325_3554026464"/>
            <w:bookmarkEnd w:id="6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vertici dirigenziali dell’amministrazione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3" w:name="__Fieldmark__326_3554026464"/>
            <w:bookmarkStart w:id="654" w:name="__Fieldmark__326_3554026464"/>
            <w:bookmarkEnd w:id="6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5" w:name="__Fieldmark__327_3554026464"/>
            <w:bookmarkStart w:id="656" w:name="__Fieldmark__327_3554026464"/>
            <w:bookmarkEnd w:id="6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7" w:name="__Fieldmark__328_3554026464"/>
            <w:bookmarkStart w:id="658" w:name="__Fieldmark__328_3554026464"/>
            <w:bookmarkEnd w:id="6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9" w:name="__Fieldmark__329_3554026464"/>
            <w:bookmarkStart w:id="660" w:name="__Fieldmark__329_3554026464"/>
            <w:bookmarkEnd w:id="6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1" w:name="__Fieldmark__330_3554026464"/>
            <w:bookmarkStart w:id="662" w:name="__Fieldmark__330_3554026464"/>
            <w:bookmarkEnd w:id="6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9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lamentari o ministri eletti n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3" w:name="__Fieldmark__331_3554026464"/>
            <w:bookmarkStart w:id="664" w:name="__Fieldmark__331_3554026464"/>
            <w:bookmarkEnd w:id="6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5" w:name="__Fieldmark__332_3554026464"/>
            <w:bookmarkStart w:id="666" w:name="__Fieldmark__332_3554026464"/>
            <w:bookmarkEnd w:id="6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7" w:name="__Fieldmark__333_3554026464"/>
            <w:bookmarkStart w:id="668" w:name="__Fieldmark__333_3554026464"/>
            <w:bookmarkEnd w:id="6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9" w:name="__Fieldmark__334_3554026464"/>
            <w:bookmarkStart w:id="670" w:name="__Fieldmark__334_3554026464"/>
            <w:bookmarkEnd w:id="6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1" w:name="__Fieldmark__335_3554026464"/>
            <w:bookmarkStart w:id="672" w:name="__Fieldmark__335_3554026464"/>
            <w:bookmarkEnd w:id="6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fessionisti/Consulenti/Espert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3" w:name="__Fieldmark__336_3554026464"/>
            <w:bookmarkStart w:id="674" w:name="__Fieldmark__336_3554026464"/>
            <w:bookmarkEnd w:id="6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5" w:name="__Fieldmark__337_3554026464"/>
            <w:bookmarkStart w:id="676" w:name="__Fieldmark__337_3554026464"/>
            <w:bookmarkEnd w:id="6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7" w:name="__Fieldmark__338_3554026464"/>
            <w:bookmarkStart w:id="678" w:name="__Fieldmark__338_3554026464"/>
            <w:bookmarkEnd w:id="6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9" w:name="__Fieldmark__339_3554026464"/>
            <w:bookmarkStart w:id="680" w:name="__Fieldmark__339_3554026464"/>
            <w:bookmarkEnd w:id="68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1" w:name="__Fieldmark__340_3554026464"/>
            <w:bookmarkStart w:id="682" w:name="__Fieldmark__340_3554026464"/>
            <w:bookmarkEnd w:id="6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rese del settore primario (aziende agricole ecc.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3" w:name="__Fieldmark__341_3554026464"/>
            <w:bookmarkStart w:id="684" w:name="__Fieldmark__341_3554026464"/>
            <w:bookmarkEnd w:id="68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5" w:name="__Fieldmark__342_3554026464"/>
            <w:bookmarkStart w:id="686" w:name="__Fieldmark__342_3554026464"/>
            <w:bookmarkEnd w:id="68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7" w:name="__Fieldmark__343_3554026464"/>
            <w:bookmarkStart w:id="688" w:name="__Fieldmark__343_3554026464"/>
            <w:bookmarkEnd w:id="6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9" w:name="__Fieldmark__344_3554026464"/>
            <w:bookmarkStart w:id="690" w:name="__Fieldmark__344_3554026464"/>
            <w:bookmarkEnd w:id="69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1" w:name="__Fieldmark__345_3554026464"/>
            <w:bookmarkStart w:id="692" w:name="__Fieldmark__345_3554026464"/>
            <w:bookmarkEnd w:id="6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3" w:name="__Fieldmark__346_3554026464"/>
            <w:bookmarkStart w:id="694" w:name="__Fieldmark__346_3554026464"/>
            <w:bookmarkEnd w:id="6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5" w:name="__Fieldmark__347_3554026464"/>
            <w:bookmarkStart w:id="696" w:name="__Fieldmark__347_3554026464"/>
            <w:bookmarkEnd w:id="6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7" w:name="__Fieldmark__348_3554026464"/>
            <w:bookmarkStart w:id="698" w:name="__Fieldmark__348_3554026464"/>
            <w:bookmarkEnd w:id="6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9" w:name="__Fieldmark__349_3554026464"/>
            <w:bookmarkStart w:id="700" w:name="__Fieldmark__349_3554026464"/>
            <w:bookmarkEnd w:id="7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1" w:name="__Fieldmark__350_3554026464"/>
            <w:bookmarkStart w:id="702" w:name="__Fieldmark__350_3554026464"/>
            <w:bookmarkEnd w:id="7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mprese di costruzioni/Interessi immobiliar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3" w:name="__Fieldmark__351_3554026464"/>
            <w:bookmarkStart w:id="704" w:name="__Fieldmark__351_3554026464"/>
            <w:bookmarkEnd w:id="7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5" w:name="__Fieldmark__352_3554026464"/>
            <w:bookmarkStart w:id="706" w:name="__Fieldmark__352_3554026464"/>
            <w:bookmarkEnd w:id="7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7" w:name="__Fieldmark__353_3554026464"/>
            <w:bookmarkStart w:id="708" w:name="__Fieldmark__353_3554026464"/>
            <w:bookmarkEnd w:id="7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9" w:name="__Fieldmark__354_3554026464"/>
            <w:bookmarkStart w:id="710" w:name="__Fieldmark__354_3554026464"/>
            <w:bookmarkEnd w:id="7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1" w:name="__Fieldmark__355_3554026464"/>
            <w:bookmarkStart w:id="712" w:name="__Fieldmark__355_3554026464"/>
            <w:bookmarkEnd w:id="7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3" w:name="__Fieldmark__356_3554026464"/>
            <w:bookmarkStart w:id="714" w:name="__Fieldmark__356_3554026464"/>
            <w:bookmarkEnd w:id="7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5" w:name="__Fieldmark__357_3554026464"/>
            <w:bookmarkStart w:id="716" w:name="__Fieldmark__357_3554026464"/>
            <w:bookmarkEnd w:id="7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7" w:name="__Fieldmark__358_3554026464"/>
            <w:bookmarkStart w:id="718" w:name="__Fieldmark__358_3554026464"/>
            <w:bookmarkEnd w:id="7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9" w:name="__Fieldmark__359_3554026464"/>
            <w:bookmarkStart w:id="720" w:name="__Fieldmark__359_3554026464"/>
            <w:bookmarkEnd w:id="7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1" w:name="__Fieldmark__360_3554026464"/>
            <w:bookmarkStart w:id="722" w:name="__Fieldmark__360_3554026464"/>
            <w:bookmarkEnd w:id="7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ziende turistiche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3" w:name="__Fieldmark__361_3554026464"/>
            <w:bookmarkStart w:id="724" w:name="__Fieldmark__361_3554026464"/>
            <w:bookmarkEnd w:id="7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5" w:name="__Fieldmark__362_3554026464"/>
            <w:bookmarkStart w:id="726" w:name="__Fieldmark__362_3554026464"/>
            <w:bookmarkEnd w:id="7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7" w:name="__Fieldmark__363_3554026464"/>
            <w:bookmarkStart w:id="728" w:name="__Fieldmark__363_3554026464"/>
            <w:bookmarkEnd w:id="7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9" w:name="__Fieldmark__364_3554026464"/>
            <w:bookmarkStart w:id="730" w:name="__Fieldmark__364_3554026464"/>
            <w:bookmarkEnd w:id="7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1" w:name="__Fieldmark__365_3554026464"/>
            <w:bookmarkStart w:id="732" w:name="__Fieldmark__365_3554026464"/>
            <w:bookmarkEnd w:id="7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trutture sindacali territor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3" w:name="__Fieldmark__366_3554026464"/>
            <w:bookmarkStart w:id="734" w:name="__Fieldmark__366_3554026464"/>
            <w:bookmarkEnd w:id="7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5" w:name="__Fieldmark__367_3554026464"/>
            <w:bookmarkStart w:id="736" w:name="__Fieldmark__367_3554026464"/>
            <w:bookmarkEnd w:id="7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7" w:name="__Fieldmark__368_3554026464"/>
            <w:bookmarkStart w:id="738" w:name="__Fieldmark__368_3554026464"/>
            <w:bookmarkEnd w:id="7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9" w:name="__Fieldmark__369_3554026464"/>
            <w:bookmarkStart w:id="740" w:name="__Fieldmark__369_3554026464"/>
            <w:bookmarkEnd w:id="7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1" w:name="__Fieldmark__370_3554026464"/>
            <w:bookmarkStart w:id="742" w:name="__Fieldmark__370_3554026464"/>
            <w:bookmarkEnd w:id="7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ltre associazioni locali, gruppi, movimenti so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3" w:name="__Fieldmark__371_3554026464"/>
            <w:bookmarkStart w:id="744" w:name="__Fieldmark__371_3554026464"/>
            <w:bookmarkEnd w:id="7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5" w:name="__Fieldmark__372_3554026464"/>
            <w:bookmarkStart w:id="746" w:name="__Fieldmark__372_3554026464"/>
            <w:bookmarkEnd w:id="7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7" w:name="__Fieldmark__373_3554026464"/>
            <w:bookmarkStart w:id="748" w:name="__Fieldmark__373_3554026464"/>
            <w:bookmarkEnd w:id="7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9" w:name="__Fieldmark__374_3554026464"/>
            <w:bookmarkStart w:id="750" w:name="__Fieldmark__374_3554026464"/>
            <w:bookmarkEnd w:id="7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1" w:name="__Fieldmark__375_3554026464"/>
            <w:bookmarkStart w:id="752" w:name="__Fieldmark__375_3554026464"/>
            <w:bookmarkEnd w:id="7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iornalist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3" w:name="__Fieldmark__376_3554026464"/>
            <w:bookmarkStart w:id="754" w:name="__Fieldmark__376_3554026464"/>
            <w:bookmarkEnd w:id="7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5" w:name="__Fieldmark__377_3554026464"/>
            <w:bookmarkStart w:id="756" w:name="__Fieldmark__377_3554026464"/>
            <w:bookmarkEnd w:id="7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7" w:name="__Fieldmark__378_3554026464"/>
            <w:bookmarkStart w:id="758" w:name="__Fieldmark__378_3554026464"/>
            <w:bookmarkEnd w:id="7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9" w:name="__Fieldmark__379_3554026464"/>
            <w:bookmarkStart w:id="760" w:name="__Fieldmark__379_3554026464"/>
            <w:bookmarkEnd w:id="7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1" w:name="__Fieldmark__380_3554026464"/>
            <w:bookmarkStart w:id="762" w:name="__Fieldmark__380_3554026464"/>
            <w:bookmarkEnd w:id="7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9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3" w:name="__Fieldmark__381_3554026464"/>
            <w:bookmarkStart w:id="764" w:name="__Fieldmark__381_3554026464"/>
            <w:bookmarkEnd w:id="7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5" w:name="__Fieldmark__382_3554026464"/>
            <w:bookmarkStart w:id="766" w:name="__Fieldmark__382_3554026464"/>
            <w:bookmarkEnd w:id="7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7" w:name="__Fieldmark__383_3554026464"/>
            <w:bookmarkStart w:id="768" w:name="__Fieldmark__383_3554026464"/>
            <w:bookmarkEnd w:id="7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9" w:name="__Fieldmark__384_3554026464"/>
            <w:bookmarkStart w:id="770" w:name="__Fieldmark__384_3554026464"/>
            <w:bookmarkEnd w:id="7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1" w:name="__Fieldmark__385_3554026464"/>
            <w:bookmarkStart w:id="772" w:name="__Fieldmark__385_3554026464"/>
            <w:bookmarkEnd w:id="7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07"/>
        <w:gridCol w:w="984"/>
        <w:gridCol w:w="1015"/>
        <w:gridCol w:w="1050"/>
        <w:gridCol w:w="1049"/>
        <w:gridCol w:w="1050"/>
        <w:gridCol w:w="10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773" w:name="_Ref302838254"/>
            <w:bookmarkEnd w:id="773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è d’accordo con le seguenti affermazioni?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>
                <w:rFonts w:cs="Times New Roman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pertinente</w:t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9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i Com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4" w:name="__Fieldmark__386_3554026464"/>
            <w:bookmarkStart w:id="775" w:name="__Fieldmark__386_3554026464"/>
            <w:bookmarkEnd w:id="7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6" w:name="__Fieldmark__387_3554026464"/>
            <w:bookmarkStart w:id="777" w:name="__Fieldmark__387_3554026464"/>
            <w:bookmarkEnd w:id="7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8" w:name="__Fieldmark__388_3554026464"/>
            <w:bookmarkStart w:id="779" w:name="__Fieldmark__388_3554026464"/>
            <w:bookmarkEnd w:id="7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0" w:name="__Fieldmark__389_3554026464"/>
            <w:bookmarkStart w:id="781" w:name="__Fieldmark__389_3554026464"/>
            <w:bookmarkEnd w:id="7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2" w:name="__Fieldmark__390_3554026464"/>
            <w:bookmarkStart w:id="783" w:name="__Fieldmark__390_3554026464"/>
            <w:bookmarkEnd w:id="7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4" w:name="__Fieldmark__391_3554026464"/>
            <w:bookmarkStart w:id="785" w:name="__Fieldmark__391_3554026464"/>
            <w:bookmarkEnd w:id="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Comuni hanno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6" w:name="__Fieldmark__392_3554026464"/>
            <w:bookmarkStart w:id="787" w:name="__Fieldmark__392_3554026464"/>
            <w:bookmarkEnd w:id="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8" w:name="__Fieldmark__393_3554026464"/>
            <w:bookmarkStart w:id="789" w:name="__Fieldmark__393_3554026464"/>
            <w:bookmarkEnd w:id="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0" w:name="__Fieldmark__394_3554026464"/>
            <w:bookmarkStart w:id="791" w:name="__Fieldmark__394_3554026464"/>
            <w:bookmarkEnd w:id="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2" w:name="__Fieldmark__395_3554026464"/>
            <w:bookmarkStart w:id="793" w:name="__Fieldmark__395_3554026464"/>
            <w:bookmarkEnd w:id="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4" w:name="__Fieldmark__396_3554026464"/>
            <w:bookmarkStart w:id="795" w:name="__Fieldmark__396_3554026464"/>
            <w:bookmarkEnd w:id="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6" w:name="__Fieldmark__397_3554026464"/>
            <w:bookmarkStart w:id="797" w:name="__Fieldmark__397_3554026464"/>
            <w:bookmarkEnd w:id="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Comune, in particolare, ha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8" w:name="__Fieldmark__398_3554026464"/>
            <w:bookmarkStart w:id="799" w:name="__Fieldmark__398_3554026464"/>
            <w:bookmarkEnd w:id="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0" w:name="__Fieldmark__399_3554026464"/>
            <w:bookmarkStart w:id="801" w:name="__Fieldmark__399_3554026464"/>
            <w:bookmarkEnd w:id="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2" w:name="__Fieldmark__400_3554026464"/>
            <w:bookmarkStart w:id="803" w:name="__Fieldmark__400_3554026464"/>
            <w:bookmarkEnd w:id="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4" w:name="__Fieldmark__401_3554026464"/>
            <w:bookmarkStart w:id="805" w:name="__Fieldmark__401_3554026464"/>
            <w:bookmarkEnd w:id="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6" w:name="__Fieldmark__402_3554026464"/>
            <w:bookmarkStart w:id="807" w:name="__Fieldmark__402_3554026464"/>
            <w:bookmarkEnd w:id="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8" w:name="__Fieldmark__403_3554026464"/>
            <w:bookmarkStart w:id="809" w:name="__Fieldmark__403_3554026464"/>
            <w:bookmarkEnd w:id="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della Region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0" w:name="__Fieldmark__404_3554026464"/>
            <w:bookmarkStart w:id="811" w:name="__Fieldmark__404_3554026464"/>
            <w:bookmarkEnd w:id="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2" w:name="__Fieldmark__405_3554026464"/>
            <w:bookmarkStart w:id="813" w:name="__Fieldmark__405_3554026464"/>
            <w:bookmarkEnd w:id="8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4" w:name="__Fieldmark__406_3554026464"/>
            <w:bookmarkStart w:id="815" w:name="__Fieldmark__406_3554026464"/>
            <w:bookmarkEnd w:id="8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6" w:name="__Fieldmark__407_3554026464"/>
            <w:bookmarkStart w:id="817" w:name="__Fieldmark__407_3554026464"/>
            <w:bookmarkEnd w:id="8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8" w:name="__Fieldmark__408_3554026464"/>
            <w:bookmarkStart w:id="819" w:name="__Fieldmark__408_3554026464"/>
            <w:bookmarkEnd w:id="8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0" w:name="__Fieldmark__409_3554026464"/>
            <w:bookmarkStart w:id="821" w:name="__Fieldmark__409_3554026464"/>
            <w:bookmarkEnd w:id="8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della Region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2" w:name="__Fieldmark__410_3554026464"/>
            <w:bookmarkStart w:id="823" w:name="__Fieldmark__410_3554026464"/>
            <w:bookmarkEnd w:id="8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4" w:name="__Fieldmark__411_3554026464"/>
            <w:bookmarkStart w:id="825" w:name="__Fieldmark__411_3554026464"/>
            <w:bookmarkEnd w:id="8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6" w:name="__Fieldmark__412_3554026464"/>
            <w:bookmarkStart w:id="827" w:name="__Fieldmark__412_3554026464"/>
            <w:bookmarkEnd w:id="8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8" w:name="__Fieldmark__413_3554026464"/>
            <w:bookmarkStart w:id="829" w:name="__Fieldmark__413_3554026464"/>
            <w:bookmarkEnd w:id="8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0" w:name="__Fieldmark__414_3554026464"/>
            <w:bookmarkStart w:id="831" w:name="__Fieldmark__414_3554026464"/>
            <w:bookmarkEnd w:id="8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2" w:name="__Fieldmark__415_3554026464"/>
            <w:bookmarkStart w:id="833" w:name="__Fieldmark__415_3554026464"/>
            <w:bookmarkEnd w:id="8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nazion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4" w:name="__Fieldmark__416_3554026464"/>
            <w:bookmarkStart w:id="835" w:name="__Fieldmark__416_3554026464"/>
            <w:bookmarkEnd w:id="8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6" w:name="__Fieldmark__417_3554026464"/>
            <w:bookmarkStart w:id="837" w:name="__Fieldmark__417_3554026464"/>
            <w:bookmarkEnd w:id="8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8" w:name="__Fieldmark__418_3554026464"/>
            <w:bookmarkStart w:id="839" w:name="__Fieldmark__418_3554026464"/>
            <w:bookmarkEnd w:id="8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0" w:name="__Fieldmark__419_3554026464"/>
            <w:bookmarkStart w:id="841" w:name="__Fieldmark__419_3554026464"/>
            <w:bookmarkEnd w:id="8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2" w:name="__Fieldmark__420_3554026464"/>
            <w:bookmarkStart w:id="843" w:name="__Fieldmark__420_3554026464"/>
            <w:bookmarkEnd w:id="8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4" w:name="__Fieldmark__421_3554026464"/>
            <w:bookmarkStart w:id="845" w:name="__Fieldmark__421_3554026464"/>
            <w:bookmarkEnd w:id="8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nazional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6" w:name="__Fieldmark__422_3554026464"/>
            <w:bookmarkStart w:id="847" w:name="__Fieldmark__422_3554026464"/>
            <w:bookmarkEnd w:id="8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8" w:name="__Fieldmark__423_3554026464"/>
            <w:bookmarkStart w:id="849" w:name="__Fieldmark__423_3554026464"/>
            <w:bookmarkEnd w:id="8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0" w:name="__Fieldmark__424_3554026464"/>
            <w:bookmarkStart w:id="851" w:name="__Fieldmark__424_3554026464"/>
            <w:bookmarkEnd w:id="8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2" w:name="__Fieldmark__425_3554026464"/>
            <w:bookmarkStart w:id="853" w:name="__Fieldmark__425_3554026464"/>
            <w:bookmarkEnd w:id="8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4" w:name="__Fieldmark__426_3554026464"/>
            <w:bookmarkStart w:id="855" w:name="__Fieldmark__426_3554026464"/>
            <w:bookmarkEnd w:id="8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6" w:name="__Fieldmark__427_3554026464"/>
            <w:bookmarkStart w:id="857" w:name="__Fieldmark__427_3554026464"/>
            <w:bookmarkEnd w:id="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ha molta influenza sul processo decisionale dell’Unione Europe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8" w:name="__Fieldmark__428_3554026464"/>
            <w:bookmarkStart w:id="859" w:name="__Fieldmark__428_3554026464"/>
            <w:bookmarkEnd w:id="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0" w:name="__Fieldmark__429_3554026464"/>
            <w:bookmarkStart w:id="861" w:name="__Fieldmark__429_3554026464"/>
            <w:bookmarkEnd w:id="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2" w:name="__Fieldmark__430_3554026464"/>
            <w:bookmarkStart w:id="863" w:name="__Fieldmark__430_3554026464"/>
            <w:bookmarkEnd w:id="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4" w:name="__Fieldmark__431_3554026464"/>
            <w:bookmarkStart w:id="865" w:name="__Fieldmark__431_3554026464"/>
            <w:bookmarkEnd w:id="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6" w:name="__Fieldmark__432_3554026464"/>
            <w:bookmarkStart w:id="867" w:name="__Fieldmark__432_3554026464"/>
            <w:bookmarkEnd w:id="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8" w:name="__Fieldmark__433_3554026464"/>
            <w:bookmarkStart w:id="869" w:name="__Fieldmark__433_3554026464"/>
            <w:bookmarkEnd w:id="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9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ocesso decisionale dell’Unione Europea ha molta influenza sulla mia Provinc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0" w:name="__Fieldmark__434_3554026464"/>
            <w:bookmarkStart w:id="871" w:name="__Fieldmark__434_3554026464"/>
            <w:bookmarkEnd w:id="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2" w:name="__Fieldmark__435_3554026464"/>
            <w:bookmarkStart w:id="873" w:name="__Fieldmark__435_3554026464"/>
            <w:bookmarkEnd w:id="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4" w:name="__Fieldmark__436_3554026464"/>
            <w:bookmarkStart w:id="875" w:name="__Fieldmark__436_3554026464"/>
            <w:bookmarkEnd w:id="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6" w:name="__Fieldmark__437_3554026464"/>
            <w:bookmarkStart w:id="877" w:name="__Fieldmark__437_3554026464"/>
            <w:bookmarkEnd w:id="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8" w:name="__Fieldmark__438_3554026464"/>
            <w:bookmarkStart w:id="879" w:name="__Fieldmark__438_3554026464"/>
            <w:bookmarkEnd w:id="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0" w:name="__Fieldmark__439_3554026464"/>
            <w:bookmarkStart w:id="881" w:name="__Fieldmark__439_3554026464"/>
            <w:bookmarkEnd w:id="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17"/>
        <w:gridCol w:w="2064"/>
        <w:gridCol w:w="2062"/>
        <w:gridCol w:w="2064"/>
        <w:gridCol w:w="2063"/>
      </w:tblGrid>
      <w:tr>
        <w:trPr/>
        <w:tc>
          <w:tcPr>
            <w:tcW w:w="60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0</w:t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I Consigli possono prendere decisioni con maggioranza più o meno ristretta. Il suo Consiglio prende decisioni con maggioranze molto ampie: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Sempr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Spesso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Qualche volt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Raramente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Mai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001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2" w:name="__Fieldmark__440_3554026464"/>
            <w:bookmarkStart w:id="883" w:name="__Fieldmark__440_3554026464"/>
            <w:bookmarkEnd w:id="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4" w:name="__Fieldmark__441_3554026464"/>
            <w:bookmarkStart w:id="885" w:name="__Fieldmark__441_3554026464"/>
            <w:bookmarkEnd w:id="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6" w:name="__Fieldmark__442_3554026464"/>
            <w:bookmarkStart w:id="887" w:name="__Fieldmark__442_3554026464"/>
            <w:bookmarkEnd w:id="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8" w:name="__Fieldmark__443_3554026464"/>
            <w:bookmarkStart w:id="889" w:name="__Fieldmark__443_3554026464"/>
            <w:bookmarkEnd w:id="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0" w:name="__Fieldmark__444_3554026464"/>
            <w:bookmarkStart w:id="891" w:name="__Fieldmark__444_3554026464"/>
            <w:bookmarkEnd w:id="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Q</w:t>
      </w:r>
      <w:r>
        <w:rPr>
          <w:b/>
          <w:color w:val="FFFFFF"/>
          <w:sz w:val="28"/>
          <w:szCs w:val="28"/>
          <w:lang w:val="it-IT"/>
        </w:rPr>
        <w:t xml:space="preserve"> C  Il Suo giudizio sulla riforma degli strumenti di democrazia e di decisione </w:t>
      </w:r>
      <w:r>
        <w:rPr>
          <w:b/>
          <w:color w:val="000000"/>
          <w:sz w:val="28"/>
          <w:szCs w:val="28"/>
          <w:lang w:val="it-IT"/>
        </w:rPr>
        <w:t>ions about your view on democracy and decision making</w:t>
      </w:r>
    </w:p>
    <w:p>
      <w:pPr>
        <w:pStyle w:val="Normal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ra le modifiche istituzionali ipotizzabili oggi, quanto ritiene auspicabili, o non auspicabili, le seguenti riforme?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8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idurre il numero dei consiglieri provinci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2" w:name="__Fieldmark__445_3554026464"/>
            <w:bookmarkStart w:id="893" w:name="__Fieldmark__445_3554026464"/>
            <w:bookmarkEnd w:id="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4" w:name="__Fieldmark__446_3554026464"/>
            <w:bookmarkStart w:id="895" w:name="__Fieldmark__446_3554026464"/>
            <w:bookmarkEnd w:id="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6" w:name="__Fieldmark__447_3554026464"/>
            <w:bookmarkStart w:id="897" w:name="__Fieldmark__447_3554026464"/>
            <w:bookmarkEnd w:id="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8" w:name="__Fieldmark__448_3554026464"/>
            <w:bookmarkStart w:id="899" w:name="__Fieldmark__448_3554026464"/>
            <w:bookmarkEnd w:id="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0" w:name="__Fieldmark__449_3554026464"/>
            <w:bookmarkStart w:id="901" w:name="__Fieldmark__449_3554026464"/>
            <w:bookmarkEnd w:id="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rodurre la possibilità di revocare il Presidente della Provincia mediante referendum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2" w:name="__Fieldmark__450_3554026464"/>
            <w:bookmarkStart w:id="903" w:name="__Fieldmark__450_3554026464"/>
            <w:bookmarkEnd w:id="9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4" w:name="__Fieldmark__451_3554026464"/>
            <w:bookmarkStart w:id="905" w:name="__Fieldmark__451_3554026464"/>
            <w:bookmarkEnd w:id="9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6" w:name="__Fieldmark__452_3554026464"/>
            <w:bookmarkStart w:id="907" w:name="__Fieldmark__452_3554026464"/>
            <w:bookmarkEnd w:id="9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8" w:name="__Fieldmark__453_3554026464"/>
            <w:bookmarkStart w:id="909" w:name="__Fieldmark__453_3554026464"/>
            <w:bookmarkEnd w:id="9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0" w:name="__Fieldmark__454_3554026464"/>
            <w:bookmarkStart w:id="911" w:name="__Fieldmark__454_3554026464"/>
            <w:bookmarkEnd w:id="9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mento di compiti a favore della Provinc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2" w:name="__Fieldmark__455_3554026464"/>
            <w:bookmarkStart w:id="913" w:name="__Fieldmark__455_3554026464"/>
            <w:bookmarkEnd w:id="9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4" w:name="__Fieldmark__456_3554026464"/>
            <w:bookmarkStart w:id="915" w:name="__Fieldmark__456_3554026464"/>
            <w:bookmarkEnd w:id="9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6" w:name="__Fieldmark__457_3554026464"/>
            <w:bookmarkStart w:id="917" w:name="__Fieldmark__457_3554026464"/>
            <w:bookmarkEnd w:id="9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8" w:name="__Fieldmark__458_3554026464"/>
            <w:bookmarkStart w:id="919" w:name="__Fieldmark__458_3554026464"/>
            <w:bookmarkEnd w:id="9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0" w:name="__Fieldmark__459_3554026464"/>
            <w:bookmarkStart w:id="921" w:name="__Fieldmark__459_3554026464"/>
            <w:bookmarkEnd w:id="9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centrare le competenze delle Province su un numero limitato di settori funzion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2" w:name="__Fieldmark__460_3554026464"/>
            <w:bookmarkStart w:id="923" w:name="__Fieldmark__460_3554026464"/>
            <w:bookmarkEnd w:id="9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4" w:name="__Fieldmark__461_3554026464"/>
            <w:bookmarkStart w:id="925" w:name="__Fieldmark__461_3554026464"/>
            <w:bookmarkEnd w:id="9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6" w:name="__Fieldmark__462_3554026464"/>
            <w:bookmarkStart w:id="927" w:name="__Fieldmark__462_3554026464"/>
            <w:bookmarkEnd w:id="9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8" w:name="__Fieldmark__463_3554026464"/>
            <w:bookmarkStart w:id="929" w:name="__Fieldmark__463_3554026464"/>
            <w:bookmarkEnd w:id="9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0" w:name="__Fieldmark__464_3554026464"/>
            <w:bookmarkStart w:id="931" w:name="__Fieldmark__464_3554026464"/>
            <w:bookmarkEnd w:id="9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usione di Comuni nell’ambito della Provincia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2" w:name="__Fieldmark__465_3554026464"/>
            <w:bookmarkStart w:id="933" w:name="__Fieldmark__465_3554026464"/>
            <w:bookmarkEnd w:id="9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4" w:name="__Fieldmark__466_3554026464"/>
            <w:bookmarkStart w:id="935" w:name="__Fieldmark__466_3554026464"/>
            <w:bookmarkEnd w:id="9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6" w:name="__Fieldmark__467_3554026464"/>
            <w:bookmarkStart w:id="937" w:name="__Fieldmark__467_3554026464"/>
            <w:bookmarkEnd w:id="9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8" w:name="__Fieldmark__468_3554026464"/>
            <w:bookmarkStart w:id="939" w:name="__Fieldmark__468_3554026464"/>
            <w:bookmarkEnd w:id="9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0" w:name="__Fieldmark__469_3554026464"/>
            <w:bookmarkStart w:id="941" w:name="__Fieldmark__469_3554026464"/>
            <w:bookmarkEnd w:id="9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usione di Provinc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2" w:name="__Fieldmark__470_3554026464"/>
            <w:bookmarkStart w:id="943" w:name="__Fieldmark__470_3554026464"/>
            <w:bookmarkEnd w:id="9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4" w:name="__Fieldmark__471_3554026464"/>
            <w:bookmarkStart w:id="945" w:name="__Fieldmark__471_3554026464"/>
            <w:bookmarkEnd w:id="9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6" w:name="__Fieldmark__472_3554026464"/>
            <w:bookmarkStart w:id="947" w:name="__Fieldmark__472_3554026464"/>
            <w:bookmarkEnd w:id="9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8" w:name="__Fieldmark__473_3554026464"/>
            <w:bookmarkStart w:id="949" w:name="__Fieldmark__473_3554026464"/>
            <w:bookmarkEnd w:id="9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0" w:name="__Fieldmark__474_3554026464"/>
            <w:bookmarkStart w:id="951" w:name="__Fieldmark__474_3554026464"/>
            <w:bookmarkEnd w:id="9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ividere le Province e crearne di nuov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2" w:name="__Fieldmark__475_3554026464"/>
            <w:bookmarkStart w:id="953" w:name="__Fieldmark__475_3554026464"/>
            <w:bookmarkEnd w:id="9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4" w:name="__Fieldmark__476_3554026464"/>
            <w:bookmarkStart w:id="955" w:name="__Fieldmark__476_3554026464"/>
            <w:bookmarkEnd w:id="9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6" w:name="__Fieldmark__477_3554026464"/>
            <w:bookmarkStart w:id="957" w:name="__Fieldmark__477_3554026464"/>
            <w:bookmarkEnd w:id="9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8" w:name="__Fieldmark__478_3554026464"/>
            <w:bookmarkStart w:id="959" w:name="__Fieldmark__478_3554026464"/>
            <w:bookmarkEnd w:id="9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0" w:name="__Fieldmark__479_3554026464"/>
            <w:bookmarkStart w:id="961" w:name="__Fieldmark__479_3554026464"/>
            <w:bookmarkEnd w:id="9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stituire le Città metropolitan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2" w:name="__Fieldmark__480_3554026464"/>
            <w:bookmarkStart w:id="963" w:name="__Fieldmark__480_3554026464"/>
            <w:bookmarkEnd w:id="9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4" w:name="__Fieldmark__481_3554026464"/>
            <w:bookmarkStart w:id="965" w:name="__Fieldmark__481_3554026464"/>
            <w:bookmarkEnd w:id="9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6" w:name="__Fieldmark__482_3554026464"/>
            <w:bookmarkStart w:id="967" w:name="__Fieldmark__482_3554026464"/>
            <w:bookmarkEnd w:id="9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8" w:name="__Fieldmark__483_3554026464"/>
            <w:bookmarkStart w:id="969" w:name="__Fieldmark__483_3554026464"/>
            <w:bookmarkEnd w:id="9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0" w:name="__Fieldmark__484_3554026464"/>
            <w:bookmarkStart w:id="971" w:name="__Fieldmark__484_3554026464"/>
            <w:bookmarkEnd w:id="9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reare Unioni di comun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2" w:name="__Fieldmark__485_3554026464"/>
            <w:bookmarkStart w:id="973" w:name="__Fieldmark__485_3554026464"/>
            <w:bookmarkEnd w:id="9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4" w:name="__Fieldmark__486_3554026464"/>
            <w:bookmarkStart w:id="975" w:name="__Fieldmark__486_3554026464"/>
            <w:bookmarkEnd w:id="9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6" w:name="__Fieldmark__487_3554026464"/>
            <w:bookmarkStart w:id="977" w:name="__Fieldmark__487_3554026464"/>
            <w:bookmarkEnd w:id="9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8" w:name="__Fieldmark__488_3554026464"/>
            <w:bookmarkStart w:id="979" w:name="__Fieldmark__488_3554026464"/>
            <w:bookmarkEnd w:id="9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0" w:name="__Fieldmark__489_3554026464"/>
            <w:bookmarkStart w:id="981" w:name="__Fieldmark__489_3554026464"/>
            <w:bookmarkEnd w:id="9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6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liminare le Provinc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2" w:name="__Fieldmark__490_3554026464"/>
            <w:bookmarkStart w:id="983" w:name="__Fieldmark__490_3554026464"/>
            <w:bookmarkEnd w:id="9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4" w:name="__Fieldmark__491_3554026464"/>
            <w:bookmarkStart w:id="985" w:name="__Fieldmark__491_3554026464"/>
            <w:bookmarkEnd w:id="9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6" w:name="__Fieldmark__492_3554026464"/>
            <w:bookmarkStart w:id="987" w:name="__Fieldmark__492_3554026464"/>
            <w:bookmarkEnd w:id="9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8" w:name="__Fieldmark__493_3554026464"/>
            <w:bookmarkStart w:id="989" w:name="__Fieldmark__493_3554026464"/>
            <w:bookmarkEnd w:id="9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0" w:name="__Fieldmark__494_3554026464"/>
            <w:bookmarkStart w:id="991" w:name="__Fieldmark__494_3554026464"/>
            <w:bookmarkEnd w:id="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7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associata delle funzioni provincial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2" w:name="__Fieldmark__495_3554026464"/>
            <w:bookmarkStart w:id="993" w:name="__Fieldmark__495_3554026464"/>
            <w:bookmarkEnd w:id="9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4" w:name="__Fieldmark__496_3554026464"/>
            <w:bookmarkStart w:id="995" w:name="__Fieldmark__496_3554026464"/>
            <w:bookmarkEnd w:id="9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6" w:name="__Fieldmark__497_3554026464"/>
            <w:bookmarkStart w:id="997" w:name="__Fieldmark__497_3554026464"/>
            <w:bookmarkEnd w:id="9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8" w:name="__Fieldmark__498_3554026464"/>
            <w:bookmarkStart w:id="999" w:name="__Fieldmark__498_3554026464"/>
            <w:bookmarkEnd w:id="9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0" w:name="__Fieldmark__499_3554026464"/>
            <w:bookmarkStart w:id="1001" w:name="__Fieldmark__499_3554026464"/>
            <w:bookmarkEnd w:id="10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8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fforzare il ruolo delle Regioni nell’attribuire le funzioni alle Provinc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2" w:name="__Fieldmark__500_3554026464"/>
            <w:bookmarkStart w:id="1003" w:name="__Fieldmark__500_3554026464"/>
            <w:bookmarkEnd w:id="10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4" w:name="__Fieldmark__501_3554026464"/>
            <w:bookmarkStart w:id="1005" w:name="__Fieldmark__501_3554026464"/>
            <w:bookmarkEnd w:id="10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6" w:name="__Fieldmark__502_3554026464"/>
            <w:bookmarkStart w:id="1007" w:name="__Fieldmark__502_3554026464"/>
            <w:bookmarkEnd w:id="10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8" w:name="__Fieldmark__503_3554026464"/>
            <w:bookmarkStart w:id="1009" w:name="__Fieldmark__503_3554026464"/>
            <w:bookmarkEnd w:id="10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0" w:name="__Fieldmark__504_3554026464"/>
            <w:bookmarkStart w:id="1011" w:name="__Fieldmark__504_3554026464"/>
            <w:bookmarkEnd w:id="10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12 Quali funzioni amministrative ritiene debbano essere mantenute all’ente di area vasta?</w:t>
            </w:r>
            <w:r>
              <w:rPr>
                <w:i/>
                <w:sz w:val="22"/>
                <w:szCs w:val="22"/>
                <w:lang w:val="it-IT"/>
              </w:rPr>
              <w:t xml:space="preserve">  (apponga una crocetta su tutte le funzioni che devono essere mantenute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2" w:name="__Fieldmark__505_3554026464"/>
            <w:bookmarkStart w:id="1013" w:name="__Fieldmark__505_3554026464"/>
            <w:bookmarkEnd w:id="101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4" w:name="__Fieldmark__506_3554026464"/>
            <w:bookmarkStart w:id="1015" w:name="__Fieldmark__506_3554026464"/>
            <w:bookmarkEnd w:id="101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6" w:name="__Fieldmark__507_3554026464"/>
            <w:bookmarkStart w:id="1017" w:name="__Fieldmark__507_3554026464"/>
            <w:bookmarkEnd w:id="101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8" w:name="__Fieldmark__508_3554026464"/>
            <w:bookmarkStart w:id="1019" w:name="__Fieldmark__508_3554026464"/>
            <w:bookmarkEnd w:id="101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0" w:name="__Fieldmark__509_3554026464"/>
            <w:bookmarkStart w:id="1021" w:name="__Fieldmark__509_3554026464"/>
            <w:bookmarkEnd w:id="102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2" w:name="__Fieldmark__510_3554026464"/>
            <w:bookmarkStart w:id="1023" w:name="__Fieldmark__510_3554026464"/>
            <w:bookmarkEnd w:id="102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4" w:name="__Fieldmark__511_3554026464"/>
            <w:bookmarkStart w:id="1025" w:name="__Fieldmark__511_3554026464"/>
            <w:bookmarkEnd w:id="102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6" w:name="__Fieldmark__512_3554026464"/>
            <w:bookmarkStart w:id="1027" w:name="__Fieldmark__512_3554026464"/>
            <w:bookmarkEnd w:id="102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8" w:name="__Fieldmark__513_3554026464"/>
            <w:bookmarkStart w:id="1029" w:name="__Fieldmark__513_3554026464"/>
            <w:bookmarkEnd w:id="102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0" w:name="__Fieldmark__514_3554026464"/>
            <w:bookmarkStart w:id="1031" w:name="__Fieldmark__514_3554026464"/>
            <w:bookmarkEnd w:id="103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2" w:name="__Fieldmark__515_3554026464"/>
            <w:bookmarkStart w:id="1033" w:name="__Fieldmark__515_3554026464"/>
            <w:bookmarkEnd w:id="103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4" w:name="__Fieldmark__516_3554026464"/>
            <w:bookmarkStart w:id="1035" w:name="__Fieldmark__516_3554026464"/>
            <w:bookmarkEnd w:id="103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6" w:name="__Fieldmark__517_3554026464"/>
            <w:bookmarkStart w:id="1037" w:name="__Fieldmark__517_3554026464"/>
            <w:bookmarkEnd w:id="103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8" w:name="__Fieldmark__518_3554026464"/>
            <w:bookmarkStart w:id="1039" w:name="__Fieldmark__518_3554026464"/>
            <w:bookmarkEnd w:id="103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0" w:name="__Fieldmark__519_3554026464"/>
            <w:bookmarkStart w:id="1041" w:name="__Fieldmark__519_3554026464"/>
            <w:bookmarkEnd w:id="104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2" w:name="__Fieldmark__520_3554026464"/>
            <w:bookmarkStart w:id="1043" w:name="__Fieldmark__520_3554026464"/>
            <w:bookmarkEnd w:id="104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4" w:name="__Fieldmark__521_3554026464"/>
            <w:bookmarkStart w:id="1045" w:name="__Fieldmark__521_3554026464"/>
            <w:bookmarkEnd w:id="104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6" w:name="__Fieldmark__522_3554026464"/>
            <w:bookmarkStart w:id="1047" w:name="__Fieldmark__522_3554026464"/>
            <w:bookmarkEnd w:id="104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ltro (specificare………………………………………………………………….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8" w:name="__Fieldmark__523_3554026464"/>
            <w:bookmarkStart w:id="1049" w:name="__Fieldmark__523_3554026464"/>
            <w:bookmarkEnd w:id="104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enso che non siano utili enti di area vasta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3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bCs w:val="false"/>
                <w:color w:val="000000"/>
                <w:sz w:val="24"/>
                <w:szCs w:val="24"/>
                <w:lang w:val="it-IT"/>
              </w:rPr>
              <w:t xml:space="preserve">Qual è il Suo giudizio sulle diverse ipotesi di riforma dei meccanismi elettorali per la Provincia? 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el Presidente della Provincia e del Consiglio Provinciale da parte dei Consiglieri Comunali e dei Sindaci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0" w:name="__Fieldmark__524_3554026464"/>
            <w:bookmarkStart w:id="1051" w:name="__Fieldmark__524_3554026464"/>
            <w:bookmarkEnd w:id="10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2" w:name="__Fieldmark__525_3554026464"/>
            <w:bookmarkStart w:id="1053" w:name="__Fieldmark__525_3554026464"/>
            <w:bookmarkEnd w:id="10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4" w:name="__Fieldmark__526_3554026464"/>
            <w:bookmarkStart w:id="1055" w:name="__Fieldmark__526_3554026464"/>
            <w:bookmarkEnd w:id="10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6" w:name="__Fieldmark__527_3554026464"/>
            <w:bookmarkStart w:id="1057" w:name="__Fieldmark__527_3554026464"/>
            <w:bookmarkEnd w:id="10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8" w:name="__Fieldmark__528_3554026464"/>
            <w:bookmarkStart w:id="1059" w:name="__Fieldmark__528_3554026464"/>
            <w:bookmarkEnd w:id="10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Elezione diretta a suffragio universale del Presidente della Provincia ed elezione di secondo grado del Consiglio Provinciale da parte dei Consiglieri Comunali e dei Sindac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0" w:name="__Fieldmark__529_3554026464"/>
            <w:bookmarkStart w:id="1061" w:name="__Fieldmark__529_3554026464"/>
            <w:bookmarkEnd w:id="10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2" w:name="__Fieldmark__530_3554026464"/>
            <w:bookmarkStart w:id="1063" w:name="__Fieldmark__530_3554026464"/>
            <w:bookmarkEnd w:id="10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4" w:name="__Fieldmark__531_3554026464"/>
            <w:bookmarkStart w:id="1065" w:name="__Fieldmark__531_3554026464"/>
            <w:bookmarkEnd w:id="10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6" w:name="__Fieldmark__532_3554026464"/>
            <w:bookmarkStart w:id="1067" w:name="__Fieldmark__532_3554026464"/>
            <w:bookmarkEnd w:id="10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8" w:name="__Fieldmark__533_3554026464"/>
            <w:bookmarkStart w:id="1069" w:name="__Fieldmark__533_3554026464"/>
            <w:bookmarkEnd w:id="10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ed elezione del Presidente all’interno del Consiglio Provinciale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0" w:name="__Fieldmark__534_3554026464"/>
            <w:bookmarkStart w:id="1071" w:name="__Fieldmark__534_3554026464"/>
            <w:bookmarkEnd w:id="10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2" w:name="__Fieldmark__535_3554026464"/>
            <w:bookmarkStart w:id="1073" w:name="__Fieldmark__535_3554026464"/>
            <w:bookmarkEnd w:id="10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4" w:name="__Fieldmark__536_3554026464"/>
            <w:bookmarkStart w:id="1075" w:name="__Fieldmark__536_3554026464"/>
            <w:bookmarkEnd w:id="10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6" w:name="__Fieldmark__537_3554026464"/>
            <w:bookmarkStart w:id="1077" w:name="__Fieldmark__537_3554026464"/>
            <w:bookmarkEnd w:id="10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8" w:name="__Fieldmark__538_3554026464"/>
            <w:bookmarkStart w:id="1079" w:name="__Fieldmark__538_3554026464"/>
            <w:bookmarkEnd w:id="10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Limitazione dell’elettorato passivo ai Sindaci della provincia nell’ipotesi di elezioni di secondo grado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0" w:name="__Fieldmark__539_3554026464"/>
            <w:bookmarkStart w:id="1081" w:name="__Fieldmark__539_3554026464"/>
            <w:bookmarkEnd w:id="10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2" w:name="__Fieldmark__540_3554026464"/>
            <w:bookmarkStart w:id="1083" w:name="__Fieldmark__540_3554026464"/>
            <w:bookmarkEnd w:id="10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4" w:name="__Fieldmark__541_3554026464"/>
            <w:bookmarkStart w:id="1085" w:name="__Fieldmark__541_3554026464"/>
            <w:bookmarkEnd w:id="10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6" w:name="__Fieldmark__542_3554026464"/>
            <w:bookmarkStart w:id="1087" w:name="__Fieldmark__542_3554026464"/>
            <w:bookmarkEnd w:id="10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8" w:name="__Fieldmark__543_3554026464"/>
            <w:bookmarkStart w:id="1089" w:name="__Fieldmark__543_3554026464"/>
            <w:bookmarkEnd w:id="10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el Presidente all’interno del Consiglio Provincia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0" w:name="__Fieldmark__544_3554026464"/>
            <w:bookmarkStart w:id="1091" w:name="__Fieldmark__544_3554026464"/>
            <w:bookmarkEnd w:id="10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2" w:name="__Fieldmark__545_3554026464"/>
            <w:bookmarkStart w:id="1093" w:name="__Fieldmark__545_3554026464"/>
            <w:bookmarkEnd w:id="10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4" w:name="__Fieldmark__546_3554026464"/>
            <w:bookmarkStart w:id="1095" w:name="__Fieldmark__546_3554026464"/>
            <w:bookmarkEnd w:id="10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6" w:name="__Fieldmark__547_3554026464"/>
            <w:bookmarkStart w:id="1097" w:name="__Fieldmark__547_3554026464"/>
            <w:bookmarkEnd w:id="10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8" w:name="__Fieldmark__548_3554026464"/>
            <w:bookmarkStart w:id="1099" w:name="__Fieldmark__548_3554026464"/>
            <w:bookmarkEnd w:id="10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iretta del Presidente di Provincia senza limitazione dell’elettorato passiv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0" w:name="__Fieldmark__549_3554026464"/>
            <w:bookmarkStart w:id="1101" w:name="__Fieldmark__549_3554026464"/>
            <w:bookmarkEnd w:id="1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2" w:name="__Fieldmark__550_3554026464"/>
            <w:bookmarkStart w:id="1103" w:name="__Fieldmark__550_3554026464"/>
            <w:bookmarkEnd w:id="1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4" w:name="__Fieldmark__551_3554026464"/>
            <w:bookmarkStart w:id="1105" w:name="__Fieldmark__551_3554026464"/>
            <w:bookmarkEnd w:id="1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6" w:name="__Fieldmark__552_3554026464"/>
            <w:bookmarkStart w:id="1107" w:name="__Fieldmark__552_3554026464"/>
            <w:bookmarkEnd w:id="1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8" w:name="__Fieldmark__553_3554026464"/>
            <w:bookmarkStart w:id="1109" w:name="__Fieldmark__553_3554026464"/>
            <w:bookmarkEnd w:id="1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sciare inalterata l’attuale legge elettoral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0" w:name="__Fieldmark__554_3554026464"/>
            <w:bookmarkStart w:id="1111" w:name="__Fieldmark__554_3554026464"/>
            <w:bookmarkEnd w:id="1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2" w:name="__Fieldmark__555_3554026464"/>
            <w:bookmarkStart w:id="1113" w:name="__Fieldmark__555_3554026464"/>
            <w:bookmarkEnd w:id="1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4" w:name="__Fieldmark__556_3554026464"/>
            <w:bookmarkStart w:id="1115" w:name="__Fieldmark__556_3554026464"/>
            <w:bookmarkEnd w:id="1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6" w:name="__Fieldmark__557_3554026464"/>
            <w:bookmarkStart w:id="1117" w:name="__Fieldmark__557_3554026464"/>
            <w:bookmarkEnd w:id="1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8" w:name="__Fieldmark__558_3554026464"/>
            <w:bookmarkStart w:id="1119" w:name="__Fieldmark__558_3554026464"/>
            <w:bookmarkEnd w:id="1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894"/>
        <w:gridCol w:w="984"/>
        <w:gridCol w:w="1015"/>
        <w:gridCol w:w="1050"/>
        <w:gridCol w:w="1049"/>
        <w:gridCol w:w="10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4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40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partiti politici dovrebbero essere il luogo più favorevole per la partecipazione dei cittadin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0" w:name="__Fieldmark__559_3554026464"/>
            <w:bookmarkStart w:id="1121" w:name="__Fieldmark__559_3554026464"/>
            <w:bookmarkEnd w:id="1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2" w:name="__Fieldmark__560_3554026464"/>
            <w:bookmarkStart w:id="1123" w:name="__Fieldmark__560_3554026464"/>
            <w:bookmarkEnd w:id="1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4" w:name="__Fieldmark__561_3554026464"/>
            <w:bookmarkStart w:id="1125" w:name="__Fieldmark__561_3554026464"/>
            <w:bookmarkEnd w:id="1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6" w:name="__Fieldmark__562_3554026464"/>
            <w:bookmarkStart w:id="1127" w:name="__Fieldmark__562_3554026464"/>
            <w:bookmarkEnd w:id="1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8" w:name="__Fieldmark__563_3554026464"/>
            <w:bookmarkStart w:id="1129" w:name="__Fieldmark__563_3554026464"/>
            <w:bookmarkEnd w:id="1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partecipare direttamente ed attivamente alle decisioni più importanti a livell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0" w:name="__Fieldmark__564_3554026464"/>
            <w:bookmarkStart w:id="1131" w:name="__Fieldmark__564_3554026464"/>
            <w:bookmarkEnd w:id="1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2" w:name="__Fieldmark__565_3554026464"/>
            <w:bookmarkStart w:id="1133" w:name="__Fieldmark__565_3554026464"/>
            <w:bookmarkEnd w:id="1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4" w:name="__Fieldmark__566_3554026464"/>
            <w:bookmarkStart w:id="1135" w:name="__Fieldmark__566_3554026464"/>
            <w:bookmarkEnd w:id="1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6" w:name="__Fieldmark__567_3554026464"/>
            <w:bookmarkStart w:id="1137" w:name="__Fieldmark__567_3554026464"/>
            <w:bookmarkEnd w:id="1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8" w:name="__Fieldmark__568_3554026464"/>
            <w:bookmarkStart w:id="1139" w:name="__Fieldmark__568_3554026464"/>
            <w:bookmarkEnd w:id="1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avere la possibilità di far conoscere il loro punto di vista prima che importanti decisioni a livello locale siano prese dai consiglieri eletti nelle assemblee rappresentativ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0" w:name="__Fieldmark__569_3554026464"/>
            <w:bookmarkStart w:id="1141" w:name="__Fieldmark__569_3554026464"/>
            <w:bookmarkEnd w:id="1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2" w:name="__Fieldmark__570_3554026464"/>
            <w:bookmarkStart w:id="1143" w:name="__Fieldmark__570_3554026464"/>
            <w:bookmarkEnd w:id="1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4" w:name="__Fieldmark__571_3554026464"/>
            <w:bookmarkStart w:id="1145" w:name="__Fieldmark__571_3554026464"/>
            <w:bookmarkEnd w:id="1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6" w:name="__Fieldmark__572_3554026464"/>
            <w:bookmarkStart w:id="1147" w:name="__Fieldmark__572_3554026464"/>
            <w:bookmarkEnd w:id="1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8" w:name="__Fieldmark__573_3554026464"/>
            <w:bookmarkStart w:id="1149" w:name="__Fieldmark__573_3554026464"/>
            <w:bookmarkEnd w:id="1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ltre al voto, i cittadini non dovrebbero avere altre possibilità di influenzare le decisioni del govern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0" w:name="__Fieldmark__574_3554026464"/>
            <w:bookmarkStart w:id="1151" w:name="__Fieldmark__574_3554026464"/>
            <w:bookmarkEnd w:id="1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2" w:name="__Fieldmark__575_3554026464"/>
            <w:bookmarkStart w:id="1153" w:name="__Fieldmark__575_3554026464"/>
            <w:bookmarkEnd w:id="1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4" w:name="__Fieldmark__576_3554026464"/>
            <w:bookmarkStart w:id="1155" w:name="__Fieldmark__576_3554026464"/>
            <w:bookmarkEnd w:id="1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6" w:name="__Fieldmark__577_3554026464"/>
            <w:bookmarkStart w:id="1157" w:name="__Fieldmark__577_3554026464"/>
            <w:bookmarkEnd w:id="1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8" w:name="__Fieldmark__578_3554026464"/>
            <w:bookmarkStart w:id="1159" w:name="__Fieldmark__578_3554026464"/>
            <w:bookmarkEnd w:id="1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e decisioni della Provincia dovrebbero rispecchiare il parere della maggioranza de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0" w:name="__Fieldmark__579_3554026464"/>
            <w:bookmarkStart w:id="1161" w:name="__Fieldmark__579_3554026464"/>
            <w:bookmarkEnd w:id="1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2" w:name="__Fieldmark__580_3554026464"/>
            <w:bookmarkStart w:id="1163" w:name="__Fieldmark__580_3554026464"/>
            <w:bookmarkEnd w:id="1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4" w:name="__Fieldmark__581_3554026464"/>
            <w:bookmarkStart w:id="1165" w:name="__Fieldmark__581_3554026464"/>
            <w:bookmarkEnd w:id="1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6" w:name="__Fieldmark__582_3554026464"/>
            <w:bookmarkStart w:id="1167" w:name="__Fieldmark__582_3554026464"/>
            <w:bookmarkEnd w:id="1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8" w:name="__Fieldmark__583_3554026464"/>
            <w:bookmarkStart w:id="1169" w:name="__Fieldmark__583_3554026464"/>
            <w:bookmarkEnd w:id="1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rappresentanti politici devono prendere le decisioni che ritengono giuste, a prescindere dall’opinione prevalente tra 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0" w:name="__Fieldmark__584_3554026464"/>
            <w:bookmarkStart w:id="1171" w:name="__Fieldmark__584_3554026464"/>
            <w:bookmarkEnd w:id="1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2" w:name="__Fieldmark__585_3554026464"/>
            <w:bookmarkStart w:id="1173" w:name="__Fieldmark__585_3554026464"/>
            <w:bookmarkEnd w:id="1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4" w:name="__Fieldmark__586_3554026464"/>
            <w:bookmarkStart w:id="1175" w:name="__Fieldmark__586_3554026464"/>
            <w:bookmarkEnd w:id="1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6" w:name="__Fieldmark__587_3554026464"/>
            <w:bookmarkStart w:id="1177" w:name="__Fieldmark__587_3554026464"/>
            <w:bookmarkEnd w:id="1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8" w:name="__Fieldmark__588_3554026464"/>
            <w:bookmarkStart w:id="1179" w:name="__Fieldmark__588_3554026464"/>
            <w:bookmarkEnd w:id="1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politiche della Provincia dovrebbero tener conto soprattutto dei risultati delle elezioni provincial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0" w:name="__Fieldmark__589_3554026464"/>
            <w:bookmarkStart w:id="1181" w:name="__Fieldmark__589_3554026464"/>
            <w:bookmarkEnd w:id="1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2" w:name="__Fieldmark__590_3554026464"/>
            <w:bookmarkStart w:id="1183" w:name="__Fieldmark__590_3554026464"/>
            <w:bookmarkEnd w:id="1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4" w:name="__Fieldmark__591_3554026464"/>
            <w:bookmarkStart w:id="1185" w:name="__Fieldmark__591_3554026464"/>
            <w:bookmarkEnd w:id="1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6" w:name="__Fieldmark__592_3554026464"/>
            <w:bookmarkStart w:id="1187" w:name="__Fieldmark__592_3554026464"/>
            <w:bookmarkEnd w:id="1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8" w:name="__Fieldmark__593_3554026464"/>
            <w:bookmarkStart w:id="1189" w:name="__Fieldmark__593_3554026464"/>
            <w:bookmarkEnd w:id="1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ima di prendere un’importante decisione, dovrebbero essere discussi in pubblico i pro e i contro delle diverse opzioni sul tappet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0" w:name="__Fieldmark__594_3554026464"/>
            <w:bookmarkStart w:id="1191" w:name="__Fieldmark__594_3554026464"/>
            <w:bookmarkEnd w:id="1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2" w:name="__Fieldmark__595_3554026464"/>
            <w:bookmarkStart w:id="1193" w:name="__Fieldmark__595_3554026464"/>
            <w:bookmarkEnd w:id="1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4" w:name="__Fieldmark__596_3554026464"/>
            <w:bookmarkStart w:id="1195" w:name="__Fieldmark__596_3554026464"/>
            <w:bookmarkEnd w:id="1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6" w:name="__Fieldmark__597_3554026464"/>
            <w:bookmarkStart w:id="1197" w:name="__Fieldmark__597_3554026464"/>
            <w:bookmarkEnd w:id="1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8" w:name="__Fieldmark__598_3554026464"/>
            <w:bookmarkStart w:id="1199" w:name="__Fieldmark__598_3554026464"/>
            <w:bookmarkEnd w:id="1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É difficile raggiungere contemporaneamente un ampio consenso popolare ed una soluzione effettivamente adeguat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0" w:name="__Fieldmark__599_3554026464"/>
            <w:bookmarkStart w:id="1201" w:name="__Fieldmark__599_3554026464"/>
            <w:bookmarkEnd w:id="1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2" w:name="__Fieldmark__600_3554026464"/>
            <w:bookmarkStart w:id="1203" w:name="__Fieldmark__600_3554026464"/>
            <w:bookmarkEnd w:id="1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4" w:name="__Fieldmark__601_3554026464"/>
            <w:bookmarkStart w:id="1205" w:name="__Fieldmark__601_3554026464"/>
            <w:bookmarkEnd w:id="1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6" w:name="__Fieldmark__602_3554026464"/>
            <w:bookmarkStart w:id="1207" w:name="__Fieldmark__602_3554026464"/>
            <w:bookmarkEnd w:id="1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8" w:name="__Fieldmark__603_3554026464"/>
            <w:bookmarkStart w:id="1209" w:name="__Fieldmark__603_3554026464"/>
            <w:bookmarkEnd w:id="1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</w:rPr>
              <w:t>1410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dovrebbero essere prese confrontandosi e discutendo con l’obiettivo di ottenere il consenso, piuttosto che con un voto a maggioranz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0" w:name="__Fieldmark__604_3554026464"/>
            <w:bookmarkStart w:id="1211" w:name="__Fieldmark__604_3554026464"/>
            <w:bookmarkEnd w:id="1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2" w:name="__Fieldmark__605_3554026464"/>
            <w:bookmarkStart w:id="1213" w:name="__Fieldmark__605_3554026464"/>
            <w:bookmarkEnd w:id="1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4" w:name="__Fieldmark__606_3554026464"/>
            <w:bookmarkStart w:id="1215" w:name="__Fieldmark__606_3554026464"/>
            <w:bookmarkEnd w:id="1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6" w:name="__Fieldmark__607_3554026464"/>
            <w:bookmarkStart w:id="1217" w:name="__Fieldmark__607_3554026464"/>
            <w:bookmarkEnd w:id="1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8" w:name="__Fieldmark__608_3554026464"/>
            <w:bookmarkStart w:id="1219" w:name="__Fieldmark__608_3554026464"/>
            <w:bookmarkEnd w:id="1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076"/>
        <w:gridCol w:w="1196"/>
        <w:gridCol w:w="1120"/>
        <w:gridCol w:w="1277"/>
        <w:gridCol w:w="1080"/>
        <w:gridCol w:w="13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ritiene auspicabili, o non auspicabili, le seguenti riforme, indipendentemente dal fatto che esse siano state attuate nella Sua Provincia?</w:t>
            </w:r>
          </w:p>
        </w:tc>
      </w:tr>
      <w:tr>
        <w:trPr>
          <w:trHeight w:val="948" w:hRule="atLeast"/>
        </w:trPr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ecisamente auspicabi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Auspicabi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50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ferendum consultivo (non vincolante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0" w:name="__Fieldmark__609_3554026464"/>
            <w:bookmarkStart w:id="1221" w:name="__Fieldmark__609_3554026464"/>
            <w:bookmarkEnd w:id="1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2" w:name="__Fieldmark__610_3554026464"/>
            <w:bookmarkStart w:id="1223" w:name="__Fieldmark__610_3554026464"/>
            <w:bookmarkEnd w:id="1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4" w:name="__Fieldmark__611_3554026464"/>
            <w:bookmarkStart w:id="1225" w:name="__Fieldmark__611_3554026464"/>
            <w:bookmarkEnd w:id="1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6" w:name="__Fieldmark__612_3554026464"/>
            <w:bookmarkStart w:id="1227" w:name="__Fieldmark__612_3554026464"/>
            <w:bookmarkEnd w:id="1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8" w:name="__Fieldmark__613_3554026464"/>
            <w:bookmarkStart w:id="1229" w:name="__Fieldmark__613_3554026464"/>
            <w:bookmarkEnd w:id="1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Referendum deliberativo (vincolante)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0" w:name="__Fieldmark__614_3554026464"/>
            <w:bookmarkStart w:id="1231" w:name="__Fieldmark__614_3554026464"/>
            <w:bookmarkEnd w:id="1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2" w:name="__Fieldmark__615_3554026464"/>
            <w:bookmarkStart w:id="1233" w:name="__Fieldmark__615_3554026464"/>
            <w:bookmarkEnd w:id="1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4" w:name="__Fieldmark__616_3554026464"/>
            <w:bookmarkStart w:id="1235" w:name="__Fieldmark__616_3554026464"/>
            <w:bookmarkEnd w:id="1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6" w:name="__Fieldmark__617_3554026464"/>
            <w:bookmarkStart w:id="1237" w:name="__Fieldmark__617_3554026464"/>
            <w:bookmarkEnd w:id="1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8" w:name="__Fieldmark__618_3554026464"/>
            <w:bookmarkStart w:id="1239" w:name="__Fieldmark__618_3554026464"/>
            <w:bookmarkEnd w:id="1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Elezione diretta del Presidente della Provinc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0" w:name="__Fieldmark__619_3554026464"/>
            <w:bookmarkStart w:id="1241" w:name="__Fieldmark__619_3554026464"/>
            <w:bookmarkEnd w:id="1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2" w:name="__Fieldmark__620_3554026464"/>
            <w:bookmarkStart w:id="1243" w:name="__Fieldmark__620_3554026464"/>
            <w:bookmarkEnd w:id="1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4" w:name="__Fieldmark__621_3554026464"/>
            <w:bookmarkStart w:id="1245" w:name="__Fieldmark__621_3554026464"/>
            <w:bookmarkEnd w:id="1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6" w:name="__Fieldmark__622_3554026464"/>
            <w:bookmarkStart w:id="1247" w:name="__Fieldmark__622_3554026464"/>
            <w:bookmarkEnd w:id="1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8" w:name="__Fieldmark__623_3554026464"/>
            <w:bookmarkStart w:id="1249" w:name="__Fieldmark__623_3554026464"/>
            <w:bookmarkEnd w:id="1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umenti di democrazia deliberativa, per cui i cittadini possano discutere e prendere decisioni vincolanti su alcune questioni di rilievo loca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0" w:name="__Fieldmark__624_3554026464"/>
            <w:bookmarkStart w:id="1251" w:name="__Fieldmark__624_3554026464"/>
            <w:bookmarkEnd w:id="1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2" w:name="__Fieldmark__625_3554026464"/>
            <w:bookmarkStart w:id="1253" w:name="__Fieldmark__625_3554026464"/>
            <w:bookmarkEnd w:id="1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4" w:name="__Fieldmark__626_3554026464"/>
            <w:bookmarkStart w:id="1255" w:name="__Fieldmark__626_3554026464"/>
            <w:bookmarkEnd w:id="1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6" w:name="__Fieldmark__627_3554026464"/>
            <w:bookmarkStart w:id="1257" w:name="__Fieldmark__627_3554026464"/>
            <w:bookmarkEnd w:id="1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8" w:name="__Fieldmark__628_3554026464"/>
            <w:bookmarkStart w:id="1259" w:name="__Fieldmark__628_3554026464"/>
            <w:bookmarkEnd w:id="1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voluzione delle responsabilità a comitati ed associazioni di quartier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0" w:name="__Fieldmark__629_3554026464"/>
            <w:bookmarkStart w:id="1261" w:name="__Fieldmark__629_3554026464"/>
            <w:bookmarkEnd w:id="1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2" w:name="__Fieldmark__630_3554026464"/>
            <w:bookmarkStart w:id="1263" w:name="__Fieldmark__630_3554026464"/>
            <w:bookmarkEnd w:id="1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4" w:name="__Fieldmark__631_3554026464"/>
            <w:bookmarkStart w:id="1265" w:name="__Fieldmark__631_3554026464"/>
            <w:bookmarkEnd w:id="1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6" w:name="__Fieldmark__632_3554026464"/>
            <w:bookmarkStart w:id="1267" w:name="__Fieldmark__632_3554026464"/>
            <w:bookmarkEnd w:id="1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8" w:name="__Fieldmark__633_3554026464"/>
            <w:bookmarkStart w:id="1269" w:name="__Fieldmark__633_3554026464"/>
            <w:bookmarkEnd w:id="1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6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cedure di consultazione dei cittadini, dove essi siano informati e possano esprimersi sulle proposte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0" w:name="__Fieldmark__634_3554026464"/>
            <w:bookmarkStart w:id="1271" w:name="__Fieldmark__634_3554026464"/>
            <w:bookmarkEnd w:id="1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2" w:name="__Fieldmark__635_3554026464"/>
            <w:bookmarkStart w:id="1273" w:name="__Fieldmark__635_3554026464"/>
            <w:bookmarkEnd w:id="1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4" w:name="__Fieldmark__636_3554026464"/>
            <w:bookmarkStart w:id="1275" w:name="__Fieldmark__636_3554026464"/>
            <w:bookmarkEnd w:id="1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6" w:name="__Fieldmark__637_3554026464"/>
            <w:bookmarkStart w:id="1277" w:name="__Fieldmark__637_3554026464"/>
            <w:bookmarkEnd w:id="1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8" w:name="__Fieldmark__638_3554026464"/>
            <w:bookmarkStart w:id="1279" w:name="__Fieldmark__638_3554026464"/>
            <w:bookmarkEnd w:id="1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ferire a comitati di utenti la supervisione sui servizi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0" w:name="__Fieldmark__639_3554026464"/>
            <w:bookmarkStart w:id="1281" w:name="__Fieldmark__639_3554026464"/>
            <w:bookmarkEnd w:id="1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2" w:name="__Fieldmark__640_3554026464"/>
            <w:bookmarkStart w:id="1283" w:name="__Fieldmark__640_3554026464"/>
            <w:bookmarkEnd w:id="1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4" w:name="__Fieldmark__641_3554026464"/>
            <w:bookmarkStart w:id="1285" w:name="__Fieldmark__641_3554026464"/>
            <w:bookmarkEnd w:id="1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6" w:name="__Fieldmark__642_3554026464"/>
            <w:bookmarkStart w:id="1287" w:name="__Fieldmark__642_3554026464"/>
            <w:bookmarkEnd w:id="1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8" w:name="__Fieldmark__643_3554026464"/>
            <w:bookmarkStart w:id="1289" w:name="__Fieldmark__643_3554026464"/>
            <w:bookmarkEnd w:id="1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5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rodurre modalità di coinvolgimento della popolazione in alcune scelte sulle priorità di spesa (Bilancio partecipativo)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0" w:name="__Fieldmark__644_3554026464"/>
            <w:bookmarkStart w:id="1291" w:name="__Fieldmark__644_3554026464"/>
            <w:bookmarkEnd w:id="1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2" w:name="__Fieldmark__645_3554026464"/>
            <w:bookmarkStart w:id="1293" w:name="__Fieldmark__645_3554026464"/>
            <w:bookmarkEnd w:id="1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4" w:name="__Fieldmark__646_3554026464"/>
            <w:bookmarkStart w:id="1295" w:name="__Fieldmark__646_3554026464"/>
            <w:bookmarkEnd w:id="1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6" w:name="__Fieldmark__647_3554026464"/>
            <w:bookmarkStart w:id="1297" w:name="__Fieldmark__647_3554026464"/>
            <w:bookmarkEnd w:id="1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8" w:name="__Fieldmark__648_3554026464"/>
            <w:bookmarkStart w:id="1299" w:name="__Fieldmark__648_3554026464"/>
            <w:bookmarkEnd w:id="1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154"/>
        <w:gridCol w:w="956"/>
        <w:gridCol w:w="966"/>
        <w:gridCol w:w="967"/>
        <w:gridCol w:w="967"/>
        <w:gridCol w:w="1092"/>
      </w:tblGrid>
      <w:tr>
        <w:trPr/>
        <w:tc>
          <w:tcPr>
            <w:tcW w:w="8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6</w:t>
            </w:r>
          </w:p>
        </w:tc>
        <w:tc>
          <w:tcPr>
            <w:tcW w:w="10102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d’accord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’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it-IT"/>
              </w:rPr>
              <w:t>Né d’accordo né in dis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In disaccordo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in disaccordo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60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</w:t>
            </w:r>
            <w:r>
              <w:rPr>
                <w:i/>
                <w:color w:val="000000"/>
                <w:lang w:val="it-IT"/>
              </w:rPr>
              <w:t xml:space="preserve">referenda </w:t>
            </w:r>
            <w:r>
              <w:rPr>
                <w:color w:val="000000"/>
                <w:lang w:val="it-IT"/>
              </w:rPr>
              <w:t>alzano la qualità del dibattito pubblic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0" w:name="__Fieldmark__649_3554026464"/>
            <w:bookmarkStart w:id="1301" w:name="__Fieldmark__649_3554026464"/>
            <w:bookmarkEnd w:id="1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2" w:name="__Fieldmark__650_3554026464"/>
            <w:bookmarkStart w:id="1303" w:name="__Fieldmark__650_3554026464"/>
            <w:bookmarkEnd w:id="1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4" w:name="__Fieldmark__651_3554026464"/>
            <w:bookmarkStart w:id="1305" w:name="__Fieldmark__651_3554026464"/>
            <w:bookmarkEnd w:id="1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6" w:name="__Fieldmark__652_3554026464"/>
            <w:bookmarkStart w:id="1307" w:name="__Fieldmark__652_3554026464"/>
            <w:bookmarkEnd w:id="1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8" w:name="__Fieldmark__653_3554026464"/>
            <w:bookmarkStart w:id="1309" w:name="__Fieldmark__653_3554026464"/>
            <w:bookmarkEnd w:id="1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re a favore del governo locale (Comuni e Province) è un buon modo per coinvolgere i cittadini nella cosa pubblic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0" w:name="__Fieldmark__654_3554026464"/>
            <w:bookmarkStart w:id="1311" w:name="__Fieldmark__654_3554026464"/>
            <w:bookmarkEnd w:id="1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2" w:name="__Fieldmark__655_3554026464"/>
            <w:bookmarkStart w:id="1313" w:name="__Fieldmark__655_3554026464"/>
            <w:bookmarkEnd w:id="1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4" w:name="__Fieldmark__656_3554026464"/>
            <w:bookmarkStart w:id="1315" w:name="__Fieldmark__656_3554026464"/>
            <w:bookmarkEnd w:id="1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6" w:name="__Fieldmark__657_3554026464"/>
            <w:bookmarkStart w:id="1317" w:name="__Fieldmark__657_3554026464"/>
            <w:bookmarkEnd w:id="1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8" w:name="__Fieldmark__658_3554026464"/>
            <w:bookmarkStart w:id="1319" w:name="__Fieldmark__658_3554026464"/>
            <w:bookmarkEnd w:id="1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seguire una visione strategica di lungo periodo e non governare giorno per giorn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0" w:name="__Fieldmark__659_3554026464"/>
            <w:bookmarkStart w:id="1321" w:name="__Fieldmark__659_3554026464"/>
            <w:bookmarkEnd w:id="1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2" w:name="__Fieldmark__660_3554026464"/>
            <w:bookmarkStart w:id="1323" w:name="__Fieldmark__660_3554026464"/>
            <w:bookmarkEnd w:id="1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4" w:name="__Fieldmark__661_3554026464"/>
            <w:bookmarkStart w:id="1325" w:name="__Fieldmark__661_3554026464"/>
            <w:bookmarkEnd w:id="1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6" w:name="__Fieldmark__662_3554026464"/>
            <w:bookmarkStart w:id="1327" w:name="__Fieldmark__662_3554026464"/>
            <w:bookmarkEnd w:id="1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8" w:name="__Fieldmark__663_3554026464"/>
            <w:bookmarkStart w:id="1329" w:name="__Fieldmark__663_3554026464"/>
            <w:bookmarkEnd w:id="1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Le decisioni politiche non dovrebbero essere prese solo dalle istituzioni rappresentative ma dovrebbero essere negoziate con gli attori locali interessat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0" w:name="__Fieldmark__664_3554026464"/>
            <w:bookmarkStart w:id="1331" w:name="__Fieldmark__664_3554026464"/>
            <w:bookmarkEnd w:id="1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2" w:name="__Fieldmark__665_3554026464"/>
            <w:bookmarkStart w:id="1333" w:name="__Fieldmark__665_3554026464"/>
            <w:bookmarkEnd w:id="1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4" w:name="__Fieldmark__666_3554026464"/>
            <w:bookmarkStart w:id="1335" w:name="__Fieldmark__666_3554026464"/>
            <w:bookmarkEnd w:id="1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6" w:name="__Fieldmark__667_3554026464"/>
            <w:bookmarkStart w:id="1337" w:name="__Fieldmark__667_3554026464"/>
            <w:bookmarkEnd w:id="1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8" w:name="__Fieldmark__668_3554026464"/>
            <w:bookmarkStart w:id="1339" w:name="__Fieldmark__668_3554026464"/>
            <w:bookmarkEnd w:id="1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funzionari della Provincia dovrebbero attenersi il più possibile agli obiettivi fissati dai politic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0" w:name="__Fieldmark__669_3554026464"/>
            <w:bookmarkStart w:id="1341" w:name="__Fieldmark__669_3554026464"/>
            <w:bookmarkEnd w:id="1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2" w:name="__Fieldmark__670_3554026464"/>
            <w:bookmarkStart w:id="1343" w:name="__Fieldmark__670_3554026464"/>
            <w:bookmarkEnd w:id="1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4" w:name="__Fieldmark__671_3554026464"/>
            <w:bookmarkStart w:id="1345" w:name="__Fieldmark__671_3554026464"/>
            <w:bookmarkEnd w:id="1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6" w:name="__Fieldmark__672_3554026464"/>
            <w:bookmarkStart w:id="1347" w:name="__Fieldmark__672_3554026464"/>
            <w:bookmarkEnd w:id="1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8" w:name="__Fieldmark__673_3554026464"/>
            <w:bookmarkStart w:id="1349" w:name="__Fieldmark__673_3554026464"/>
            <w:bookmarkEnd w:id="1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6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limitarsi a stabilire gli obiettivi e a controllare i risultati senza intervenire mai nel processo di attuazione da parte degli uffi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0" w:name="__Fieldmark__674_3554026464"/>
            <w:bookmarkStart w:id="1351" w:name="__Fieldmark__674_3554026464"/>
            <w:bookmarkEnd w:id="1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2" w:name="__Fieldmark__675_3554026464"/>
            <w:bookmarkStart w:id="1353" w:name="__Fieldmark__675_3554026464"/>
            <w:bookmarkEnd w:id="1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4" w:name="__Fieldmark__676_3554026464"/>
            <w:bookmarkStart w:id="1355" w:name="__Fieldmark__676_3554026464"/>
            <w:bookmarkEnd w:id="1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6" w:name="__Fieldmark__677_3554026464"/>
            <w:bookmarkStart w:id="1357" w:name="__Fieldmark__677_3554026464"/>
            <w:bookmarkEnd w:id="1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8" w:name="__Fieldmark__678_3554026464"/>
            <w:bookmarkStart w:id="1359" w:name="__Fieldmark__678_3554026464"/>
            <w:bookmarkEnd w:id="1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7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necessità di introdurre cambiamenti e di riorganizzare il pubblico impiego è stata molto esasperat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0" w:name="__Fieldmark__679_3554026464"/>
            <w:bookmarkStart w:id="1361" w:name="__Fieldmark__679_3554026464"/>
            <w:bookmarkEnd w:id="1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2" w:name="__Fieldmark__680_3554026464"/>
            <w:bookmarkStart w:id="1363" w:name="__Fieldmark__680_3554026464"/>
            <w:bookmarkEnd w:id="1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4" w:name="__Fieldmark__681_3554026464"/>
            <w:bookmarkStart w:id="1365" w:name="__Fieldmark__681_3554026464"/>
            <w:bookmarkEnd w:id="1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6" w:name="__Fieldmark__682_3554026464"/>
            <w:bookmarkStart w:id="1367" w:name="__Fieldmark__682_3554026464"/>
            <w:bookmarkEnd w:id="1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8" w:name="__Fieldmark__683_3554026464"/>
            <w:bookmarkStart w:id="1369" w:name="__Fieldmark__683_3554026464"/>
            <w:bookmarkEnd w:id="1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È necessario consultare e negoziare con gli attori chiave (i principali </w:t>
            </w:r>
            <w:r>
              <w:rPr>
                <w:i/>
                <w:color w:val="000000"/>
                <w:lang w:val="it-IT"/>
              </w:rPr>
              <w:t>stakeholder</w:t>
            </w:r>
            <w:r>
              <w:rPr>
                <w:color w:val="000000"/>
                <w:lang w:val="it-IT"/>
              </w:rPr>
              <w:t>) prima di prendere una decisione perché il processo decisionale e la messa in atto risultino efficienti ed effica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0" w:name="__Fieldmark__684_3554026464"/>
            <w:bookmarkStart w:id="1371" w:name="__Fieldmark__684_3554026464"/>
            <w:bookmarkEnd w:id="1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2" w:name="__Fieldmark__685_3554026464"/>
            <w:bookmarkStart w:id="1373" w:name="__Fieldmark__685_3554026464"/>
            <w:bookmarkEnd w:id="1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4" w:name="__Fieldmark__686_3554026464"/>
            <w:bookmarkStart w:id="1375" w:name="__Fieldmark__686_3554026464"/>
            <w:bookmarkEnd w:id="1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6" w:name="__Fieldmark__687_3554026464"/>
            <w:bookmarkStart w:id="1377" w:name="__Fieldmark__687_3554026464"/>
            <w:bookmarkEnd w:id="1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8" w:name="__Fieldmark__688_3554026464"/>
            <w:bookmarkStart w:id="1379" w:name="__Fieldmark__688_3554026464"/>
            <w:bookmarkEnd w:id="1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9</w:t>
            </w:r>
          </w:p>
        </w:tc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riminalità economica rappresenta una minaccia crescente all’efficacia del governo locale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0" w:name="__Fieldmark__689_3554026464"/>
            <w:bookmarkStart w:id="1381" w:name="__Fieldmark__689_3554026464"/>
            <w:bookmarkEnd w:id="1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2" w:name="__Fieldmark__690_3554026464"/>
            <w:bookmarkStart w:id="1383" w:name="__Fieldmark__690_3554026464"/>
            <w:bookmarkEnd w:id="1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4" w:name="__Fieldmark__691_3554026464"/>
            <w:bookmarkStart w:id="1385" w:name="__Fieldmark__691_3554026464"/>
            <w:bookmarkEnd w:id="1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6" w:name="__Fieldmark__692_3554026464"/>
            <w:bookmarkStart w:id="1387" w:name="__Fieldmark__692_3554026464"/>
            <w:bookmarkEnd w:id="1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8" w:name="__Fieldmark__693_3554026464"/>
            <w:bookmarkStart w:id="1389" w:name="__Fieldmark__693_3554026464"/>
            <w:bookmarkEnd w:id="13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04"/>
        <w:gridCol w:w="1265"/>
        <w:gridCol w:w="1195"/>
        <w:gridCol w:w="1540"/>
        <w:gridCol w:w="1152"/>
        <w:gridCol w:w="1002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7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efficaci i seguenti strumenti per permettere ai politici della Provincia di conoscere l’opinione dei cittadini, a prescindere dal fatto che questi strumenti esistano o meno nella Sua Provincia?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lto efficac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bbastanza efficac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deratamente effica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on abbastanza efficaci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Per nulla efficaci 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Riunioni di partit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0" w:name="__Fieldmark__694_3554026464"/>
            <w:bookmarkStart w:id="1391" w:name="__Fieldmark__694_3554026464"/>
            <w:bookmarkEnd w:id="13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2" w:name="__Fieldmark__695_3554026464"/>
            <w:bookmarkStart w:id="1393" w:name="__Fieldmark__695_3554026464"/>
            <w:bookmarkEnd w:id="1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4" w:name="__Fieldmark__696_3554026464"/>
            <w:bookmarkStart w:id="1395" w:name="__Fieldmark__696_3554026464"/>
            <w:bookmarkEnd w:id="1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6" w:name="__Fieldmark__697_3554026464"/>
            <w:bookmarkStart w:id="1397" w:name="__Fieldmark__697_3554026464"/>
            <w:bookmarkEnd w:id="1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8" w:name="__Fieldmark__698_3554026464"/>
            <w:bookmarkStart w:id="1399" w:name="__Fieldmark__698_3554026464"/>
            <w:bookmarkEnd w:id="1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 xml:space="preserve">I mezzi di comunicazione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0" w:name="__Fieldmark__699_3554026464"/>
            <w:bookmarkStart w:id="1401" w:name="__Fieldmark__699_3554026464"/>
            <w:bookmarkEnd w:id="1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2" w:name="__Fieldmark__700_3554026464"/>
            <w:bookmarkStart w:id="1403" w:name="__Fieldmark__700_3554026464"/>
            <w:bookmarkEnd w:id="1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4" w:name="__Fieldmark__701_3554026464"/>
            <w:bookmarkStart w:id="1405" w:name="__Fieldmark__701_3554026464"/>
            <w:bookmarkEnd w:id="1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6" w:name="__Fieldmark__702_3554026464"/>
            <w:bookmarkStart w:id="1407" w:name="__Fieldmark__702_3554026464"/>
            <w:bookmarkEnd w:id="14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8" w:name="__Fieldmark__703_3554026464"/>
            <w:bookmarkStart w:id="1409" w:name="__Fieldmark__703_3554026464"/>
            <w:bookmarkEnd w:id="1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Petizion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0" w:name="__Fieldmark__704_3554026464"/>
            <w:bookmarkStart w:id="1411" w:name="__Fieldmark__704_3554026464"/>
            <w:bookmarkEnd w:id="1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2" w:name="__Fieldmark__705_3554026464"/>
            <w:bookmarkStart w:id="1413" w:name="__Fieldmark__705_3554026464"/>
            <w:bookmarkEnd w:id="1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4" w:name="__Fieldmark__706_3554026464"/>
            <w:bookmarkStart w:id="1415" w:name="__Fieldmark__706_3554026464"/>
            <w:bookmarkEnd w:id="1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6" w:name="__Fieldmark__707_3554026464"/>
            <w:bookmarkStart w:id="1417" w:name="__Fieldmark__707_3554026464"/>
            <w:bookmarkEnd w:id="1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8" w:name="__Fieldmark__708_3554026464"/>
            <w:bookmarkStart w:id="1419" w:name="__Fieldmark__708_3554026464"/>
            <w:bookmarkEnd w:id="1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 w:eastAsia="it-IT"/>
              </w:rPr>
              <w:t xml:space="preserve">Giurie di cittadi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0" w:name="__Fieldmark__709_3554026464"/>
            <w:bookmarkStart w:id="1421" w:name="__Fieldmark__709_3554026464"/>
            <w:bookmarkEnd w:id="1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2" w:name="__Fieldmark__710_3554026464"/>
            <w:bookmarkStart w:id="1423" w:name="__Fieldmark__710_3554026464"/>
            <w:bookmarkEnd w:id="1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4" w:name="__Fieldmark__711_3554026464"/>
            <w:bookmarkStart w:id="1425" w:name="__Fieldmark__711_3554026464"/>
            <w:bookmarkEnd w:id="1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6" w:name="__Fieldmark__712_3554026464"/>
            <w:bookmarkStart w:id="1427" w:name="__Fieldmark__712_3554026464"/>
            <w:bookmarkEnd w:id="1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8" w:name="__Fieldmark__713_3554026464"/>
            <w:bookmarkStart w:id="1429" w:name="__Fieldmark__713_3554026464"/>
            <w:bookmarkEnd w:id="14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Assemblee pubblich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0" w:name="__Fieldmark__714_3554026464"/>
            <w:bookmarkStart w:id="1431" w:name="__Fieldmark__714_3554026464"/>
            <w:bookmarkEnd w:id="14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2" w:name="__Fieldmark__715_3554026464"/>
            <w:bookmarkStart w:id="1433" w:name="__Fieldmark__715_3554026464"/>
            <w:bookmarkEnd w:id="14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4" w:name="__Fieldmark__716_3554026464"/>
            <w:bookmarkStart w:id="1435" w:name="__Fieldmark__716_3554026464"/>
            <w:bookmarkEnd w:id="14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6" w:name="__Fieldmark__717_3554026464"/>
            <w:bookmarkStart w:id="1437" w:name="__Fieldmark__717_3554026464"/>
            <w:bookmarkEnd w:id="14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8" w:name="__Fieldmark__718_3554026464"/>
            <w:bookmarkStart w:id="1439" w:name="__Fieldmark__718_3554026464"/>
            <w:bookmarkEnd w:id="14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Indagini sul livello di soddisfazio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0" w:name="__Fieldmark__719_3554026464"/>
            <w:bookmarkStart w:id="1441" w:name="__Fieldmark__719_3554026464"/>
            <w:bookmarkEnd w:id="14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2" w:name="__Fieldmark__720_3554026464"/>
            <w:bookmarkStart w:id="1443" w:name="__Fieldmark__720_3554026464"/>
            <w:bookmarkEnd w:id="14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4" w:name="__Fieldmark__721_3554026464"/>
            <w:bookmarkStart w:id="1445" w:name="__Fieldmark__721_3554026464"/>
            <w:bookmarkEnd w:id="14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6" w:name="__Fieldmark__722_3554026464"/>
            <w:bookmarkStart w:id="1447" w:name="__Fieldmark__722_3554026464"/>
            <w:bookmarkEnd w:id="14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8" w:name="__Fieldmark__723_3554026464"/>
            <w:bookmarkStart w:id="1449" w:name="__Fieldmark__723_3554026464"/>
            <w:bookmarkEnd w:id="14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Moduli per raccogliere i reclam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0" w:name="__Fieldmark__724_3554026464"/>
            <w:bookmarkStart w:id="1451" w:name="__Fieldmark__724_3554026464"/>
            <w:bookmarkEnd w:id="14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2" w:name="__Fieldmark__725_3554026464"/>
            <w:bookmarkStart w:id="1453" w:name="__Fieldmark__725_3554026464"/>
            <w:bookmarkEnd w:id="14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4" w:name="__Fieldmark__726_3554026464"/>
            <w:bookmarkStart w:id="1455" w:name="__Fieldmark__726_3554026464"/>
            <w:bookmarkEnd w:id="14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6" w:name="__Fieldmark__727_3554026464"/>
            <w:bookmarkStart w:id="1457" w:name="__Fieldmark__727_3554026464"/>
            <w:bookmarkEnd w:id="1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8" w:name="__Fieldmark__728_3554026464"/>
            <w:bookmarkStart w:id="1459" w:name="__Fieldmark__728_3554026464"/>
            <w:bookmarkEnd w:id="1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 w:eastAsia="it-IT"/>
              </w:rPr>
            </w:pPr>
            <w:r>
              <w:rPr>
                <w:i/>
                <w:color w:val="000000"/>
                <w:lang w:val="en-GB" w:eastAsia="it-IT"/>
              </w:rPr>
              <w:t>Referen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0" w:name="__Fieldmark__729_3554026464"/>
            <w:bookmarkStart w:id="1461" w:name="__Fieldmark__729_3554026464"/>
            <w:bookmarkEnd w:id="1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2" w:name="__Fieldmark__730_3554026464"/>
            <w:bookmarkStart w:id="1463" w:name="__Fieldmark__730_3554026464"/>
            <w:bookmarkEnd w:id="1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4" w:name="__Fieldmark__731_3554026464"/>
            <w:bookmarkStart w:id="1465" w:name="__Fieldmark__731_3554026464"/>
            <w:bookmarkEnd w:id="1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6" w:name="__Fieldmark__732_3554026464"/>
            <w:bookmarkStart w:id="1467" w:name="__Fieldmark__732_3554026464"/>
            <w:bookmarkEnd w:id="1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8" w:name="__Fieldmark__733_3554026464"/>
            <w:bookmarkStart w:id="1469" w:name="__Fieldmark__733_3554026464"/>
            <w:bookmarkEnd w:id="1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lang w:val="it-IT" w:eastAsia="it-IT"/>
              </w:rPr>
              <w:t xml:space="preserve">Consultazioni con gruppi di interesse e associazio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0" w:name="__Fieldmark__734_3554026464"/>
            <w:bookmarkStart w:id="1471" w:name="__Fieldmark__734_3554026464"/>
            <w:bookmarkEnd w:id="1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2" w:name="__Fieldmark__735_3554026464"/>
            <w:bookmarkStart w:id="1473" w:name="__Fieldmark__735_3554026464"/>
            <w:bookmarkEnd w:id="1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4" w:name="__Fieldmark__736_3554026464"/>
            <w:bookmarkStart w:id="1475" w:name="__Fieldmark__736_3554026464"/>
            <w:bookmarkEnd w:id="1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6" w:name="__Fieldmark__737_3554026464"/>
            <w:bookmarkStart w:id="1477" w:name="__Fieldmark__737_3554026464"/>
            <w:bookmarkEnd w:id="1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8" w:name="__Fieldmark__738_3554026464"/>
            <w:bookmarkStart w:id="1479" w:name="__Fieldmark__738_3554026464"/>
            <w:bookmarkEnd w:id="1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1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Consultazioni con gruppi di cittadini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0" w:name="__Fieldmark__739_3554026464"/>
            <w:bookmarkStart w:id="1481" w:name="__Fieldmark__739_3554026464"/>
            <w:bookmarkEnd w:id="1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2" w:name="__Fieldmark__740_3554026464"/>
            <w:bookmarkStart w:id="1483" w:name="__Fieldmark__740_3554026464"/>
            <w:bookmarkEnd w:id="1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4" w:name="__Fieldmark__741_3554026464"/>
            <w:bookmarkStart w:id="1485" w:name="__Fieldmark__741_3554026464"/>
            <w:bookmarkEnd w:id="14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6" w:name="__Fieldmark__742_3554026464"/>
            <w:bookmarkStart w:id="1487" w:name="__Fieldmark__742_3554026464"/>
            <w:bookmarkEnd w:id="14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8" w:name="__Fieldmark__743_3554026464"/>
            <w:bookmarkStart w:id="1489" w:name="__Fieldmark__743_3554026464"/>
            <w:bookmarkEnd w:id="14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hd w:fill="000000" w:val="clear"/>
        <w:rPr>
          <w:color w:val="000000"/>
          <w:lang w:val="it-IT"/>
        </w:rPr>
      </w:pPr>
      <w:r>
        <w:rPr>
          <w:b/>
          <w:color w:val="000000"/>
          <w:sz w:val="28"/>
          <w:szCs w:val="28"/>
          <w:lang w:val="it-IT"/>
        </w:rPr>
        <w:t>D QDu QDd</w:t>
      </w:r>
      <w:r>
        <w:rPr>
          <w:b/>
          <w:color w:val="FFFFFF"/>
          <w:sz w:val="28"/>
          <w:szCs w:val="28"/>
          <w:lang w:val="it-IT"/>
        </w:rPr>
        <w:t xml:space="preserve"> D   Domande sulla gestione di servizi</w:t>
      </w:r>
      <w:r>
        <w:rPr>
          <w:b/>
          <w:color w:val="000000"/>
          <w:sz w:val="28"/>
          <w:szCs w:val="28"/>
          <w:lang w:val="it-IT"/>
        </w:rPr>
        <w:t>ions ioDn on Public Service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546"/>
        <w:gridCol w:w="1688"/>
        <w:gridCol w:w="1689"/>
        <w:gridCol w:w="1688"/>
        <w:gridCol w:w="1689"/>
        <w:gridCol w:w="1694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999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me definirebbe  la situazione finanziaria della Sua Provincia?</w:t>
            </w:r>
          </w:p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buon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Buon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é ricca né pover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Pove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povera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8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0" w:name="__Fieldmark__744_3554026464"/>
            <w:bookmarkStart w:id="1491" w:name="__Fieldmark__744_3554026464"/>
            <w:bookmarkEnd w:id="14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2" w:name="__Fieldmark__745_3554026464"/>
            <w:bookmarkStart w:id="1493" w:name="__Fieldmark__745_3554026464"/>
            <w:bookmarkEnd w:id="14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4" w:name="__Fieldmark__746_3554026464"/>
            <w:bookmarkStart w:id="1495" w:name="__Fieldmark__746_3554026464"/>
            <w:bookmarkEnd w:id="14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6" w:name="__Fieldmark__747_3554026464"/>
            <w:bookmarkStart w:id="1497" w:name="__Fieldmark__747_3554026464"/>
            <w:bookmarkEnd w:id="14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8" w:name="__Fieldmark__748_3554026464"/>
            <w:bookmarkStart w:id="1499" w:name="__Fieldmark__748_3554026464"/>
            <w:bookmarkEnd w:id="14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0" w:name="__Fieldmark__749_3554026464"/>
            <w:bookmarkStart w:id="1501" w:name="__Fieldmark__749_3554026464"/>
            <w:bookmarkEnd w:id="15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686"/>
        <w:gridCol w:w="884"/>
        <w:gridCol w:w="885"/>
        <w:gridCol w:w="884"/>
        <w:gridCol w:w="885"/>
        <w:gridCol w:w="884"/>
        <w:gridCol w:w="886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9994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Quanto sono efficaci i seguenti strumenti per migliorare la qualità dei servizi pubblici?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lto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dera-tamente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Per nulla efficaci 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90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e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2" w:name="__Fieldmark__750_3554026464"/>
            <w:bookmarkStart w:id="1503" w:name="__Fieldmark__750_3554026464"/>
            <w:bookmarkEnd w:id="15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4" w:name="__Fieldmark__751_3554026464"/>
            <w:bookmarkStart w:id="1505" w:name="__Fieldmark__751_3554026464"/>
            <w:bookmarkEnd w:id="15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6" w:name="__Fieldmark__752_3554026464"/>
            <w:bookmarkStart w:id="1507" w:name="__Fieldmark__752_3554026464"/>
            <w:bookmarkEnd w:id="15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8" w:name="__Fieldmark__753_3554026464"/>
            <w:bookmarkStart w:id="1509" w:name="__Fieldmark__753_3554026464"/>
            <w:bookmarkEnd w:id="15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0" w:name="__Fieldmark__754_3554026464"/>
            <w:bookmarkStart w:id="1511" w:name="__Fieldmark__754_3554026464"/>
            <w:bookmarkEnd w:id="15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2" w:name="__Fieldmark__755_3554026464"/>
            <w:bookmarkStart w:id="1513" w:name="__Fieldmark__755_3554026464"/>
            <w:bookmarkEnd w:id="1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efinizione di obiettivi di </w:t>
            </w:r>
            <w:r>
              <w:rPr>
                <w:i/>
                <w:color w:val="000000"/>
                <w:lang w:val="it-IT"/>
              </w:rPr>
              <w:t xml:space="preserve">performance </w:t>
            </w:r>
            <w:r>
              <w:rPr>
                <w:color w:val="000000"/>
                <w:lang w:val="it-IT"/>
              </w:rPr>
              <w:t>per l’amministrazione da parte dei politi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4" w:name="__Fieldmark__756_3554026464"/>
            <w:bookmarkStart w:id="1515" w:name="__Fieldmark__756_3554026464"/>
            <w:bookmarkEnd w:id="1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6" w:name="__Fieldmark__757_3554026464"/>
            <w:bookmarkStart w:id="1517" w:name="__Fieldmark__757_3554026464"/>
            <w:bookmarkEnd w:id="1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8" w:name="__Fieldmark__758_3554026464"/>
            <w:bookmarkStart w:id="1519" w:name="__Fieldmark__758_3554026464"/>
            <w:bookmarkEnd w:id="1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0" w:name="__Fieldmark__759_3554026464"/>
            <w:bookmarkStart w:id="1521" w:name="__Fieldmark__759_3554026464"/>
            <w:bookmarkEnd w:id="1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2" w:name="__Fieldmark__760_3554026464"/>
            <w:bookmarkStart w:id="1523" w:name="__Fieldmark__760_3554026464"/>
            <w:bookmarkEnd w:id="1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4" w:name="__Fieldmark__761_3554026464"/>
            <w:bookmarkStart w:id="1525" w:name="__Fieldmark__761_3554026464"/>
            <w:bookmarkEnd w:id="1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stituzionalizzazione della cooperazione intercomunale.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6" w:name="__Fieldmark__762_3554026464"/>
            <w:bookmarkStart w:id="1527" w:name="__Fieldmark__762_3554026464"/>
            <w:bookmarkEnd w:id="1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8" w:name="__Fieldmark__763_3554026464"/>
            <w:bookmarkStart w:id="1529" w:name="__Fieldmark__763_3554026464"/>
            <w:bookmarkEnd w:id="15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0" w:name="__Fieldmark__764_3554026464"/>
            <w:bookmarkStart w:id="1531" w:name="__Fieldmark__764_3554026464"/>
            <w:bookmarkEnd w:id="1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2" w:name="__Fieldmark__765_3554026464"/>
            <w:bookmarkStart w:id="1533" w:name="__Fieldmark__765_3554026464"/>
            <w:bookmarkEnd w:id="1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4" w:name="__Fieldmark__766_3554026464"/>
            <w:bookmarkStart w:id="1535" w:name="__Fieldmark__766_3554026464"/>
            <w:bookmarkEnd w:id="1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6" w:name="__Fieldmark__767_3554026464"/>
            <w:bookmarkStart w:id="1537" w:name="__Fieldmark__767_3554026464"/>
            <w:bookmarkEnd w:id="15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efinizione degli ambiti territoriali di governo locale (come le aree metropolitane)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8" w:name="__Fieldmark__768_3554026464"/>
            <w:bookmarkStart w:id="1539" w:name="__Fieldmark__768_3554026464"/>
            <w:bookmarkEnd w:id="15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0" w:name="__Fieldmark__769_3554026464"/>
            <w:bookmarkStart w:id="1541" w:name="__Fieldmark__769_3554026464"/>
            <w:bookmarkEnd w:id="15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2" w:name="__Fieldmark__770_3554026464"/>
            <w:bookmarkStart w:id="1543" w:name="__Fieldmark__770_3554026464"/>
            <w:bookmarkEnd w:id="15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4" w:name="__Fieldmark__771_3554026464"/>
            <w:bookmarkStart w:id="1545" w:name="__Fieldmark__771_3554026464"/>
            <w:bookmarkEnd w:id="15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6" w:name="__Fieldmark__772_3554026464"/>
            <w:bookmarkStart w:id="1547" w:name="__Fieldmark__772_3554026464"/>
            <w:bookmarkEnd w:id="15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8" w:name="__Fieldmark__773_3554026464"/>
            <w:bookmarkStart w:id="1549" w:name="__Fieldmark__773_3554026464"/>
            <w:bookmarkEnd w:id="15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Ac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0" w:name="__Fieldmark__774_3554026464"/>
            <w:bookmarkStart w:id="1551" w:name="__Fieldmark__774_3554026464"/>
            <w:bookmarkEnd w:id="15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2" w:name="__Fieldmark__775_3554026464"/>
            <w:bookmarkStart w:id="1553" w:name="__Fieldmark__775_3554026464"/>
            <w:bookmarkEnd w:id="15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4" w:name="__Fieldmark__776_3554026464"/>
            <w:bookmarkStart w:id="1555" w:name="__Fieldmark__776_3554026464"/>
            <w:bookmarkEnd w:id="15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6" w:name="__Fieldmark__777_3554026464"/>
            <w:bookmarkStart w:id="1557" w:name="__Fieldmark__777_3554026464"/>
            <w:bookmarkEnd w:id="15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8" w:name="__Fieldmark__778_3554026464"/>
            <w:bookmarkStart w:id="1559" w:name="__Fieldmark__778_3554026464"/>
            <w:bookmarkEnd w:id="15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0" w:name="__Fieldmark__779_3554026464"/>
            <w:bookmarkStart w:id="1561" w:name="__Fieldmark__779_3554026464"/>
            <w:bookmarkEnd w:id="15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Un’accurata rendicontazione dei costi e delle attività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2" w:name="__Fieldmark__780_3554026464"/>
            <w:bookmarkStart w:id="1563" w:name="__Fieldmark__780_3554026464"/>
            <w:bookmarkEnd w:id="15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4" w:name="__Fieldmark__781_3554026464"/>
            <w:bookmarkStart w:id="1565" w:name="__Fieldmark__781_3554026464"/>
            <w:bookmarkEnd w:id="15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6" w:name="__Fieldmark__782_3554026464"/>
            <w:bookmarkStart w:id="1567" w:name="__Fieldmark__782_3554026464"/>
            <w:bookmarkEnd w:id="15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8" w:name="__Fieldmark__783_3554026464"/>
            <w:bookmarkStart w:id="1569" w:name="__Fieldmark__783_3554026464"/>
            <w:bookmarkEnd w:id="15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0" w:name="__Fieldmark__784_3554026464"/>
            <w:bookmarkStart w:id="1571" w:name="__Fieldmark__784_3554026464"/>
            <w:bookmarkEnd w:id="15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2" w:name="__Fieldmark__785_3554026464"/>
            <w:bookmarkStart w:id="1573" w:name="__Fieldmark__785_3554026464"/>
            <w:bookmarkEnd w:id="15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crizione dettagliata dei prodotti e dei risultat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4" w:name="__Fieldmark__786_3554026464"/>
            <w:bookmarkStart w:id="1575" w:name="__Fieldmark__786_3554026464"/>
            <w:bookmarkEnd w:id="15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6" w:name="__Fieldmark__787_3554026464"/>
            <w:bookmarkStart w:id="1577" w:name="__Fieldmark__787_3554026464"/>
            <w:bookmarkEnd w:id="15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8" w:name="__Fieldmark__788_3554026464"/>
            <w:bookmarkStart w:id="1579" w:name="__Fieldmark__788_3554026464"/>
            <w:bookmarkEnd w:id="15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0" w:name="__Fieldmark__789_3554026464"/>
            <w:bookmarkStart w:id="1581" w:name="__Fieldmark__789_3554026464"/>
            <w:bookmarkEnd w:id="15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2" w:name="__Fieldmark__790_3554026464"/>
            <w:bookmarkStart w:id="1583" w:name="__Fieldmark__790_3554026464"/>
            <w:bookmarkEnd w:id="15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4" w:name="__Fieldmark__791_3554026464"/>
            <w:bookmarkStart w:id="1585" w:name="__Fieldmark__791_3554026464"/>
            <w:bookmarkEnd w:id="15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mi di produzione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6" w:name="__Fieldmark__792_3554026464"/>
            <w:bookmarkStart w:id="1587" w:name="__Fieldmark__792_3554026464"/>
            <w:bookmarkEnd w:id="15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8" w:name="__Fieldmark__793_3554026464"/>
            <w:bookmarkStart w:id="1589" w:name="__Fieldmark__793_3554026464"/>
            <w:bookmarkEnd w:id="15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0" w:name="__Fieldmark__794_3554026464"/>
            <w:bookmarkStart w:id="1591" w:name="__Fieldmark__794_3554026464"/>
            <w:bookmarkEnd w:id="15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2" w:name="__Fieldmark__795_3554026464"/>
            <w:bookmarkStart w:id="1593" w:name="__Fieldmark__795_3554026464"/>
            <w:bookmarkEnd w:id="15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4" w:name="__Fieldmark__796_3554026464"/>
            <w:bookmarkStart w:id="1595" w:name="__Fieldmark__796_3554026464"/>
            <w:bookmarkEnd w:id="15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6" w:name="__Fieldmark__797_3554026464"/>
            <w:bookmarkStart w:id="1597" w:name="__Fieldmark__797_3554026464"/>
            <w:bookmarkEnd w:id="15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ssare parametri di riferimento (con accordi tra Province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8" w:name="__Fieldmark__798_3554026464"/>
            <w:bookmarkStart w:id="1599" w:name="__Fieldmark__798_3554026464"/>
            <w:bookmarkEnd w:id="15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0" w:name="__Fieldmark__799_3554026464"/>
            <w:bookmarkStart w:id="1601" w:name="__Fieldmark__799_3554026464"/>
            <w:bookmarkEnd w:id="16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2" w:name="__Fieldmark__800_3554026464"/>
            <w:bookmarkStart w:id="1603" w:name="__Fieldmark__800_3554026464"/>
            <w:bookmarkEnd w:id="16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4" w:name="__Fieldmark__801_3554026464"/>
            <w:bookmarkStart w:id="1605" w:name="__Fieldmark__801_3554026464"/>
            <w:bookmarkEnd w:id="16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6" w:name="__Fieldmark__802_3554026464"/>
            <w:bookmarkStart w:id="1607" w:name="__Fieldmark__802_3554026464"/>
            <w:bookmarkEnd w:id="16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8" w:name="__Fieldmark__803_3554026464"/>
            <w:bookmarkStart w:id="1609" w:name="__Fieldmark__803_3554026464"/>
            <w:bookmarkEnd w:id="16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10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 sistemi di gestione dei reclami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0" w:name="__Fieldmark__804_3554026464"/>
            <w:bookmarkStart w:id="1611" w:name="__Fieldmark__804_3554026464"/>
            <w:bookmarkEnd w:id="16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2" w:name="__Fieldmark__805_3554026464"/>
            <w:bookmarkStart w:id="1613" w:name="__Fieldmark__805_3554026464"/>
            <w:bookmarkEnd w:id="16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4" w:name="__Fieldmark__806_3554026464"/>
            <w:bookmarkStart w:id="1615" w:name="__Fieldmark__806_3554026464"/>
            <w:bookmarkEnd w:id="16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6" w:name="__Fieldmark__807_3554026464"/>
            <w:bookmarkStart w:id="1617" w:name="__Fieldmark__807_3554026464"/>
            <w:bookmarkEnd w:id="16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8" w:name="__Fieldmark__808_3554026464"/>
            <w:bookmarkStart w:id="1619" w:name="__Fieldmark__808_3554026464"/>
            <w:bookmarkEnd w:id="16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0" w:name="__Fieldmark__809_3554026464"/>
            <w:bookmarkStart w:id="1621" w:name="__Fieldmark__809_3554026464"/>
            <w:bookmarkEnd w:id="16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0  In base alla situazione della Sua Provincia, Lei sosterrebbe ulteriori esternalizzazioni e privatizzazioni dei servizi?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2" w:name="__Fieldmark__810_3554026464"/>
            <w:bookmarkStart w:id="1623" w:name="__Fieldmark__810_3554026464"/>
            <w:bookmarkEnd w:id="1623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Sì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4" w:name="__Fieldmark__811_3554026464"/>
            <w:bookmarkStart w:id="1625" w:name="__Fieldmark__811_3554026464"/>
            <w:bookmarkEnd w:id="1625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No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2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09"/>
        <w:gridCol w:w="1766"/>
        <w:gridCol w:w="3835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26" w:name="_Ref302837288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 xml:space="preserve">21    Quale dovrebbe essere lo scopo di ulteriori esternalizzazioni e privatizzazioni dei servizi?             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(Sono ammesse più risposte</w:t>
            </w: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)</w:t>
            </w:r>
            <w:bookmarkEnd w:id="1626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Ottimizzare …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1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i costi 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7" w:name="__Fieldmark__812_3554026464"/>
            <w:bookmarkStart w:id="1628" w:name="__Fieldmark__812_3554026464"/>
            <w:bookmarkEnd w:id="16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flessibi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9" w:name="__Fieldmark__813_3554026464"/>
            <w:bookmarkStart w:id="1630" w:name="__Fieldmark__813_3554026464"/>
            <w:bookmarkEnd w:id="16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03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qua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1" w:name="__Fieldmark__814_3554026464"/>
            <w:bookmarkStart w:id="1632" w:name="__Fieldmark__814_3554026464"/>
            <w:bookmarkEnd w:id="16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04</w:t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altro  </w:t>
            </w:r>
            <w:r>
              <w:rPr>
                <w:lang w:val="it-IT"/>
              </w:rPr>
              <w:t xml:space="preserve">(specificare……………………………………..………………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3" w:name="__Fieldmark__815_3554026464"/>
            <w:bookmarkStart w:id="1634" w:name="__Fieldmark__815_3554026464"/>
            <w:bookmarkEnd w:id="16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35" w:name="_Ref302837297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2   In base alla situazione della Sua Provincia, Lei appoggerebbe la riacquisizione di servizi precedentemente esternalizzati o privatizzati?</w:t>
            </w:r>
            <w:bookmarkEnd w:id="1635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6" w:name="__Fieldmark__816_3554026464"/>
            <w:bookmarkStart w:id="1637" w:name="__Fieldmark__816_3554026464"/>
            <w:bookmarkEnd w:id="1637"/>
            <w:r>
              <w:rPr/>
            </w:r>
            <w:r>
              <w:rPr/>
              <w:fldChar w:fldCharType="end"/>
            </w:r>
            <w:r>
              <w:rPr/>
              <w:t xml:space="preserve"> Sì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8" w:name="__Fieldmark__817_3554026464"/>
            <w:bookmarkStart w:id="1639" w:name="__Fieldmark__817_3554026464"/>
            <w:bookmarkEnd w:id="163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4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40" w:name="_Ref302837313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3    Quale dovrebbe essere lo scopo della riacquisizione di servizi precedentemente esternalizzati o privatizzati? (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Sono ammesse più risposte).</w:t>
            </w:r>
            <w:bookmarkEnd w:id="1640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Ottimizzare 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i costi 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1" w:name="__Fieldmark__818_3554026464"/>
            <w:bookmarkStart w:id="1642" w:name="__Fieldmark__818_3554026464"/>
            <w:bookmarkEnd w:id="16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flessibi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3" w:name="__Fieldmark__819_3554026464"/>
            <w:bookmarkStart w:id="1644" w:name="__Fieldmark__819_3554026464"/>
            <w:bookmarkEnd w:id="16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303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qua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5" w:name="__Fieldmark__820_3554026464"/>
            <w:bookmarkStart w:id="1646" w:name="__Fieldmark__820_3554026464"/>
            <w:bookmarkEnd w:id="16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304</w:t>
            </w:r>
          </w:p>
        </w:tc>
        <w:tc>
          <w:tcPr>
            <w:tcW w:w="7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>altro (specificare…………………………………….…………………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7" w:name="__Fieldmark__821_3554026464"/>
            <w:bookmarkStart w:id="1648" w:name="__Fieldmark__821_3554026464"/>
            <w:bookmarkEnd w:id="16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4"/>
        <w:gridCol w:w="1231"/>
        <w:gridCol w:w="1615"/>
        <w:gridCol w:w="1616"/>
        <w:gridCol w:w="1618"/>
      </w:tblGrid>
      <w:tr>
        <w:trPr>
          <w:trHeight w:val="3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49" w:name="_Ref302837315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4    Indichi per favore quale forma di gestione è preferibile per i seguenti servizi:</w:t>
            </w:r>
            <w:bookmarkEnd w:id="1649"/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ubblic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riva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artnerships tra pubblico e privat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sporti pubbl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3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0" w:name="__Fieldmark__822_3554026464"/>
            <w:bookmarkStart w:id="1651" w:name="__Fieldmark__822_3554026464"/>
            <w:bookmarkEnd w:id="16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2" w:name="__Fieldmark__823_3554026464"/>
            <w:bookmarkStart w:id="1653" w:name="__Fieldmark__823_3554026464"/>
            <w:bookmarkEnd w:id="16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4" w:name="__Fieldmark__824_3554026464"/>
            <w:bookmarkStart w:id="1655" w:name="__Fieldmark__824_3554026464"/>
            <w:bookmarkEnd w:id="16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3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6" w:name="__Fieldmark__825_3554026464"/>
            <w:bookmarkStart w:id="1657" w:name="__Fieldmark__825_3554026464"/>
            <w:bookmarkEnd w:id="16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utenzione degli edifici scolast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5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8" w:name="__Fieldmark__826_3554026464"/>
            <w:bookmarkStart w:id="1659" w:name="__Fieldmark__826_3554026464"/>
            <w:bookmarkEnd w:id="16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5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0" w:name="__Fieldmark__827_3554026464"/>
            <w:bookmarkStart w:id="1661" w:name="__Fieldmark__827_3554026464"/>
            <w:bookmarkEnd w:id="16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2" w:name="__Fieldmark__828_3554026464"/>
            <w:bookmarkStart w:id="1663" w:name="__Fieldmark__828_3554026464"/>
            <w:bookmarkEnd w:id="16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4" w:name="__Fieldmark__829_3554026464"/>
            <w:bookmarkStart w:id="1665" w:name="__Fieldmark__829_3554026464"/>
            <w:bookmarkEnd w:id="16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Gestione dei rifiut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6" w:name="__Fieldmark__830_3554026464"/>
            <w:bookmarkStart w:id="1667" w:name="__Fieldmark__830_3554026464"/>
            <w:bookmarkEnd w:id="16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8" w:name="__Fieldmark__831_3554026464"/>
            <w:bookmarkStart w:id="1669" w:name="__Fieldmark__831_3554026464"/>
            <w:bookmarkEnd w:id="16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0" w:name="__Fieldmark__832_3554026464"/>
            <w:bookmarkStart w:id="1671" w:name="__Fieldmark__832_3554026464"/>
            <w:bookmarkEnd w:id="16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2" w:name="__Fieldmark__833_3554026464"/>
            <w:bookmarkStart w:id="1673" w:name="__Fieldmark__833_3554026464"/>
            <w:bookmarkEnd w:id="16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energetico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4" w:name="__Fieldmark__834_3554026464"/>
            <w:bookmarkStart w:id="1675" w:name="__Fieldmark__834_3554026464"/>
            <w:bookmarkEnd w:id="16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6" w:name="__Fieldmark__835_3554026464"/>
            <w:bookmarkStart w:id="1677" w:name="__Fieldmark__835_3554026464"/>
            <w:bookmarkEnd w:id="16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8" w:name="__Fieldmark__836_3554026464"/>
            <w:bookmarkStart w:id="1679" w:name="__Fieldmark__836_3554026464"/>
            <w:bookmarkEnd w:id="16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0" w:name="__Fieldmark__837_3554026464"/>
            <w:bookmarkStart w:id="1681" w:name="__Fieldmark__837_3554026464"/>
            <w:bookmarkEnd w:id="16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idrico e fognature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2" w:name="__Fieldmark__838_3554026464"/>
            <w:bookmarkStart w:id="1683" w:name="__Fieldmark__838_3554026464"/>
            <w:bookmarkEnd w:id="16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4" w:name="__Fieldmark__839_3554026464"/>
            <w:bookmarkStart w:id="1685" w:name="__Fieldmark__839_3554026464"/>
            <w:bookmarkEnd w:id="16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6" w:name="__Fieldmark__840_3554026464"/>
            <w:bookmarkStart w:id="1687" w:name="__Fieldmark__840_3554026464"/>
            <w:bookmarkEnd w:id="16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8" w:name="__Fieldmark__841_3554026464"/>
            <w:bookmarkStart w:id="1689" w:name="__Fieldmark__841_3554026464"/>
            <w:bookmarkEnd w:id="16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8" w:space="0" w:color="000000"/>
        </w:pBdr>
        <w:shd w:fill="000000" w:val="clear"/>
        <w:rPr/>
      </w:pPr>
      <w:r>
        <w:rPr>
          <w:b/>
          <w:color w:val="000000"/>
          <w:sz w:val="28"/>
          <w:szCs w:val="28"/>
          <w:lang w:val="en-GB"/>
        </w:rPr>
        <w:t>E QDd</w:t>
      </w:r>
      <w:r>
        <w:rPr>
          <w:b/>
          <w:color w:val="FFFFFF"/>
          <w:sz w:val="28"/>
          <w:szCs w:val="28"/>
          <w:lang w:val="en-GB"/>
        </w:rPr>
        <w:t xml:space="preserve"> E   Domande sulla Sua carriera politica</w:t>
      </w:r>
      <w:r>
        <w:rPr>
          <w:b/>
          <w:color w:val="000000"/>
          <w:sz w:val="28"/>
          <w:szCs w:val="28"/>
          <w:lang w:val="en-GB"/>
        </w:rPr>
        <w:t>ions about your view on democracy and decision makingions concerning your political career and your party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9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5</w:t>
            </w:r>
          </w:p>
          <w:p>
            <w:pPr>
              <w:pStyle w:val="Variabe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Iyyy</w:t>
              <w:br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Per quanti anni Lei è rimasto in carica come Presidente del Suo consiglio Provinciale ?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it-IT"/>
              </w:rPr>
              <w:t>Per ……………. anni in totale</w:t>
            </w:r>
          </w:p>
        </w:tc>
      </w:tr>
      <w:tr>
        <w:trPr>
          <w:trHeight w:val="53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snapToGrid w:val="false"/>
              <w:rPr>
                <w:b/>
                <w:b/>
                <w:bCs/>
                <w:sz w:val="28"/>
                <w:szCs w:val="28"/>
                <w:lang w:val="en-GB" w:eastAsia="it-IT"/>
              </w:rPr>
            </w:pPr>
            <w:r>
              <w:rPr>
                <w:b/>
                <w:bCs/>
                <w:sz w:val="28"/>
                <w:szCs w:val="28"/>
                <w:lang w:val="en-GB" w:eastAsia="it-I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2501</w:t>
              <w:br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2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 per quanti anni è rimasto in carica come Consigliere Provinciale?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……………. anni in tot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e non è rimasto in carica come Consigliere in modo continuativo, qual è stato il periodo continuativo più lung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……………. anni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6</w:t>
            </w:r>
          </w:p>
        </w:tc>
        <w:tc>
          <w:tcPr>
            <w:tcW w:w="9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omanda"/>
              <w:rPr/>
            </w:pPr>
            <w:r>
              <w:rPr/>
              <w:t xml:space="preserve">Nelle ultime elezioni Lei è stato eletto come candidato... 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01</w:t>
            </w:r>
          </w:p>
        </w:tc>
        <w:tc>
          <w:tcPr>
            <w:tcW w:w="9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5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90" w:name="__Fieldmark__842_3554026464"/>
            <w:bookmarkStart w:id="1691" w:name="__Fieldmark__842_3554026464"/>
            <w:bookmarkEnd w:id="16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it-IT"/>
              </w:rPr>
              <w:t>… per un partito nazionale</w:t>
            </w:r>
          </w:p>
          <w:p>
            <w:pPr>
              <w:pStyle w:val="Normal"/>
              <w:rPr>
                <w:rStyle w:val="Chiusura"/>
                <w:color w:val="000000"/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15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92" w:name="__Fieldmark__843_3554026464"/>
            <w:bookmarkStart w:id="1693" w:name="__Fieldmark__843_3554026464"/>
            <w:bookmarkEnd w:id="16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per un gruppo/partito provinciale</w:t>
            </w:r>
          </w:p>
          <w:p>
            <w:pPr>
              <w:pStyle w:val="Variabe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15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94" w:name="__Fieldmark__844_3554026464"/>
            <w:bookmarkStart w:id="1695" w:name="__Fieldmark__844_3554026464"/>
            <w:bookmarkEnd w:id="16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come candidato individuale o indipendente</w:t>
            </w:r>
          </w:p>
        </w:tc>
      </w:tr>
    </w:tbl>
    <w:p>
      <w:pPr>
        <w:pStyle w:val="Normal"/>
        <w:rPr>
          <w:rStyle w:val="Numvar"/>
          <w:color w:val="000000"/>
          <w:sz w:val="12"/>
          <w:szCs w:val="12"/>
          <w:lang w:val="it-IT"/>
        </w:rPr>
      </w:pPr>
      <w:r>
        <w:rPr/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33"/>
        <w:gridCol w:w="1144"/>
        <w:gridCol w:w="1144"/>
        <w:gridCol w:w="1145"/>
        <w:gridCol w:w="1144"/>
        <w:gridCol w:w="11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Come candidato alle ultime elezioni, in che misura Lei ha avuto il sostegno dei seguenti gruppi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olto gran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n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Un po’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c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essun sostegno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1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 nazionali del Suo partit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6" w:name="__Fieldmark__845_3554026464"/>
            <w:bookmarkStart w:id="1697" w:name="__Fieldmark__845_3554026464"/>
            <w:bookmarkEnd w:id="16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8" w:name="__Fieldmark__846_3554026464"/>
            <w:bookmarkStart w:id="1699" w:name="__Fieldmark__846_3554026464"/>
            <w:bookmarkEnd w:id="16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0" w:name="__Fieldmark__847_3554026464"/>
            <w:bookmarkStart w:id="1701" w:name="__Fieldmark__847_3554026464"/>
            <w:bookmarkEnd w:id="17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2" w:name="__Fieldmark__848_3554026464"/>
            <w:bookmarkStart w:id="1703" w:name="__Fieldmark__848_3554026464"/>
            <w:bookmarkEnd w:id="17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4" w:name="__Fieldmark__849_3554026464"/>
            <w:bookmarkStart w:id="1705" w:name="__Fieldmark__849_3554026464"/>
            <w:bookmarkEnd w:id="17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2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uo partito a livello provincial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6" w:name="__Fieldmark__850_3554026464"/>
            <w:bookmarkStart w:id="1707" w:name="__Fieldmark__850_3554026464"/>
            <w:bookmarkEnd w:id="17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8" w:name="__Fieldmark__851_3554026464"/>
            <w:bookmarkStart w:id="1709" w:name="__Fieldmark__851_3554026464"/>
            <w:bookmarkEnd w:id="17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0" w:name="__Fieldmark__852_3554026464"/>
            <w:bookmarkStart w:id="1711" w:name="__Fieldmark__852_3554026464"/>
            <w:bookmarkEnd w:id="17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2" w:name="__Fieldmark__853_3554026464"/>
            <w:bookmarkStart w:id="1713" w:name="__Fieldmark__853_3554026464"/>
            <w:bookmarkEnd w:id="17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4" w:name="__Fieldmark__854_3554026464"/>
            <w:bookmarkStart w:id="1715" w:name="__Fieldmark__854_3554026464"/>
            <w:bookmarkEnd w:id="17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3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i nazion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6" w:name="__Fieldmark__855_3554026464"/>
            <w:bookmarkStart w:id="1717" w:name="__Fieldmark__855_3554026464"/>
            <w:bookmarkEnd w:id="17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8" w:name="__Fieldmark__856_3554026464"/>
            <w:bookmarkStart w:id="1719" w:name="__Fieldmark__856_3554026464"/>
            <w:bookmarkEnd w:id="17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0" w:name="__Fieldmark__857_3554026464"/>
            <w:bookmarkStart w:id="1721" w:name="__Fieldmark__857_3554026464"/>
            <w:bookmarkEnd w:id="17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2" w:name="__Fieldmark__858_3554026464"/>
            <w:bookmarkStart w:id="1723" w:name="__Fieldmark__858_3554026464"/>
            <w:bookmarkEnd w:id="17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4" w:name="__Fieldmark__859_3554026464"/>
            <w:bookmarkStart w:id="1725" w:name="__Fieldmark__859_3554026464"/>
            <w:bookmarkEnd w:id="17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4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6" w:name="__Fieldmark__860_3554026464"/>
            <w:bookmarkStart w:id="1727" w:name="__Fieldmark__860_3554026464"/>
            <w:bookmarkEnd w:id="17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8" w:name="__Fieldmark__861_3554026464"/>
            <w:bookmarkStart w:id="1729" w:name="__Fieldmark__861_3554026464"/>
            <w:bookmarkEnd w:id="17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0" w:name="__Fieldmark__862_3554026464"/>
            <w:bookmarkStart w:id="1731" w:name="__Fieldmark__862_3554026464"/>
            <w:bookmarkEnd w:id="17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2" w:name="__Fieldmark__863_3554026464"/>
            <w:bookmarkStart w:id="1733" w:name="__Fieldmark__863_3554026464"/>
            <w:bookmarkEnd w:id="17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4" w:name="__Fieldmark__864_3554026464"/>
            <w:bookmarkStart w:id="1735" w:name="__Fieldmark__864_3554026464"/>
            <w:bookmarkEnd w:id="17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ricoltori, pescatori ecc. (settore primario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6" w:name="__Fieldmark__865_3554026464"/>
            <w:bookmarkStart w:id="1737" w:name="__Fieldmark__865_3554026464"/>
            <w:bookmarkEnd w:id="17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8" w:name="__Fieldmark__866_3554026464"/>
            <w:bookmarkStart w:id="1739" w:name="__Fieldmark__866_3554026464"/>
            <w:bookmarkEnd w:id="17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0" w:name="__Fieldmark__867_3554026464"/>
            <w:bookmarkStart w:id="1741" w:name="__Fieldmark__867_3554026464"/>
            <w:bookmarkEnd w:id="17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2" w:name="__Fieldmark__868_3554026464"/>
            <w:bookmarkStart w:id="1743" w:name="__Fieldmark__868_3554026464"/>
            <w:bookmarkEnd w:id="17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4" w:name="__Fieldmark__869_3554026464"/>
            <w:bookmarkStart w:id="1745" w:name="__Fieldmark__869_3554026464"/>
            <w:bookmarkEnd w:id="17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2706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6" w:name="__Fieldmark__870_3554026464"/>
            <w:bookmarkStart w:id="1747" w:name="__Fieldmark__870_3554026464"/>
            <w:bookmarkEnd w:id="17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8" w:name="__Fieldmark__871_3554026464"/>
            <w:bookmarkStart w:id="1749" w:name="__Fieldmark__871_3554026464"/>
            <w:bookmarkEnd w:id="17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0" w:name="__Fieldmark__872_3554026464"/>
            <w:bookmarkStart w:id="1751" w:name="__Fieldmark__872_3554026464"/>
            <w:bookmarkEnd w:id="17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2" w:name="__Fieldmark__873_3554026464"/>
            <w:bookmarkStart w:id="1753" w:name="__Fieldmark__873_3554026464"/>
            <w:bookmarkEnd w:id="17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4" w:name="__Fieldmark__874_3554026464"/>
            <w:bookmarkStart w:id="1755" w:name="__Fieldmark__874_3554026464"/>
            <w:bookmarkEnd w:id="17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7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/settore immobilia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6" w:name="__Fieldmark__875_3554026464"/>
            <w:bookmarkStart w:id="1757" w:name="__Fieldmark__875_3554026464"/>
            <w:bookmarkEnd w:id="17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8" w:name="__Fieldmark__876_3554026464"/>
            <w:bookmarkStart w:id="1759" w:name="__Fieldmark__876_3554026464"/>
            <w:bookmarkEnd w:id="17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0" w:name="__Fieldmark__877_3554026464"/>
            <w:bookmarkStart w:id="1761" w:name="__Fieldmark__877_3554026464"/>
            <w:bookmarkEnd w:id="17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2" w:name="__Fieldmark__878_3554026464"/>
            <w:bookmarkStart w:id="1763" w:name="__Fieldmark__878_3554026464"/>
            <w:bookmarkEnd w:id="17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4" w:name="__Fieldmark__879_3554026464"/>
            <w:bookmarkStart w:id="1765" w:name="__Fieldmark__879_3554026464"/>
            <w:bookmarkEnd w:id="17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8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6" w:name="__Fieldmark__880_3554026464"/>
            <w:bookmarkStart w:id="1767" w:name="__Fieldmark__880_3554026464"/>
            <w:bookmarkEnd w:id="17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8" w:name="__Fieldmark__881_3554026464"/>
            <w:bookmarkStart w:id="1769" w:name="__Fieldmark__881_3554026464"/>
            <w:bookmarkEnd w:id="17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0" w:name="__Fieldmark__882_3554026464"/>
            <w:bookmarkStart w:id="1771" w:name="__Fieldmark__882_3554026464"/>
            <w:bookmarkEnd w:id="17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2" w:name="__Fieldmark__883_3554026464"/>
            <w:bookmarkStart w:id="1773" w:name="__Fieldmark__883_3554026464"/>
            <w:bookmarkEnd w:id="17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4" w:name="__Fieldmark__884_3554026464"/>
            <w:bookmarkStart w:id="1775" w:name="__Fieldmark__884_3554026464"/>
            <w:bookmarkEnd w:id="17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9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ttore turistic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6" w:name="__Fieldmark__885_3554026464"/>
            <w:bookmarkStart w:id="1777" w:name="__Fieldmark__885_3554026464"/>
            <w:bookmarkEnd w:id="17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8" w:name="__Fieldmark__886_3554026464"/>
            <w:bookmarkStart w:id="1779" w:name="__Fieldmark__886_3554026464"/>
            <w:bookmarkEnd w:id="17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0" w:name="__Fieldmark__887_3554026464"/>
            <w:bookmarkStart w:id="1781" w:name="__Fieldmark__887_3554026464"/>
            <w:bookmarkEnd w:id="17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2" w:name="__Fieldmark__888_3554026464"/>
            <w:bookmarkStart w:id="1783" w:name="__Fieldmark__888_3554026464"/>
            <w:bookmarkEnd w:id="17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4" w:name="__Fieldmark__889_3554026464"/>
            <w:bookmarkStart w:id="1785" w:name="__Fieldmark__889_3554026464"/>
            <w:bookmarkEnd w:id="1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0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mezzi di comunicazio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6" w:name="__Fieldmark__890_3554026464"/>
            <w:bookmarkStart w:id="1787" w:name="__Fieldmark__890_3554026464"/>
            <w:bookmarkEnd w:id="1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8" w:name="__Fieldmark__891_3554026464"/>
            <w:bookmarkStart w:id="1789" w:name="__Fieldmark__891_3554026464"/>
            <w:bookmarkEnd w:id="1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0" w:name="__Fieldmark__892_3554026464"/>
            <w:bookmarkStart w:id="1791" w:name="__Fieldmark__892_3554026464"/>
            <w:bookmarkEnd w:id="1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2" w:name="__Fieldmark__893_3554026464"/>
            <w:bookmarkStart w:id="1793" w:name="__Fieldmark__893_3554026464"/>
            <w:bookmarkEnd w:id="1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4" w:name="__Fieldmark__894_3554026464"/>
            <w:bookmarkStart w:id="1795" w:name="__Fieldmark__894_3554026464"/>
            <w:bookmarkEnd w:id="1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1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hiesa/altri gruppi religios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6" w:name="__Fieldmark__895_3554026464"/>
            <w:bookmarkStart w:id="1797" w:name="__Fieldmark__895_3554026464"/>
            <w:bookmarkEnd w:id="1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8" w:name="__Fieldmark__896_3554026464"/>
            <w:bookmarkStart w:id="1799" w:name="__Fieldmark__896_3554026464"/>
            <w:bookmarkEnd w:id="1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0" w:name="__Fieldmark__897_3554026464"/>
            <w:bookmarkStart w:id="1801" w:name="__Fieldmark__897_3554026464"/>
            <w:bookmarkEnd w:id="1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2" w:name="__Fieldmark__898_3554026464"/>
            <w:bookmarkStart w:id="1803" w:name="__Fieldmark__898_3554026464"/>
            <w:bookmarkEnd w:id="1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4" w:name="__Fieldmark__899_3554026464"/>
            <w:bookmarkStart w:id="1805" w:name="__Fieldmark__899_3554026464"/>
            <w:bookmarkEnd w:id="1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2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6" w:name="__Fieldmark__900_3554026464"/>
            <w:bookmarkStart w:id="1807" w:name="__Fieldmark__900_3554026464"/>
            <w:bookmarkEnd w:id="1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8" w:name="__Fieldmark__901_3554026464"/>
            <w:bookmarkStart w:id="1809" w:name="__Fieldmark__901_3554026464"/>
            <w:bookmarkEnd w:id="1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0" w:name="__Fieldmark__902_3554026464"/>
            <w:bookmarkStart w:id="1811" w:name="__Fieldmark__902_3554026464"/>
            <w:bookmarkEnd w:id="1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2" w:name="__Fieldmark__903_3554026464"/>
            <w:bookmarkStart w:id="1813" w:name="__Fieldmark__903_3554026464"/>
            <w:bookmarkEnd w:id="18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4" w:name="__Fieldmark__904_3554026464"/>
            <w:bookmarkStart w:id="1815" w:name="__Fieldmark__904_3554026464"/>
            <w:bookmarkEnd w:id="18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1"/>
        <w:gridCol w:w="661"/>
        <w:gridCol w:w="2191"/>
        <w:gridCol w:w="2193"/>
        <w:gridCol w:w="2191"/>
        <w:gridCol w:w="1409"/>
        <w:gridCol w:w="7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8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</w:tcBorders>
          </w:tcPr>
          <w:p>
            <w:pPr>
              <w:pStyle w:val="Domanda"/>
              <w:rPr/>
            </w:pPr>
            <w:r>
              <w:rPr/>
              <w:t>Attualmente Lei è iscritta/o a un partito politico?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Domandasemplice"/>
                <w:rFonts w:cs="Times New Roman"/>
                <w:color w:val="000000"/>
                <w:lang w:val="en-GB"/>
              </w:rPr>
              <w:t>2801</w:t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Variabe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rStyle w:val="Numvar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1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16" w:name="__Fieldmark__905_3554026464"/>
            <w:bookmarkStart w:id="1817" w:name="__Fieldmark__905_3554026464"/>
            <w:bookmarkEnd w:id="18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N</w:t>
            </w: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it-IT"/>
              </w:rPr>
              <w:t xml:space="preserve">o </w:t>
            </w:r>
            <w:r>
              <w:rPr>
                <w:rStyle w:val="Chiusura"/>
                <w:rFonts w:eastAsia="Wingdings"/>
                <w:color w:val="000000"/>
                <w:sz w:val="24"/>
                <w:szCs w:val="24"/>
                <w:lang w:val="en-GB"/>
              </w:rPr>
              <w:t></w:t>
            </w: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it-IT"/>
              </w:rPr>
              <w:t>Vada alla domanda 32</w:t>
            </w:r>
          </w:p>
          <w:p>
            <w:pPr>
              <w:pStyle w:val="Variabel"/>
              <w:rPr>
                <w:lang w:val="it-IT"/>
              </w:rPr>
            </w:pPr>
            <w:r>
              <w:rPr>
                <w:rStyle w:val="Numvar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1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18" w:name="__Fieldmark__906_3554026464"/>
            <w:bookmarkStart w:id="1819" w:name="__Fieldmark__906_3554026464"/>
            <w:bookmarkEnd w:id="18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ì, ad un partito naz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Variabel"/>
              <w:rPr>
                <w:lang w:val="it-IT"/>
              </w:rPr>
            </w:pPr>
            <w:r>
              <w:rPr>
                <w:lang w:val="it-IT"/>
              </w:rPr>
              <w:t xml:space="preserve">                     </w:t>
            </w:r>
            <w:r>
              <w:rPr>
                <w:lang w:val="it-IT"/>
              </w:rPr>
              <w:t>Per favore precisi quale partit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2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0" w:name="__Fieldmark__907_3554026464"/>
            <w:bookmarkStart w:id="1821" w:name="__Fieldmark__907_3554026464"/>
            <w:bookmarkEnd w:id="18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Fed. d. sinistra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2" w:name="__Fieldmark__908_3554026464"/>
            <w:bookmarkStart w:id="1823" w:name="__Fieldmark__908_3554026464"/>
            <w:bookmarkEnd w:id="18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PD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4" w:name="__Fieldmark__909_3554026464"/>
            <w:bookmarkStart w:id="1825" w:name="__Fieldmark__909_3554026464"/>
            <w:bookmarkEnd w:id="18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FLI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6" w:name="__Fieldmark__910_3554026464"/>
            <w:bookmarkStart w:id="1827" w:name="__Fieldmark__910_3554026464"/>
            <w:bookmarkEnd w:id="18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lang w:val="en-GB"/>
              </w:rPr>
              <w:t>Lega Nord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8" w:name="__Fieldmark__911_3554026464"/>
            <w:bookmarkStart w:id="1829" w:name="__Fieldmark__911_3554026464"/>
            <w:bookmarkEnd w:id="18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SEL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0" w:name="__Fieldmark__912_3554026464"/>
            <w:bookmarkStart w:id="1831" w:name="__Fieldmark__912_3554026464"/>
            <w:bookmarkEnd w:id="18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PSI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en-GB"/>
              </w:rPr>
              <w:t>7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2" w:name="__Fieldmark__913_3554026464"/>
            <w:bookmarkStart w:id="1833" w:name="__Fieldmark__913_3554026464"/>
            <w:bookmarkEnd w:id="18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UDC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4" w:name="__Fieldmark__914_3554026464"/>
            <w:bookmarkStart w:id="1835" w:name="__Fieldmark__914_3554026464"/>
            <w:bookmarkEnd w:id="18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La Destra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6" w:name="__Fieldmark__915_3554026464"/>
            <w:bookmarkStart w:id="1837" w:name="__Fieldmark__915_3554026464"/>
            <w:bookmarkEnd w:id="18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talia dei Valori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8" w:name="__Fieldmark__916_3554026464"/>
            <w:bookmarkStart w:id="1839" w:name="__Fieldmark__916_3554026464"/>
            <w:bookmarkEnd w:id="18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PI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0" w:name="__Fieldmark__917_3554026464"/>
            <w:bookmarkStart w:id="1841" w:name="__Fieldmark__917_3554026464"/>
            <w:bookmarkEnd w:id="18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DL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2" w:name="__Fieldmark__918_3554026464"/>
            <w:bookmarkStart w:id="1843" w:name="__Fieldmark__918_3554026464"/>
            <w:bookmarkEnd w:id="18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ltri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61" w:type="dxa"/>
            <w:gridSpan w:val="7"/>
            <w:tcBorders>
              <w:right w:val="single" w:sz="4" w:space="0" w:color="000000"/>
            </w:tcBorders>
          </w:tcPr>
          <w:p>
            <w:pPr>
              <w:pStyle w:val="Variabe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1</w:t>
            </w:r>
          </w:p>
        </w:tc>
        <w:tc>
          <w:tcPr>
            <w:tcW w:w="9961" w:type="dxa"/>
            <w:gridSpan w:val="7"/>
            <w:tcBorders>
              <w:right w:val="single" w:sz="4" w:space="0" w:color="000000"/>
            </w:tcBorders>
          </w:tcPr>
          <w:p>
            <w:pPr>
              <w:pStyle w:val="Variabel"/>
              <w:rPr>
                <w:rStyle w:val="Chiusur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211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4" w:name="__Fieldmark__919_3554026464"/>
            <w:bookmarkStart w:id="1845" w:name="__Fieldmark__919_3554026464"/>
            <w:bookmarkEnd w:id="18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ì, ad un partito locale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Variabel"/>
              <w:rPr/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>Per favore, specifichi qual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2</w:t>
            </w:r>
          </w:p>
        </w:tc>
        <w:tc>
          <w:tcPr>
            <w:tcW w:w="531" w:type="dxa"/>
            <w:tcBorders/>
          </w:tcPr>
          <w:p>
            <w:pPr>
              <w:pStyle w:val="Variabe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Variabe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52"/>
        <w:gridCol w:w="785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9    Quando si è iscritta/o a questo partito?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Domandasemplice"/>
                <w:rFonts w:cs="Times New Roman"/>
                <w:color w:val="000000"/>
                <w:lang w:val="en-GB"/>
              </w:rPr>
              <w:t>2901</w:t>
            </w:r>
          </w:p>
        </w:tc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en-GB"/>
              </w:rPr>
              <w:t>Anno: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………..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6"/>
        <w:gridCol w:w="1051"/>
        <w:gridCol w:w="1083"/>
        <w:gridCol w:w="1117"/>
        <w:gridCol w:w="1117"/>
        <w:gridCol w:w="1116"/>
        <w:gridCol w:w="1037"/>
      </w:tblGrid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0  </w:t>
            </w:r>
            <w:r>
              <w:rPr>
                <w:color w:val="000000"/>
                <w:lang w:val="it-IT"/>
              </w:rPr>
              <w:t xml:space="preserve">  Qual è la Sua opinione sulle seguenti affermazioni?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è d’accordo nè in dis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Non applicabil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organizzazione provinciale del partito ha una forte influenza sulle decisioni del gruppo consiliare del partit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6" w:name="__Fieldmark__920_3554026464"/>
            <w:bookmarkStart w:id="1847" w:name="__Fieldmark__920_3554026464"/>
            <w:bookmarkEnd w:id="18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8" w:name="__Fieldmark__921_3554026464"/>
            <w:bookmarkStart w:id="1849" w:name="__Fieldmark__921_3554026464"/>
            <w:bookmarkEnd w:id="18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0" w:name="__Fieldmark__922_3554026464"/>
            <w:bookmarkStart w:id="1851" w:name="__Fieldmark__922_3554026464"/>
            <w:bookmarkEnd w:id="18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2" w:name="__Fieldmark__923_3554026464"/>
            <w:bookmarkStart w:id="1853" w:name="__Fieldmark__923_3554026464"/>
            <w:bookmarkEnd w:id="18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4" w:name="__Fieldmark__924_3554026464"/>
            <w:bookmarkStart w:id="1855" w:name="__Fieldmark__924_3554026464"/>
            <w:bookmarkEnd w:id="18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6" w:name="__Fieldmark__925_3554026464"/>
            <w:bookmarkStart w:id="1857" w:name="__Fieldmark__925_3554026464"/>
            <w:bookmarkEnd w:id="1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ruppo consiliare del partito ha una forte influenza sulle decisioni del partito provincia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8" w:name="__Fieldmark__926_3554026464"/>
            <w:bookmarkStart w:id="1859" w:name="__Fieldmark__926_3554026464"/>
            <w:bookmarkEnd w:id="1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0" w:name="__Fieldmark__927_3554026464"/>
            <w:bookmarkStart w:id="1861" w:name="__Fieldmark__927_3554026464"/>
            <w:bookmarkEnd w:id="1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2" w:name="__Fieldmark__928_3554026464"/>
            <w:bookmarkStart w:id="1863" w:name="__Fieldmark__928_3554026464"/>
            <w:bookmarkEnd w:id="1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4" w:name="__Fieldmark__929_3554026464"/>
            <w:bookmarkStart w:id="1865" w:name="__Fieldmark__929_3554026464"/>
            <w:bookmarkEnd w:id="1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6" w:name="__Fieldmark__930_3554026464"/>
            <w:bookmarkStart w:id="1867" w:name="__Fieldmark__930_3554026464"/>
            <w:bookmarkEnd w:id="1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8" w:name="__Fieldmark__931_3554026464"/>
            <w:bookmarkStart w:id="1869" w:name="__Fieldmark__931_3554026464"/>
            <w:bookmarkEnd w:id="1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capogruppo consiliare di norma informa e cerca il sostegno del gruppo quando le decisioni sono già pres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0" w:name="__Fieldmark__932_3554026464"/>
            <w:bookmarkStart w:id="1871" w:name="__Fieldmark__932_3554026464"/>
            <w:bookmarkEnd w:id="1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2" w:name="__Fieldmark__933_3554026464"/>
            <w:bookmarkStart w:id="1873" w:name="__Fieldmark__933_3554026464"/>
            <w:bookmarkEnd w:id="1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4" w:name="__Fieldmark__934_3554026464"/>
            <w:bookmarkStart w:id="1875" w:name="__Fieldmark__934_3554026464"/>
            <w:bookmarkEnd w:id="1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6" w:name="__Fieldmark__935_3554026464"/>
            <w:bookmarkStart w:id="1877" w:name="__Fieldmark__935_3554026464"/>
            <w:bookmarkEnd w:id="1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8" w:name="__Fieldmark__936_3554026464"/>
            <w:bookmarkStart w:id="1879" w:name="__Fieldmark__936_3554026464"/>
            <w:bookmarkEnd w:id="1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0" w:name="__Fieldmark__937_3554026464"/>
            <w:bookmarkStart w:id="1881" w:name="__Fieldmark__937_3554026464"/>
            <w:bookmarkEnd w:id="1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leader nazionali e regionali del Suo partito hanno molta influenza sulle decisioni prese dal gruppo consiliare del partito in Provinci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2" w:name="__Fieldmark__938_3554026464"/>
            <w:bookmarkStart w:id="1883" w:name="__Fieldmark__938_3554026464"/>
            <w:bookmarkEnd w:id="1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4" w:name="__Fieldmark__939_3554026464"/>
            <w:bookmarkStart w:id="1885" w:name="__Fieldmark__939_3554026464"/>
            <w:bookmarkEnd w:id="1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6" w:name="__Fieldmark__940_3554026464"/>
            <w:bookmarkStart w:id="1887" w:name="__Fieldmark__940_3554026464"/>
            <w:bookmarkEnd w:id="1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8" w:name="__Fieldmark__941_3554026464"/>
            <w:bookmarkStart w:id="1889" w:name="__Fieldmark__941_3554026464"/>
            <w:bookmarkEnd w:id="1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0" w:name="__Fieldmark__942_3554026464"/>
            <w:bookmarkStart w:id="1891" w:name="__Fieldmark__942_3554026464"/>
            <w:bookmarkEnd w:id="1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2" w:name="__Fieldmark__943_3554026464"/>
            <w:bookmarkStart w:id="1893" w:name="__Fieldmark__943_3554026464"/>
            <w:bookmarkEnd w:id="1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5</w:t>
            </w:r>
          </w:p>
        </w:tc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olitiche nazionali e regionali del Suo partito hanno molta influenza sulle decisioni prese dal gruppo consiliare del partito in Provincia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4" w:name="__Fieldmark__944_3554026464"/>
            <w:bookmarkStart w:id="1895" w:name="__Fieldmark__944_3554026464"/>
            <w:bookmarkEnd w:id="1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6" w:name="__Fieldmark__945_3554026464"/>
            <w:bookmarkStart w:id="1897" w:name="__Fieldmark__945_3554026464"/>
            <w:bookmarkEnd w:id="1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8" w:name="__Fieldmark__946_3554026464"/>
            <w:bookmarkStart w:id="1899" w:name="__Fieldmark__946_3554026464"/>
            <w:bookmarkEnd w:id="1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0" w:name="__Fieldmark__947_3554026464"/>
            <w:bookmarkStart w:id="1901" w:name="__Fieldmark__947_3554026464"/>
            <w:bookmarkEnd w:id="1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2" w:name="__Fieldmark__948_3554026464"/>
            <w:bookmarkStart w:id="1903" w:name="__Fieldmark__948_3554026464"/>
            <w:bookmarkEnd w:id="19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4" w:name="__Fieldmark__949_3554026464"/>
            <w:bookmarkStart w:id="1905" w:name="__Fieldmark__949_3554026464"/>
            <w:bookmarkEnd w:id="19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15"/>
        <w:gridCol w:w="743"/>
        <w:gridCol w:w="745"/>
        <w:gridCol w:w="746"/>
        <w:gridCol w:w="745"/>
        <w:gridCol w:w="745"/>
        <w:gridCol w:w="552"/>
        <w:gridCol w:w="194"/>
        <w:gridCol w:w="745"/>
        <w:gridCol w:w="745"/>
        <w:gridCol w:w="746"/>
        <w:gridCol w:w="745"/>
        <w:gridCol w:w="726"/>
      </w:tblGrid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31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ve collocherebbe il Suo partito sull’asse destra-sinistra?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15" w:type="dxa"/>
            <w:tcBorders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6" w:type="dxa"/>
            <w:gridSpan w:val="6"/>
            <w:tcBorders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inistra</w:t>
            </w:r>
          </w:p>
        </w:tc>
        <w:tc>
          <w:tcPr>
            <w:tcW w:w="3901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est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46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589" w:hRule="exac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1</w:t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livello provinci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06" w:name="__Fieldmark__950_3554026464"/>
            <w:bookmarkStart w:id="1907" w:name="__Fieldmark__950_3554026464"/>
            <w:bookmarkEnd w:id="190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08" w:name="__Fieldmark__951_3554026464"/>
            <w:bookmarkStart w:id="1909" w:name="__Fieldmark__951_3554026464"/>
            <w:bookmarkEnd w:id="190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0" w:name="__Fieldmark__952_3554026464"/>
            <w:bookmarkStart w:id="1911" w:name="__Fieldmark__952_3554026464"/>
            <w:bookmarkEnd w:id="191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2" w:name="__Fieldmark__953_3554026464"/>
            <w:bookmarkStart w:id="1913" w:name="__Fieldmark__953_3554026464"/>
            <w:bookmarkEnd w:id="191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4" w:name="__Fieldmark__954_3554026464"/>
            <w:bookmarkStart w:id="1915" w:name="__Fieldmark__954_3554026464"/>
            <w:bookmarkEnd w:id="191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6" w:name="__Fieldmark__955_3554026464"/>
            <w:bookmarkStart w:id="1917" w:name="__Fieldmark__955_3554026464"/>
            <w:bookmarkEnd w:id="191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8" w:name="__Fieldmark__956_3554026464"/>
            <w:bookmarkStart w:id="1919" w:name="__Fieldmark__956_3554026464"/>
            <w:bookmarkEnd w:id="191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0" w:name="__Fieldmark__957_3554026464"/>
            <w:bookmarkStart w:id="1921" w:name="__Fieldmark__957_3554026464"/>
            <w:bookmarkEnd w:id="192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2" w:name="__Fieldmark__958_3554026464"/>
            <w:bookmarkStart w:id="1923" w:name="__Fieldmark__958_3554026464"/>
            <w:bookmarkEnd w:id="192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4" w:name="__Fieldmark__959_3554026464"/>
            <w:bookmarkStart w:id="1925" w:name="__Fieldmark__959_3554026464"/>
            <w:bookmarkEnd w:id="192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6" w:name="__Fieldmark__960_3554026464"/>
            <w:bookmarkStart w:id="1927" w:name="__Fieldmark__960_3554026464"/>
            <w:bookmarkEnd w:id="192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2</w:t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livello region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8" w:name="__Fieldmark__961_3554026464"/>
            <w:bookmarkStart w:id="1929" w:name="__Fieldmark__961_3554026464"/>
            <w:bookmarkEnd w:id="192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0" w:name="__Fieldmark__962_3554026464"/>
            <w:bookmarkStart w:id="1931" w:name="__Fieldmark__962_3554026464"/>
            <w:bookmarkEnd w:id="193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2" w:name="__Fieldmark__963_3554026464"/>
            <w:bookmarkStart w:id="1933" w:name="__Fieldmark__963_3554026464"/>
            <w:bookmarkEnd w:id="193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4" w:name="__Fieldmark__964_3554026464"/>
            <w:bookmarkStart w:id="1935" w:name="__Fieldmark__964_3554026464"/>
            <w:bookmarkEnd w:id="193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6" w:name="__Fieldmark__965_3554026464"/>
            <w:bookmarkStart w:id="1937" w:name="__Fieldmark__965_3554026464"/>
            <w:bookmarkEnd w:id="193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8" w:name="__Fieldmark__966_3554026464"/>
            <w:bookmarkStart w:id="1939" w:name="__Fieldmark__966_3554026464"/>
            <w:bookmarkEnd w:id="193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0" w:name="__Fieldmark__967_3554026464"/>
            <w:bookmarkStart w:id="1941" w:name="__Fieldmark__967_3554026464"/>
            <w:bookmarkEnd w:id="194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2" w:name="__Fieldmark__968_3554026464"/>
            <w:bookmarkStart w:id="1943" w:name="__Fieldmark__968_3554026464"/>
            <w:bookmarkEnd w:id="194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4" w:name="__Fieldmark__969_3554026464"/>
            <w:bookmarkStart w:id="1945" w:name="__Fieldmark__969_3554026464"/>
            <w:bookmarkEnd w:id="194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6" w:name="__Fieldmark__970_3554026464"/>
            <w:bookmarkStart w:id="1947" w:name="__Fieldmark__970_3554026464"/>
            <w:bookmarkEnd w:id="194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8" w:name="__Fieldmark__971_3554026464"/>
            <w:bookmarkStart w:id="1949" w:name="__Fieldmark__971_3554026464"/>
            <w:bookmarkEnd w:id="194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livello nazional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0" w:name="__Fieldmark__972_3554026464"/>
            <w:bookmarkStart w:id="1951" w:name="__Fieldmark__972_3554026464"/>
            <w:bookmarkEnd w:id="195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2" w:name="__Fieldmark__973_3554026464"/>
            <w:bookmarkStart w:id="1953" w:name="__Fieldmark__973_3554026464"/>
            <w:bookmarkEnd w:id="195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4" w:name="__Fieldmark__974_3554026464"/>
            <w:bookmarkStart w:id="1955" w:name="__Fieldmark__974_3554026464"/>
            <w:bookmarkEnd w:id="195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6" w:name="__Fieldmark__975_3554026464"/>
            <w:bookmarkStart w:id="1957" w:name="__Fieldmark__975_3554026464"/>
            <w:bookmarkEnd w:id="195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8" w:name="__Fieldmark__976_3554026464"/>
            <w:bookmarkStart w:id="1959" w:name="__Fieldmark__976_3554026464"/>
            <w:bookmarkEnd w:id="195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0" w:name="__Fieldmark__977_3554026464"/>
            <w:bookmarkStart w:id="1961" w:name="__Fieldmark__977_3554026464"/>
            <w:bookmarkEnd w:id="196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2" w:name="__Fieldmark__978_3554026464"/>
            <w:bookmarkStart w:id="1963" w:name="__Fieldmark__978_3554026464"/>
            <w:bookmarkEnd w:id="196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4" w:name="__Fieldmark__979_3554026464"/>
            <w:bookmarkStart w:id="1965" w:name="__Fieldmark__979_3554026464"/>
            <w:bookmarkEnd w:id="196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6" w:name="__Fieldmark__980_3554026464"/>
            <w:bookmarkStart w:id="1967" w:name="__Fieldmark__980_3554026464"/>
            <w:bookmarkEnd w:id="196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8" w:name="__Fieldmark__981_3554026464"/>
            <w:bookmarkStart w:id="1969" w:name="__Fieldmark__981_3554026464"/>
            <w:bookmarkEnd w:id="196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70" w:name="__Fieldmark__982_3554026464"/>
            <w:bookmarkStart w:id="1971" w:name="__Fieldmark__982_3554026464"/>
            <w:bookmarkEnd w:id="197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1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01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’ultima volta che il Suo personale convincimento è risultato in contrasto con l’orientamento del Suo gruppo consiliare o con l’opinione della maggioranza dei cittadini, come ha deciso di comportarsi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72" w:name="__Fieldmark__983_3554026464"/>
            <w:bookmarkStart w:id="1973" w:name="__Fieldmark__983_3554026464"/>
            <w:bookmarkEnd w:id="19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Ho votato seguendo il mio convinci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74" w:name="__Fieldmark__984_3554026464"/>
            <w:bookmarkStart w:id="1975" w:name="__Fieldmark__984_3554026464"/>
            <w:bookmarkEnd w:id="19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Ho votato adeguandomi all’orientamento del mio gruppo cons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76" w:name="__Fieldmark__985_3554026464"/>
            <w:bookmarkStart w:id="1977" w:name="__Fieldmark__985_3554026464"/>
            <w:bookmarkEnd w:id="19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Ho votato adeguandomi all’opinione degli eletto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78" w:name="__Fieldmark__986_3554026464"/>
            <w:bookmarkStart w:id="1979" w:name="__Fieldmark__986_3554026464"/>
            <w:bookmarkEnd w:id="19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n applicabile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1"/>
        <w:gridCol w:w="1051"/>
        <w:gridCol w:w="1083"/>
        <w:gridCol w:w="1117"/>
        <w:gridCol w:w="1117"/>
        <w:gridCol w:w="1116"/>
        <w:gridCol w:w="10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3</w:t>
            </w:r>
          </w:p>
        </w:tc>
        <w:tc>
          <w:tcPr>
            <w:tcW w:w="99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l è la Sua opinione sulle seguenti affermazioni?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è d’accordo nè in dis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Non applicabil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301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’organizzazione provinciale del partito ha molta influenza sulle decisioni dell’organizzazione nazionale del partit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0" w:name="__Fieldmark__987_3554026464"/>
            <w:bookmarkStart w:id="1981" w:name="__Fieldmark__987_3554026464"/>
            <w:bookmarkEnd w:id="19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2" w:name="__Fieldmark__988_3554026464"/>
            <w:bookmarkStart w:id="1983" w:name="__Fieldmark__988_3554026464"/>
            <w:bookmarkEnd w:id="19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4" w:name="__Fieldmark__989_3554026464"/>
            <w:bookmarkStart w:id="1985" w:name="__Fieldmark__989_3554026464"/>
            <w:bookmarkEnd w:id="19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6" w:name="__Fieldmark__990_3554026464"/>
            <w:bookmarkStart w:id="1987" w:name="__Fieldmark__990_3554026464"/>
            <w:bookmarkEnd w:id="19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8" w:name="__Fieldmark__991_3554026464"/>
            <w:bookmarkStart w:id="1989" w:name="__Fieldmark__991_3554026464"/>
            <w:bookmarkEnd w:id="19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0" w:name="__Fieldmark__992_3554026464"/>
            <w:bookmarkStart w:id="1991" w:name="__Fieldmark__992_3554026464"/>
            <w:bookmarkEnd w:id="1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302</w:t>
            </w:r>
          </w:p>
        </w:tc>
        <w:tc>
          <w:tcPr>
            <w:tcW w:w="34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organizzazione provinciale del partito ha molta influenza sulle decisioni del gruppo consiliare del partito in Regione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2" w:name="__Fieldmark__993_3554026464"/>
            <w:bookmarkStart w:id="1993" w:name="__Fieldmark__993_3554026464"/>
            <w:bookmarkEnd w:id="19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4" w:name="__Fieldmark__994_3554026464"/>
            <w:bookmarkStart w:id="1995" w:name="__Fieldmark__994_3554026464"/>
            <w:bookmarkEnd w:id="19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6" w:name="__Fieldmark__995_3554026464"/>
            <w:bookmarkStart w:id="1997" w:name="__Fieldmark__995_3554026464"/>
            <w:bookmarkEnd w:id="19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8" w:name="__Fieldmark__996_3554026464"/>
            <w:bookmarkStart w:id="1999" w:name="__Fieldmark__996_3554026464"/>
            <w:bookmarkEnd w:id="19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0" w:name="__Fieldmark__997_3554026464"/>
            <w:bookmarkStart w:id="2001" w:name="__Fieldmark__997_3554026464"/>
            <w:bookmarkEnd w:id="20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2" w:name="__Fieldmark__998_3554026464"/>
            <w:bookmarkStart w:id="2003" w:name="__Fieldmark__998_3554026464"/>
            <w:bookmarkEnd w:id="20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96"/>
        <w:gridCol w:w="745"/>
        <w:gridCol w:w="748"/>
        <w:gridCol w:w="747"/>
        <w:gridCol w:w="747"/>
        <w:gridCol w:w="747"/>
        <w:gridCol w:w="552"/>
        <w:gridCol w:w="197"/>
        <w:gridCol w:w="747"/>
        <w:gridCol w:w="747"/>
        <w:gridCol w:w="748"/>
        <w:gridCol w:w="747"/>
        <w:gridCol w:w="724"/>
      </w:tblGrid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2004" w:name="_Ref302893136"/>
            <w:bookmarkEnd w:id="2004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34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onsiderando la politica in base alla dimensione destra-sinistra, a quale punto di questo ipotetico asse collocherebbe se stesso? </w:t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96" w:type="dxa"/>
            <w:tcBorders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86" w:type="dxa"/>
            <w:gridSpan w:val="6"/>
            <w:tcBorders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Sinistra</w:t>
            </w:r>
          </w:p>
        </w:tc>
        <w:tc>
          <w:tcPr>
            <w:tcW w:w="3910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Dest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6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300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40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Style w:val="Numvar"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5" w:name="__Fieldmark__999_3554026464"/>
            <w:bookmarkStart w:id="2006" w:name="__Fieldmark__999_3554026464"/>
            <w:bookmarkEnd w:id="200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7" w:name="__Fieldmark__1000_3554026464"/>
            <w:bookmarkStart w:id="2008" w:name="__Fieldmark__1000_3554026464"/>
            <w:bookmarkEnd w:id="2008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9" w:name="__Fieldmark__1001_3554026464"/>
            <w:bookmarkStart w:id="2010" w:name="__Fieldmark__1001_3554026464"/>
            <w:bookmarkEnd w:id="2010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1" w:name="__Fieldmark__1002_3554026464"/>
            <w:bookmarkStart w:id="2012" w:name="__Fieldmark__1002_3554026464"/>
            <w:bookmarkEnd w:id="201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3" w:name="__Fieldmark__1003_3554026464"/>
            <w:bookmarkStart w:id="2014" w:name="__Fieldmark__1003_3554026464"/>
            <w:bookmarkEnd w:id="201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5" w:name="__Fieldmark__1004_3554026464"/>
            <w:bookmarkStart w:id="2016" w:name="__Fieldmark__1004_3554026464"/>
            <w:bookmarkEnd w:id="201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7" w:name="__Fieldmark__1005_3554026464"/>
            <w:bookmarkStart w:id="2018" w:name="__Fieldmark__1005_3554026464"/>
            <w:bookmarkEnd w:id="2018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9" w:name="__Fieldmark__1006_3554026464"/>
            <w:bookmarkStart w:id="2020" w:name="__Fieldmark__1006_3554026464"/>
            <w:bookmarkEnd w:id="2020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1" w:name="__Fieldmark__1007_3554026464"/>
            <w:bookmarkStart w:id="2022" w:name="__Fieldmark__1007_3554026464"/>
            <w:bookmarkEnd w:id="202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3" w:name="__Fieldmark__1008_3554026464"/>
            <w:bookmarkStart w:id="2024" w:name="__Fieldmark__1008_3554026464"/>
            <w:bookmarkEnd w:id="202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5" w:name="__Fieldmark__1009_3554026464"/>
            <w:bookmarkStart w:id="2026" w:name="__Fieldmark__1009_3554026464"/>
            <w:bookmarkEnd w:id="202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34"/>
        <w:gridCol w:w="1317"/>
        <w:gridCol w:w="22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left"/>
              <w:rPr>
                <w:lang w:val="it-IT"/>
              </w:rPr>
            </w:pPr>
            <w:bookmarkStart w:id="2027" w:name="_Ref302837059"/>
            <w:bookmarkEnd w:id="2027"/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35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Come si è sviluppata la Sua carriera politica? Indichi per favore l’ordine delle cariche a cui è stato eletto o nominato, scrivendo 1 per la prima carica, 2 per la seconda ecc., se possibile. Nel caso sia stato eletto contemporaneamente in differenti cariche, scriva lo stesso numero.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rdine delle carich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1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nsigliere comu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2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e di un Consiglio comu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3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ssessore comu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4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dac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5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6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e di un Consiglio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7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8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e di una Provinci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9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nsigliere regio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0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e di un Consiglio regio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1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 regio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2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e di Region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3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ro del Parlamento italia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4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amentare europe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4"/>
        <w:gridCol w:w="1277"/>
        <w:gridCol w:w="1280"/>
        <w:gridCol w:w="1277"/>
        <w:gridCol w:w="1282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bookmarkStart w:id="2028" w:name="_Ref302893427"/>
            <w:bookmarkEnd w:id="2028"/>
            <w:r>
              <w:rPr/>
              <w:t>36</w:t>
            </w:r>
          </w:p>
        </w:tc>
        <w:tc>
          <w:tcPr>
            <w:tcW w:w="97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Lei è attualmente, o è stato in passato, iscritto o dirigente di una delle seguenti organizzazioni?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ttualmente</w:t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on ora, ma in passa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ai stato iscritto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2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9" w:name="__Fieldmark__1010_3554026464"/>
            <w:bookmarkStart w:id="2030" w:name="__Fieldmark__1010_3554026464"/>
            <w:bookmarkEnd w:id="20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1" w:name="__Fieldmark__1011_3554026464"/>
            <w:bookmarkStart w:id="2032" w:name="__Fieldmark__1011_3554026464"/>
            <w:bookmarkEnd w:id="20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3" w:name="__Fieldmark__1012_3554026464"/>
            <w:bookmarkStart w:id="2034" w:name="__Fieldmark__1012_3554026464"/>
            <w:bookmarkEnd w:id="20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5" w:name="__Fieldmark__1013_3554026464"/>
            <w:bookmarkStart w:id="2036" w:name="__Fieldmark__1013_3554026464"/>
            <w:bookmarkEnd w:id="20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7" w:name="__Fieldmark__1014_3554026464"/>
            <w:bookmarkStart w:id="2038" w:name="__Fieldmark__1014_3554026464"/>
            <w:bookmarkEnd w:id="20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ssociazione professionale o di categori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9" w:name="__Fieldmark__1015_3554026464"/>
            <w:bookmarkStart w:id="2040" w:name="__Fieldmark__1015_3554026464"/>
            <w:bookmarkEnd w:id="20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1" w:name="__Fieldmark__1016_3554026464"/>
            <w:bookmarkStart w:id="2042" w:name="__Fieldmark__1016_3554026464"/>
            <w:bookmarkEnd w:id="20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3" w:name="__Fieldmark__1017_3554026464"/>
            <w:bookmarkStart w:id="2044" w:name="__Fieldmark__1017_3554026464"/>
            <w:bookmarkEnd w:id="20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5" w:name="__Fieldmark__1018_3554026464"/>
            <w:bookmarkStart w:id="2046" w:name="__Fieldmark__1018_3554026464"/>
            <w:bookmarkEnd w:id="20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7" w:name="__Fieldmark__1019_3554026464"/>
            <w:bookmarkStart w:id="2048" w:name="__Fieldmark__1019_3554026464"/>
            <w:bookmarkEnd w:id="20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703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9" w:name="__Fieldmark__1020_3554026464"/>
            <w:bookmarkStart w:id="2050" w:name="__Fieldmark__1020_3554026464"/>
            <w:bookmarkEnd w:id="20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1" w:name="__Fieldmark__1021_3554026464"/>
            <w:bookmarkStart w:id="2052" w:name="__Fieldmark__1021_3554026464"/>
            <w:bookmarkEnd w:id="20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3" w:name="__Fieldmark__1022_3554026464"/>
            <w:bookmarkStart w:id="2054" w:name="__Fieldmark__1022_3554026464"/>
            <w:bookmarkEnd w:id="20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5" w:name="__Fieldmark__1023_3554026464"/>
            <w:bookmarkStart w:id="2056" w:name="__Fieldmark__1023_3554026464"/>
            <w:bookmarkEnd w:id="20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7" w:name="__Fieldmark__1024_3554026464"/>
            <w:bookmarkStart w:id="2058" w:name="__Fieldmark__1024_3554026464"/>
            <w:bookmarkEnd w:id="20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32"/>
        <w:gridCol w:w="874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7</w:t>
            </w:r>
          </w:p>
        </w:tc>
        <w:tc>
          <w:tcPr>
            <w:tcW w:w="99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Al momento, cosa pensa di fare quando terminerà il Suo mandato come Consigliere Provinciale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8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9" w:name="__Fieldmark__1025_3554026464"/>
            <w:bookmarkStart w:id="2060" w:name="__Fieldmark__1025_3554026464"/>
            <w:bookmarkEnd w:id="20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rrei ricandidarmi alla stessa posizion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Variabe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1" w:name="__Fieldmark__1026_3554026464"/>
            <w:bookmarkStart w:id="2062" w:name="__Fieldmark__1026_3554026464"/>
            <w:bookmarkEnd w:id="20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rrei continuare la mia carriera politica come: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1 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3" w:name="__Fieldmark__1027_3554026464"/>
            <w:bookmarkStart w:id="2064" w:name="__Fieldmark__1027_3554026464"/>
            <w:bookmarkEnd w:id="2064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Sindaco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28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5" w:name="__Fieldmark__1028_3554026464"/>
            <w:bookmarkStart w:id="2066" w:name="__Fieldmark__1028_3554026464"/>
            <w:bookmarkEnd w:id="2066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Presidente o assessore provinciale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2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7" w:name="__Fieldmark__1029_3554026464"/>
            <w:bookmarkStart w:id="2068" w:name="__Fieldmark__1029_3554026464"/>
            <w:bookmarkEnd w:id="2068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Presidente o assessore regionale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24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9" w:name="__Fieldmark__1030_3554026464"/>
            <w:bookmarkStart w:id="2070" w:name="__Fieldmark__1030_3554026464"/>
            <w:bookmarkEnd w:id="2070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Consigliere regionale 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25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1" w:name="__Fieldmark__1031_3554026464"/>
            <w:bookmarkStart w:id="2072" w:name="__Fieldmark__1031_3554026464"/>
            <w:bookmarkEnd w:id="2072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Deputato o senatore 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26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3" w:name="__Fieldmark__1032_3554026464"/>
            <w:bookmarkStart w:id="2074" w:name="__Fieldmark__1032_3554026464"/>
            <w:bookmarkEnd w:id="2074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Parlamentare europeo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27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5" w:name="__Fieldmark__1033_3554026464"/>
            <w:bookmarkStart w:id="2076" w:name="__Fieldmark__1033_3554026464"/>
            <w:bookmarkEnd w:id="2076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Altro (specificare…………………………………………………………………..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7" w:name="__Fieldmark__1034_3554026464"/>
            <w:bookmarkStart w:id="2078" w:name="__Fieldmark__1034_3554026464"/>
            <w:bookmarkEnd w:id="20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orrei ritirarmi dalla vita politica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hd w:fill="000000" w:val="clear"/>
        <w:rPr/>
      </w:pPr>
      <w:r>
        <w:rPr>
          <w:b/>
          <w:color w:val="000000"/>
          <w:sz w:val="28"/>
          <w:szCs w:val="28"/>
          <w:lang w:val="it-IT"/>
        </w:rPr>
        <w:t>uestios a QDd</w:t>
      </w:r>
      <w:r>
        <w:rPr>
          <w:b/>
          <w:color w:val="FFFFFF"/>
          <w:sz w:val="28"/>
          <w:szCs w:val="28"/>
          <w:lang w:val="it-IT"/>
        </w:rPr>
        <w:t xml:space="preserve"> F  I Suoi dati anagrafici </w:t>
      </w:r>
      <w:r>
        <w:rPr>
          <w:b/>
          <w:color w:val="000000"/>
          <w:sz w:val="28"/>
          <w:szCs w:val="28"/>
          <w:lang w:val="it-IT"/>
        </w:rPr>
        <w:t>ions bout your background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omanda"/>
              <w:rPr/>
            </w:pPr>
            <w:r>
              <w:rPr/>
              <w:t xml:space="preserve">Qual è la Sua età?                       </w:t>
            </w:r>
            <w:r>
              <w:rPr>
                <w:b w:val="false"/>
              </w:rPr>
              <w:t>…………………… anni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omanda"/>
              <w:rPr/>
            </w:pPr>
            <w:r>
              <w:rPr/>
              <w:t>Lei è maschio o femmina?</w:t>
            </w:r>
            <w:r>
              <w:rPr>
                <w:b w:val="false"/>
              </w:rPr>
              <w:t xml:space="preserve">           1</w:t>
            </w:r>
            <w:r>
              <w:fldChar w:fldCharType="begin">
                <w:ffData>
                  <w:name w:val="v282_M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79" w:name="v282_M_ckbx"/>
            <w:bookmarkStart w:id="2080" w:name="__Fieldmark__1035_3554026464"/>
            <w:bookmarkStart w:id="2081" w:name="__Fieldmark__1035_3554026464"/>
            <w:bookmarkEnd w:id="208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2079"/>
            <w:r>
              <w:rPr>
                <w:b w:val="false"/>
              </w:rPr>
              <w:t xml:space="preserve"> Maschio  2</w:t>
            </w:r>
            <w:r>
              <w:fldChar w:fldCharType="begin">
                <w:ffData>
                  <w:name w:val="v282_F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82" w:name="__Fieldmark__1036_3554026464"/>
            <w:bookmarkStart w:id="2083" w:name="__Fieldmark__1036_3554026464"/>
            <w:bookmarkEnd w:id="208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emmin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426" w:hanging="0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01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Qual è il suo livello di istruzione?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4" w:name="__Fieldmark__1037_3554026464"/>
            <w:bookmarkStart w:id="2085" w:name="__Fieldmark__1037_3554026464"/>
            <w:bookmarkEnd w:id="20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Licenza elementare o media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6" w:name="__Fieldmark__1038_3554026464"/>
            <w:bookmarkStart w:id="2087" w:name="__Fieldmark__1038_3554026464"/>
            <w:bookmarkEnd w:id="20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loma di scuola secondaria </w:t>
            </w:r>
          </w:p>
          <w:p>
            <w:pPr>
              <w:pStyle w:val="Normal"/>
              <w:ind w:firstLine="171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8" w:name="__Fieldmark__1039_3554026464"/>
            <w:bookmarkStart w:id="2089" w:name="__Fieldmark__1039_3554026464"/>
            <w:bookmarkEnd w:id="20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Laurea o equivalent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93"/>
      </w:tblGrid>
      <w:tr>
        <w:trPr>
          <w:trHeight w:val="10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lang w:val="it-IT"/>
              </w:rPr>
            </w:pPr>
            <w:bookmarkStart w:id="2090" w:name="_Ref302836750"/>
            <w:bookmarkEnd w:id="2090"/>
            <w:r>
              <w:rPr>
                <w:lang w:val="it-IT"/>
              </w:rPr>
              <w:t>41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  <w:bookmarkStart w:id="2091" w:name="_Ref302836750"/>
            <w:bookmarkStart w:id="2092" w:name="_Ref302836750"/>
            <w:bookmarkEnd w:id="2092"/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025</w:t>
            </w:r>
          </w:p>
        </w:tc>
        <w:tc>
          <w:tcPr>
            <w:tcW w:w="9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b/>
                <w:bCs/>
                <w:lang w:val="it-IT"/>
              </w:rPr>
              <w:t>La Sua professione, prima di essere eletto Presidente era:</w:t>
            </w:r>
            <w:r>
              <w:rPr>
                <w:b/>
                <w:bCs/>
                <w:sz w:val="10"/>
                <w:szCs w:val="10"/>
                <w:lang w:val="it-IT"/>
              </w:rPr>
              <w:t xml:space="preserve">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3" w:name="__Fieldmark__1040_3554026464"/>
            <w:bookmarkStart w:id="2094" w:name="__Fieldmark__1040_3554026464"/>
            <w:bookmarkEnd w:id="209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del Settore pubblico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5" w:name="__Fieldmark__1041_3554026464"/>
            <w:bookmarkStart w:id="2096" w:name="__Fieldmark__1041_3554026464"/>
            <w:bookmarkEnd w:id="209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di un’azienda privata o di un’organizzazione del  volontariato    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7" w:name="__Fieldmark__1042_3554026464"/>
            <w:bookmarkStart w:id="2098" w:name="__Fieldmark__1042_3554026464"/>
            <w:bookmarkEnd w:id="209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sia del Settore pubblico che del privato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4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9" w:name="__Fieldmark__1043_3554026464"/>
            <w:bookmarkStart w:id="2100" w:name="__Fieldmark__1043_3554026464"/>
            <w:bookmarkEnd w:id="210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Lavoratore autonomo/imprenditore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5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1" w:name="__Fieldmark__1044_3554026464"/>
            <w:bookmarkStart w:id="2102" w:name="__Fieldmark__1044_3554026464"/>
            <w:bookmarkEnd w:id="210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soccupato/studente/pensionato</w:t>
            </w:r>
          </w:p>
          <w:p>
            <w:pPr>
              <w:pStyle w:val="Normal"/>
              <w:ind w:firstLine="171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6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3" w:name="__Fieldmark__1045_3554026464"/>
            <w:bookmarkStart w:id="2104" w:name="__Fieldmark__1045_3554026464"/>
            <w:bookmarkEnd w:id="210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Politico a tempo pieno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426" w:hanging="0"/>
              <w:jc w:val="left"/>
              <w:rPr/>
            </w:pPr>
            <w:r>
              <w:rPr/>
              <w:t>42</w:t>
            </w:r>
          </w:p>
        </w:tc>
        <w:tc>
          <w:tcPr>
            <w:tcW w:w="10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a ringraziamo per il tempo che ha dedicato al questionario. Se ha commenti da fare al questionario o ad alcune domande specifiche, La invitiamo ad esprimerli qui sotto: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601</w:t>
            </w:r>
          </w:p>
        </w:tc>
        <w:tc>
          <w:tcPr>
            <w:tcW w:w="10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GB"/>
        </w:rPr>
        <w:t>Grazie molte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426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333333"/>
      <w:spacing w:val="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tem">
    <w:name w:val="Item"/>
    <w:qFormat/>
    <w:rPr>
      <w:rFonts w:ascii="Verdana" w:hAnsi="Verdana" w:cs="Verdana"/>
      <w:sz w:val="20"/>
      <w:szCs w:val="20"/>
    </w:rPr>
  </w:style>
  <w:style w:type="character" w:styleId="Chiusura">
    <w:name w:val="chiusura"/>
    <w:qFormat/>
    <w:rPr>
      <w:rFonts w:ascii="Tahoma" w:hAnsi="Tahoma" w:cs="Tahoma"/>
      <w:b/>
      <w:bCs/>
      <w:color w:val="333333"/>
      <w:sz w:val="16"/>
      <w:szCs w:val="16"/>
    </w:rPr>
  </w:style>
  <w:style w:type="character" w:styleId="Numvar">
    <w:name w:val="numvar"/>
    <w:qFormat/>
    <w:rPr>
      <w:color w:val="808080"/>
      <w:sz w:val="16"/>
      <w:szCs w:val="16"/>
    </w:rPr>
  </w:style>
  <w:style w:type="character" w:styleId="Batteria">
    <w:name w:val="batteria"/>
    <w:qFormat/>
    <w:rPr>
      <w:rFonts w:ascii="Tahoma" w:hAnsi="Tahoma" w:cs="Tahoma"/>
      <w:color w:val="C0C0C0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Domandasemplice">
    <w:name w:val="domanda semplice"/>
    <w:basedOn w:val="Batter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omanda">
    <w:name w:val="Domand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Variabel">
    <w:name w:val="variabel"/>
    <w:basedOn w:val="Normal"/>
    <w:next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200"/>
      <w:jc w:val="both"/>
    </w:pPr>
    <w:rPr>
      <w:rFonts w:ascii="AGaramond;Times New Roman" w:hAnsi="AGaramond;Times New Roman" w:cs="AGaramond;Times New Roman"/>
      <w:sz w:val="18"/>
      <w:szCs w:val="20"/>
      <w:lang w:val="en-US"/>
    </w:rPr>
  </w:style>
  <w:style w:type="paragraph" w:styleId="Kommentarsmne">
    <w:name w:val="Kommentarsämne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ufzAlphab">
    <w:name w:val="AufzAlphab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efterrubrik">
    <w:name w:val="Normal efter rubrik"/>
    <w:basedOn w:val="Normal"/>
    <w:next w:val="Normal"/>
    <w:qFormat/>
    <w:pPr>
      <w:spacing w:lineRule="exact" w:line="260"/>
      <w:jc w:val="both"/>
    </w:pPr>
    <w:rPr>
      <w:rFonts w:ascii="AGaramond;Times New Roman" w:hAnsi="AGaramond;Times New Roman" w:cs="AGaramond;Times New Roman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Citatensamt">
    <w:name w:val="Citat ensamt"/>
    <w:basedOn w:val="Normalefterrubrik"/>
    <w:next w:val="Normal"/>
    <w:qFormat/>
    <w:pPr>
      <w:keepLines/>
      <w:spacing w:lineRule="exact" w:line="220" w:before="220" w:after="220"/>
      <w:ind w:left="567" w:hanging="0"/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Question">
    <w:name w:val="Question"/>
    <w:basedOn w:val="Normal"/>
    <w:next w:val="Normal"/>
    <w:qFormat/>
    <w:pPr>
      <w:keepLines/>
      <w:numPr>
        <w:ilvl w:val="0"/>
        <w:numId w:val="2"/>
      </w:numPr>
      <w:jc w:val="center"/>
    </w:pPr>
    <w:rPr>
      <w:b/>
      <w:lang w:val="en-GB"/>
    </w:rPr>
  </w:style>
  <w:style w:type="paragraph" w:styleId="Formatmall1">
    <w:name w:val="Formatmall1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2">
    <w:name w:val="Formatmall2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3">
    <w:name w:val="Formatmall3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color w:val="333333"/>
      <w:sz w:val="16"/>
      <w:szCs w:val="16"/>
      <w:lang w:val="en-GB"/>
    </w:rPr>
  </w:style>
  <w:style w:type="paragraph" w:styleId="Formatmallvariabel10ptCentreradefter2pt">
    <w:name w:val="Formatmall variabel + 10 pt Centrerad efter:  2 pt"/>
    <w:basedOn w:val="Variabel"/>
    <w:next w:val="Normal"/>
    <w:qFormat/>
    <w:pPr>
      <w:numPr>
        <w:ilvl w:val="0"/>
        <w:numId w:val="0"/>
      </w:numPr>
      <w:spacing w:before="0" w:after="40"/>
      <w:ind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9:00Z</dcterms:created>
  <dc:creator>davkar</dc:creator>
  <dc:description/>
  <cp:keywords/>
  <dc:language>en-US</dc:language>
  <cp:lastModifiedBy>Baccetti</cp:lastModifiedBy>
  <cp:lastPrinted>2012-06-14T19:43:00Z</cp:lastPrinted>
  <dcterms:modified xsi:type="dcterms:W3CDTF">2012-07-04T10:34:00Z</dcterms:modified>
  <cp:revision>3</cp:revision>
  <dc:subject/>
  <dc:title>A Questions about the council and actors in the local democracy</dc:title>
</cp:coreProperties>
</file>