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 DI  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. _____ DEL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GGETTO: Elezione del Presidente della Provincia e del Consiglio provinciale di … del 28 settembre 2014 (o altra data entro e non oltre il 12 ottobre) – Costituzione dell'Ufficio elettorale provinciale e istituzione del seggio elettor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 la legge 7 aprile 2014, n. 56, “Disposizioni sulle città metropolitane, sulle province, sulle unioni e fusioni di comuni", dispone la costituzione dell'Ufficio elettorale provinciale, preposto allo svolgimento di tutte le funzioni previste dalla medesima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Circolare del Ministero dell'Interno n. 32/2014 del 1° luglio 2014 "Legge 7 aprile 2014, n. 56 – Elezioni di secondo grado dei consigli metropolitani, dei presidenti delle province e dei consigli provinciali. Linee guida per lo svolgimento del procedimento elettorale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to che con proprio decreto in data odierna sono stati indetti i comizi elettorali per l'elezione del Presidente della Provincia e del Consiglio provinciale di …..……….. per il giorno domenica 28 settembre 2014 (o altra data entro e non oltre il 12 ottobr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stituire l'Ufficio elettorale provinciale individuando quale responsabile ……., e, quali componenti, i dirigenti ……..- e i dipendenti _____________________, ______________________, __________________, ________________, 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ituire, nell'ambito del suddetto Ufficio, il seggio elettorale costituito dai componenti dell'Ufficio elettorale, in qualità di componenti effettivi, individuando quale Presidente _________ e quale Segretario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inare componenti supplenti del seggio elettorale i Sigg.ri ________ che dovranno sostituire i componenti effettivi in caso di assenza o impedimento degli st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are quale sede dell'Ufficio elettorale l'ufficio______ posto al ___ piano del palazzo provinci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costituire l'Ufficio elettorale provinciale individuando quale responsabile …….., e, quali componenti, i Dirigenti ……………– e i dipendenti ______________, _________________, ______________, ________________, 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stituire, nell'ambito del suddetto Ufficio, il seggio elettorale costituito dai componenti dell'Ufficio elettorale, in qualità di componenti effettivi, individuando quale Presidente _________ e quale Segretario 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minare componenti supplenti del seggio elettorale i Sigg.ri ________ che dovranno sostituire i componenti effettivi in caso di assenza o impedimento degli st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individuare quale sede dell'Ufficio elettorale l'ufficio______ posto al ___ piano del palazzo provin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one la pubblicazione all'Albo on line del presente decreto e l’invio dello stesso ai soggetti nomin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della Provi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3:00Z</dcterms:created>
  <dc:creator>Palombelli</dc:creator>
  <dc:description/>
  <dc:language>en-US</dc:language>
  <cp:lastModifiedBy>giovannini</cp:lastModifiedBy>
  <dcterms:modified xsi:type="dcterms:W3CDTF">2014-09-12T09:23:00Z</dcterms:modified>
  <cp:revision>2</cp:revision>
  <dc:subject/>
  <dc:title>PROVINCIA  DI  SAVONA</dc:title>
</cp:coreProperties>
</file>