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NCIA DI _________________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ELEZIONE DEL CONSIGLIO DELLA CITTA’ METROPOLITANA DI ________________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OMENICA 28 SETTEMBRE 2014 (o altra data entro e non oltre il 12 ottobre 2014)*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Informazioni e istruzioni per il voto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L’elezione del Consiglio metropolitano è disciplinata dalla L. n. 56/2014 e succ. modif. e dalle “Linee guida per il procedimento elettorale” contenute nella Circolare 32/2014 del Ministero dell’Interno. Si rimanda a tali disposizioni per quanto non espressamente previsto nel presente documento redatto al solo scopo di sintetizzare le principali fasi del procedimento elettorale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>
          <w:b/>
        </w:rPr>
        <w:t>COMPOSIZIONE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/>
        <w:t xml:space="preserve">Il Consiglio della Città Metropolitana è presieduto dal Sindaco del Comune di _______________ ed è composto da </w:t>
      </w:r>
      <w:r>
        <w:rPr>
          <w:b/>
        </w:rPr>
        <w:t>___ membri eletti</w:t>
      </w:r>
      <w:r>
        <w:rPr/>
        <w:t xml:space="preserve"> in un unico collegio elettorale corrispondente al territorio della Provincia di _____________________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/>
      </w:pPr>
      <w:r>
        <w:rPr>
          <w:b/>
        </w:rPr>
        <w:t>CONVOCAZIONE DEI COMIZI E COSTITUZIONE DELL’UFFICIO ELETTORALE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/>
        <w:t>I comizi elettorali devono essere convocati entro il 40° giorno antecedente la votazione (il 19 agosto se l’elezione del consiglio metropolitano è prevista per il 28 settembre 2014. L’ultimo giorno utile per convocare i comizi elettorali è il 2 settembre se l’elezione è prevista per il 12 ottobre). Entro la stessa data deve essere costituito l’ufficio elettorale da parte del Presidente della Provincia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b/>
          <w:b/>
        </w:rPr>
      </w:pPr>
      <w:r>
        <w:rPr>
          <w:b/>
        </w:rPr>
        <w:t>ELETTORATO ATTIVO E PASSIVO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/>
        <w:t xml:space="preserve">Sono elettori i Sindaci e i consiglieri comunali dei Comuni del territorio della Provincia di _______________ in carica alla data delle elezioni. 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/>
        <w:t>Possono essere eletti i Sindaci e i consiglieri comunali dei Comuni del territorio della Provincia di __________________ in carica alla data stabilita come termine finale per la presentazione delle liste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cs="Arial"/>
        </w:rPr>
      </w:pPr>
      <w:r>
        <w:rPr>
          <w:rFonts w:cs="Arial"/>
        </w:rPr>
        <w:t>Restano esclusi dall’elettorato attivo e passivo gli eventuali Commissari prefettizi in carica alla data delle elezioni.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/>
        <w:t>Il voto di ciascun elettore viene moltiplicato per un indice di ponderazione determinato in base alla fascia demografica del Comune di cui è Sindaco o Consigliere (vedi tabella 1)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L’indice di ponderazione verrà calcolato con le modalità indicate nell’Allegato A della L. 56/2014 sulla base del numero effettivo degli aventi diritto al voto accertato al momento delle elezioni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b/>
          <w:b/>
        </w:rPr>
      </w:pPr>
      <w:r>
        <w:rPr>
          <w:b/>
        </w:rPr>
        <w:t>PRESENTAZIONE DELLE LISTE E DELLE CANDIDATURE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/>
        <w:t xml:space="preserve">Ogni lista è composta da un numero di candidati non inferiore alla metà dei consiglieri da eleggere, quindi da un </w:t>
      </w:r>
      <w:r>
        <w:rPr>
          <w:b/>
        </w:rPr>
        <w:t>minimo di ___ candidati</w:t>
      </w:r>
      <w:r>
        <w:rPr/>
        <w:t>.</w:t>
      </w:r>
    </w:p>
    <w:p>
      <w:pPr>
        <w:pStyle w:val="Normal"/>
        <w:spacing w:lineRule="auto" w:line="240" w:before="0" w:after="120"/>
        <w:ind w:left="284" w:hanging="0"/>
        <w:jc w:val="both"/>
        <w:rPr>
          <w:b/>
          <w:b/>
        </w:rPr>
      </w:pPr>
      <w:r>
        <w:rPr/>
        <w:t>Devono essere sottoscritte da almeno il 5% degli aventi diritti al voto accertato al 35° giorno antecedente la data delle elezioni</w:t>
      </w:r>
      <w:r>
        <w:rPr>
          <w:b/>
        </w:rPr>
        <w:t xml:space="preserve"> </w:t>
      </w:r>
      <w:r>
        <w:rPr/>
        <w:t>che verrà comunicato dalla Provincia di ________________ entro il 29 agosto 2014 (se la data delle elezioni è il 28 settembre) o il 12 settembre (se la data delle elezioni è il 12 ottobre.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/>
        <w:t xml:space="preserve">Non è ammesso che i candidati alla carica di Consigliere figurino tra i sottoscrittori delle liste. 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/>
        <w:t>Nessuno può sottoscrivere più di una dichiarazione di presentazione di lista nè può essere candidato in più di una lista.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/>
        <w:t xml:space="preserve">Le liste vanno presentate, utilizzando i moduli allegati, presso l’Ufficio Elettorale della Provincia di __________________ (________________________) dalle ore 8 alle ore 20 di </w:t>
      </w:r>
      <w:r>
        <w:rPr>
          <w:b/>
        </w:rPr>
        <w:t>domenica 7 settembre 2014</w:t>
      </w:r>
      <w:r>
        <w:rPr/>
        <w:t xml:space="preserve"> (ventunesimo giorno antecedente la data delle elezioni) e dalle ore 8 alle ore 12 di </w:t>
      </w:r>
      <w:r>
        <w:rPr>
          <w:b/>
        </w:rPr>
        <w:t>lunedì 8 settembre 2014</w:t>
      </w:r>
      <w:r>
        <w:rPr/>
        <w:t xml:space="preserve"> (ventesimo giorno antecedente). I termini ultimi per la presentazione delle liste si spostano rispettivamente al 21 e al 22 settembre se le elezioni sono previste per il 12 ottobre.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/>
        <w:t>Documenti e moduli necessari per la presentazione delle candidatur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hanging="284"/>
        <w:jc w:val="both"/>
        <w:rPr/>
      </w:pPr>
      <w:r>
        <w:rPr>
          <w:b/>
        </w:rPr>
        <w:t>Dichiarazione di presentazione della lista</w:t>
      </w:r>
      <w:r>
        <w:rPr/>
        <w:t xml:space="preserve"> (Modulo PL1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hanging="284"/>
        <w:jc w:val="both"/>
        <w:rPr/>
      </w:pPr>
      <w:r>
        <w:rPr>
          <w:b/>
        </w:rPr>
        <w:t>Lista dei candidati</w:t>
      </w:r>
      <w:r>
        <w:rPr/>
        <w:t xml:space="preserve"> alla carica di Consigliere (Modulo PL2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hanging="284"/>
        <w:jc w:val="both"/>
        <w:rPr/>
      </w:pPr>
      <w:r>
        <w:rPr>
          <w:b/>
        </w:rPr>
        <w:t>Dichiarazioni autenticate di accettazione</w:t>
      </w:r>
      <w:r>
        <w:rPr/>
        <w:t xml:space="preserve"> della candidatura per la carica di Consigliere (modulo PL3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hanging="284"/>
        <w:jc w:val="both"/>
        <w:rPr/>
      </w:pPr>
      <w:r>
        <w:rPr>
          <w:b/>
        </w:rPr>
        <w:t>Modello di contrassegno</w:t>
      </w:r>
      <w:r>
        <w:rPr/>
        <w:t xml:space="preserve"> di lista contenente la dicitura di denominazione identificativa della  lista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</w:rPr>
      </w:pPr>
      <w:r>
        <w:rPr>
          <w:rFonts w:cs="Arial"/>
        </w:rPr>
        <w:t>Il contrassegno dovrà essere circoscritto da un cerchio e presentato in duplice esemplare su formato cartaceo non lucido, in due misure diverse, e precisamente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un cerchio del diametro di cm 10 (per la riproduzione sul manifesto delle liste dei candidati) e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un cerchio del diametro di cm 3 (per la riproduzione sulla scheda di votazione):</w:t>
      </w:r>
    </w:p>
    <w:p>
      <w:pPr>
        <w:pStyle w:val="Normal"/>
        <w:spacing w:lineRule="auto" w:line="240" w:before="0" w:after="120"/>
        <w:ind w:left="567" w:hanging="0"/>
        <w:jc w:val="both"/>
        <w:rPr/>
      </w:pPr>
      <w:r>
        <w:rPr>
          <w:rFonts w:cs="Arial"/>
        </w:rPr>
        <w:t xml:space="preserve">Il contrassegno dovrà essere altresì presentato su supporto informatico (“cd” o altro mezzo idoneo) in formato .tiff con dimensioni minima 1600 pixel e densità di 300 dpi. 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</w:rPr>
      </w:pPr>
      <w:r>
        <w:rPr>
          <w:rFonts w:cs="Arial"/>
        </w:rPr>
        <w:t>Eventuali diciture facenti parte del contrassegno dovranno risultare circoscritte dal cerchi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hanging="284"/>
        <w:jc w:val="both"/>
        <w:rPr/>
      </w:pPr>
      <w:r>
        <w:rPr>
          <w:rFonts w:cs="Arial"/>
          <w:b/>
        </w:rPr>
        <w:t>Atto di autorizzazione</w:t>
      </w:r>
      <w:r>
        <w:rPr>
          <w:rFonts w:cs="Arial"/>
        </w:rPr>
        <w:t xml:space="preserve"> (eventuale) all’uso del simbolo di un partito o gruppo politico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</w:rPr>
      </w:pPr>
      <w:r>
        <w:rPr>
          <w:rFonts w:cs="Arial"/>
        </w:rPr>
        <w:t>Qualora il contrassegno contenga il simbolo di un partito o gruppo politico rappresentato nel Parlamento nazionale o europeo o del consiglio regionale, deve essere allegato anche l’atto  con cui il rappresentante legale a livello provinciale del medesimo partito o gruppo politico ne autorizza l’uso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cs="Arial"/>
        </w:rPr>
      </w:pPr>
      <w:r>
        <w:rPr>
          <w:rFonts w:cs="Arial"/>
        </w:rPr>
        <w:t>All’atto della presentazione delle liste e dei documenti indicati, l’Ufficio Elettorale rilascia una ricevuta indicante il giorno e l’ora di presentazione e l’elenco degli atti depositat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0"/>
        <w:jc w:val="both"/>
        <w:rPr>
          <w:rFonts w:cs="Arial"/>
        </w:rPr>
      </w:pPr>
      <w:r>
        <w:rPr>
          <w:rFonts w:cs="Arial"/>
        </w:rPr>
        <w:t>Le firme dei sottoscrittori di cui punti a) e b) e dei candidati di cui ai punti c) devono essere autenticate ai sensi dell’art. 14 della Legge n. 53/1990 e l’autenticazione deve essere redatta con le modalità di cui all’art. 21 del D.P.R. n. 445/2000.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/>
        <w:t>Gli atti e i documenti richiesti dalla legge a corredo della dichiarazione di presentazione delle candidature sono esenti da boll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/>
      </w:pPr>
      <w:r>
        <w:rPr>
          <w:b/>
        </w:rPr>
        <w:t>DATA DI SVOLGIMENTO DELLE ELEZIONI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/>
        <w:t xml:space="preserve">Le elezioni sono indette con decreto del Sindaco di ____________________ e si terranno </w:t>
      </w:r>
      <w:r>
        <w:rPr>
          <w:b/>
        </w:rPr>
        <w:t>Domenica 28 settembre 2014</w:t>
      </w:r>
      <w:r>
        <w:rPr/>
        <w:t xml:space="preserve"> dalle ore 8 alle ore 20 (o altra data fino al 12 ottobre 2014) presso il seggio predisposto nella sede della Provincia di ____________________  Sala ___________________________ sita in _____________________________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b/>
          <w:b/>
        </w:rPr>
      </w:pPr>
      <w:r>
        <w:rPr>
          <w:b/>
        </w:rPr>
        <w:t>ISTRUZIONI PER L’ESERCIZIO DEL VOTO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/>
        <w:t>Ogni elettore deve presentarsi presso il seggio munito di un valido documento di riconoscimento.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/>
        <w:t xml:space="preserve">Qualora si verifichino cambiamenti del corpo elettorale tra il 35° giorno antecedente e quello delle votazioni (in caso si surroghe, dimissioni efficaci, ecc.), il Segretario comunale dovrà darne immediata comunicazione all’Ufficio Elettorale della Provincia. 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/>
        <w:t xml:space="preserve">L’esercizio del voto è comunque garantito al Consigliere che abbia acquisito la carica tra il 35° giorno antecedente e quello delle votazioni purché l’interessato si presenti al seggio con una dichiarazione del Comune che attesti la sopravvenuta acquisizione dello </w:t>
      </w:r>
      <w:r>
        <w:rPr>
          <w:i/>
        </w:rPr>
        <w:t>status</w:t>
      </w:r>
      <w:r>
        <w:rPr/>
        <w:t xml:space="preserve"> di Consigliere.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/>
        <w:t>All’elettore verrà consegnata una scheda di colore corrispondente alla fascia demografica di appartenenza del Comune nel quale ricopre la carica di Sindaco o Consigliere (vedi tabella 1).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/>
        <w:t xml:space="preserve">Ciascun elettore può esprimere </w:t>
      </w:r>
      <w:r>
        <w:rPr>
          <w:b/>
        </w:rPr>
        <w:t>un voto per lista</w:t>
      </w:r>
      <w:r>
        <w:rPr/>
        <w:t xml:space="preserve"> apponendo una croce sul relativo simbolo ed esprimere nella scheda </w:t>
      </w:r>
      <w:r>
        <w:rPr>
          <w:b/>
        </w:rPr>
        <w:t>una sola preferenza</w:t>
      </w:r>
      <w:r>
        <w:rPr/>
        <w:t xml:space="preserve"> per un candidato, scrivendone il cognome o, in caso di omonimia, il nome e il cognome. 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/>
        <w:t xml:space="preserve">L’indicazione della sola preferenza per un candidato s’intende come voto assegnato anche alla rispettiva lista. 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/>
        <w:t>Sia il voto per la lista che quello per il candidato vengono moltiplicati per l’indice di ponderazione della fascia demografica del Comune di appartenenz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b/>
          <w:b/>
        </w:rPr>
      </w:pPr>
      <w:r>
        <w:rPr>
          <w:b/>
        </w:rPr>
        <w:t>ASSEGNAZIONE DEI SEGGI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/>
        <w:t>La cifra elettorale di ciascuna lista è costituita dalla somma dei voti ponderati validi riportati da ciascuna di esse. La cifra individuale di ciascun candidato è costituita dalla somma dei voti ponderati validi riportati da ciascuno di essi.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/>
        <w:t>I seggi vengono assegnati alle liste con il metodo D’Hondt e le disposizioni stabilite dall’art. 1 commi 36 e seguenti della L. 56/2014.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/>
        <w:t>I seggi spettanti a ciascuna lista sono attribuiti ai candidati secondo l’ordine delle rispettive cifre individuali.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/>
        <w:t>A parità di cifra individuale, è proclamato eletto il candidato appartenente al sesso meno rappresentato tra gli eletti della lista; in caso di ulteriore parità, è proclamato eletto il candidato più giovane.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/>
        <w:t xml:space="preserve">Qualora all’esito dell’assegnazione dei seggi spettanti alla lista sulla base delle cifre individuali restino da assegnare due o più seggi, ad esempio per la presenza di molti candidati a pari cifra individuale, il criterio di cui al comma precedente viene applicato in sequenza per ciascuno dei seggi da assegnare. 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/>
        <w:t>L’applicazione del criterio di cui ai commi precedenti è esemplificato nell’Allegato A.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INFORMAZIONI</w:t>
      </w:r>
    </w:p>
    <w:p>
      <w:pPr>
        <w:pStyle w:val="Normal"/>
        <w:spacing w:lineRule="auto" w:line="240" w:before="0" w:after="120"/>
        <w:jc w:val="both"/>
        <w:rPr/>
      </w:pPr>
      <w:r>
        <w:rPr/>
        <w:t>Provincia di __________________ – ______________________ – tel. 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Tabella 1 - Fasce demografiche dei Comuni e colori delle schede elettorale</w:t>
      </w:r>
      <w:r>
        <w:rPr/>
        <w:t>:</w:t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876"/>
        <w:gridCol w:w="4369"/>
        <w:gridCol w:w="1769"/>
      </w:tblGrid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olazi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Comuni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Colore d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a elettorale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o a 3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o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3.001 a 5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ncione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5.001 a 10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gio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10.001 a 30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so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30.001 a 100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de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100.001 a 250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ola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250.001 a 500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llo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500.001 a 1.000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rone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tre 1.000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Comun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/>
      </w:pPr>
      <w:r>
        <w:rPr/>
        <w:t xml:space="preserve">Le presenti informazioni, la legge n. 56/2014, le Linee guida del Ministero dell’Interno e i moduli per la presentazione delle liste sono disponibili sul sito _____________________________________ 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* Le date contenute nel vademecum sono </w:t>
      </w:r>
    </w:p>
    <w:sectPr>
      <w:footerReference w:type="default" r:id="rId2"/>
      <w:type w:val="nextPage"/>
      <w:pgSz w:w="11906" w:h="16838"/>
      <w:pgMar w:left="1134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15:00Z</dcterms:created>
  <dc:creator>Gambino Francesco</dc:creator>
  <dc:description/>
  <dc:language>en-US</dc:language>
  <cp:lastModifiedBy>giovannini</cp:lastModifiedBy>
  <cp:lastPrinted>2014-07-23T12:16:00Z</cp:lastPrinted>
  <dcterms:modified xsi:type="dcterms:W3CDTF">2014-09-12T09:15:00Z</dcterms:modified>
  <cp:revision>2</cp:revision>
  <dc:subject/>
  <dc:title/>
</cp:coreProperties>
</file>