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26" w:hanging="0"/>
        <w:jc w:val="both"/>
        <w:rPr/>
      </w:pPr>
      <w:r>
        <w:rPr>
          <w:b/>
          <w:sz w:val="24"/>
          <w:szCs w:val="24"/>
        </w:rPr>
        <w:t>Allegato A al Decreto del Commissario Straordinario / Presidente della Provincia prot. XX</w:t>
      </w:r>
    </w:p>
    <w:p>
      <w:pPr>
        <w:pStyle w:val="Normal"/>
        <w:spacing w:lineRule="auto" w:line="360" w:before="0" w:after="0"/>
        <w:ind w:righ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empi di assegnazione dei seggi in caso di cifre individuali ponderate uguali </w:t>
      </w:r>
    </w:p>
    <w:p>
      <w:pPr>
        <w:pStyle w:val="Normal"/>
        <w:spacing w:lineRule="auto" w:line="360" w:before="0" w:after="0"/>
        <w:ind w:righ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rt.1 comma 38 della L.56/2014)</w:t>
      </w:r>
    </w:p>
    <w:p>
      <w:pPr>
        <w:pStyle w:val="Normal"/>
        <w:spacing w:lineRule="auto" w:line="360" w:before="0" w:after="0"/>
        <w:ind w:righ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/>
        <w:t>Procedura per l’assegnazion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426" w:hanging="426"/>
        <w:jc w:val="both"/>
        <w:rPr/>
      </w:pPr>
      <w:r>
        <w:rPr/>
        <w:t>Si calcola il numero dei seggi residui da assegnare una volta sottratti quelli già attribuiti alla lista in base alla graduatoria dei voti di prefere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426" w:hanging="426"/>
        <w:jc w:val="both"/>
        <w:rPr/>
      </w:pPr>
      <w:r>
        <w:rPr/>
        <w:t xml:space="preserve">Si verificano i seggi già assegnati in base al voto di preferenza suddivisi tra Maschi e Femmine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426" w:hanging="426"/>
        <w:jc w:val="both"/>
        <w:rPr/>
      </w:pPr>
      <w:r>
        <w:rPr/>
        <w:t xml:space="preserve">Se sono assegnati seggi in numero uguale tra Maschi e Femmine, si applica la </w:t>
      </w:r>
      <w:r>
        <w:rPr>
          <w:b/>
        </w:rPr>
        <w:t>regola (b)</w:t>
      </w:r>
      <w:r>
        <w:rPr/>
        <w:t xml:space="preserve">, altrimenti si applica la </w:t>
      </w:r>
      <w:r>
        <w:rPr>
          <w:b/>
        </w:rPr>
        <w:t>regola (a)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426" w:hanging="283"/>
        <w:jc w:val="both"/>
        <w:rPr/>
      </w:pPr>
      <w:r>
        <w:rPr>
          <w:b/>
        </w:rPr>
        <w:t>regola (a)</w:t>
      </w:r>
      <w:r>
        <w:rPr/>
        <w:t>: il seggio è attribuito al candidato più giovane tra quelli a pari cifra individuale del sesso meno rappresent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426" w:hanging="283"/>
        <w:jc w:val="both"/>
        <w:rPr/>
      </w:pPr>
      <w:r>
        <w:rPr>
          <w:b/>
        </w:rPr>
        <w:t>regola (b)</w:t>
      </w:r>
      <w:r>
        <w:rPr/>
        <w:t>: il seggio è attribuito al candidato più giovane tra quelli a pari cifra individuale, a prescindere dal sesso.</w:t>
      </w:r>
    </w:p>
    <w:p>
      <w:pPr>
        <w:pStyle w:val="Normal"/>
        <w:spacing w:lineRule="auto" w:line="240" w:before="0" w:after="0"/>
        <w:ind w:left="426" w:right="426" w:hanging="0"/>
        <w:jc w:val="both"/>
        <w:rPr/>
      </w:pPr>
      <w:r>
        <w:rPr/>
        <w:t>N.B. La regola viene applicata in sequenza per ogni seggio da assegnare, quindi i seggi via via assegnati contribuiscono anch’essi alla rilevazione dell’equilibrio o meno tra i sessi ai fini dell’attribuzione dei seggi successivi.</w:t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426" w:hanging="0"/>
        <w:jc w:val="both"/>
        <w:rPr>
          <w:b/>
          <w:b/>
        </w:rPr>
      </w:pPr>
      <w:r>
        <w:rPr>
          <w:b/>
        </w:rPr>
        <w:t>ESEMPI DI APPLICAZIONE</w:t>
      </w:r>
    </w:p>
    <w:p>
      <w:pPr>
        <w:pStyle w:val="Normal"/>
        <w:spacing w:lineRule="auto" w:line="240" w:before="0" w:after="0"/>
        <w:ind w:right="426" w:hanging="0"/>
        <w:jc w:val="both"/>
        <w:rPr>
          <w:b/>
          <w:b/>
        </w:rPr>
      </w:pPr>
      <w:r>
        <w:rPr>
          <w:b/>
        </w:rPr>
        <w:t>Caso  1 - UN SEGGIO da attribuire tra due o più candidati di una lista che hanno ottenuto la stessa cifra individuale ponderata</w:t>
      </w:r>
    </w:p>
    <w:p>
      <w:pPr>
        <w:pStyle w:val="Normal"/>
        <w:spacing w:lineRule="auto" w:line="240" w:before="0" w:after="0"/>
        <w:ind w:right="426" w:hanging="0"/>
        <w:jc w:val="both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357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gi spettan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- “Per la Città Metropolitan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gi già attribuiti in base ai voti di prefer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i cui: 4 a Maschi e 2 a  Femmin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eggi residui da assegnare per presenza di candidati con cifre individuali ugu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Candidati con pari cifra individuale ponderat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84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omin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esso (M/F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Mario Rossi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/01/19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Fabio Bianchi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1/12/19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Antonio Verdi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1/07/196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elena 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3/09/197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agda  Azzu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7/05/195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laudia Vi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/09/1966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426" w:hanging="0"/>
        <w:rPr>
          <w:b/>
          <w:b/>
        </w:rPr>
      </w:pPr>
      <w:r>
        <w:rPr>
          <w:b/>
        </w:rPr>
        <w:t>Numero dei seggi residui da attribuire: UNO</w:t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/>
        <w:t xml:space="preserve">In questo caso, i 6 seggi già assegnati alla lista in base al voto di preferenza sono: 4 a candidati Maschi e 2 a candidati Femmina. </w:t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/>
        <w:t>Vi è quindi un sesso meno rappresentato tra i seggi già assegnati alla lista che è quello femminile.</w:t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/>
        <w:t>Si applica, pertanto, la regola (a), quindi è eletto il candidato di sesso femminile più giovane tra quelli con pari cifra individuale ponderata ovvero la candidata  Selena Rosa.</w:t>
      </w:r>
    </w:p>
    <w:p>
      <w:pPr>
        <w:pStyle w:val="Normal"/>
        <w:spacing w:lineRule="auto" w:line="360" w:before="0" w:after="0"/>
        <w:ind w:righ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b/>
        </w:rPr>
        <w:t>Caso  2 - DUE O PIU’ SEGGI da attribuire tra due o più candidati di una lista che hanno ottenuto la stessa cifra individuale ponderata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343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gi spettant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- “Per la Città Metropolitan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gi già attribuiti in base ai voti di prefer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i cui: 2 a Maschi e 2 a  Femmin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eggi residui da assegnare per presenza di candidati con cifre individuali ugu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Candidati con pari cifra individuale ponderat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84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omin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esso (M/F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Mario Rossi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/01/19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Fabio Bianchi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1/12/19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Antonio Verdi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1/07/196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elena 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3/09/197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agda  Azzu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7/05/195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laudia Vi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/09/1966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Numero dei seggi residui da attribuire: TR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b/>
        </w:rPr>
        <w:t>Seggio da attribuire n. 1</w:t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/>
        <w:t xml:space="preserve">In questo caso, i seggi già assegnati alla lista in base al voto di preferenza sono: 2 a candidati maschi e 2 a candidati femmina. </w:t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/>
        <w:t>Non esistendo un sesso meno rappresentato, si applica la regola (b); il seggio è attribuito al candidato più giovane tra quelli a pari cifra individuale ponderata, a prescindere dal sesso, ovvero: Mario Rossi</w:t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426" w:hanging="0"/>
        <w:jc w:val="both"/>
        <w:rPr>
          <w:b/>
          <w:b/>
        </w:rPr>
      </w:pPr>
      <w:r>
        <w:rPr>
          <w:b/>
        </w:rPr>
        <w:t>Seggio da attribuire n. 2</w:t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/>
        <w:t xml:space="preserve">Dopo l’attribuzione del seggio n. 1, i seggi assegnati alla lista sono diventati:  3 seggi a candidati maschi e 2 a candidati femmina. </w:t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/>
        <w:t>A questo punto vi è quindi un sesso meno rappresentato tra i seggi assegnati alla lista che è quello femminile.</w:t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/>
        <w:t>Si applica pertanto la regola (a), quindi è eletto il candidato di sesso femminile più giovane tra quelli con pari cifra individuale ponderata ovvero la candidata:  Selena Rosa.</w:t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426" w:hanging="0"/>
        <w:jc w:val="both"/>
        <w:rPr>
          <w:b/>
          <w:b/>
        </w:rPr>
      </w:pPr>
      <w:r>
        <w:rPr>
          <w:b/>
        </w:rPr>
        <w:t>Seggio da attribuire n. 3</w:t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/>
        <w:t xml:space="preserve">Dopo l’attribuzione dei seggi n. 1 e n. 2, i seggi già assegnati alla lista sono diventati: 3 a candidati maschi e 3  a candidati femmina. </w:t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/>
        <w:t>Non esistendo un sesso meno rappresentato, si applica la regola (b) e il seggio è attribuito al candidato più giovane tra quelli a pari cifra individuale ponderata, a prescindere dal sesso, ovvero a Claudia Viola.</w:t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/>
        <w:t>Riassumendo, in questo caso, risultano complessivamente eletti per la  Lista 1 “Per la Città Metropolitana” :  3  candidati maschi e 4 femmine.</w:t>
      </w:r>
    </w:p>
    <w:sectPr>
      <w:footerReference w:type="default" r:id="rId2"/>
      <w:type w:val="nextPage"/>
      <w:pgSz w:w="11906" w:h="16838"/>
      <w:pgMar w:left="1134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6:00Z</dcterms:created>
  <dc:creator>Fasciolo Alessandro</dc:creator>
  <dc:description/>
  <dc:language>en-US</dc:language>
  <cp:lastModifiedBy>giovannini</cp:lastModifiedBy>
  <cp:lastPrinted>2014-06-19T14:58:00Z</cp:lastPrinted>
  <dcterms:modified xsi:type="dcterms:W3CDTF">2014-09-12T09:16:00Z</dcterms:modified>
  <cp:revision>2</cp:revision>
  <dc:subject/>
  <dc:title>Allegato A al Decreto del Commissario Straordinario / Presidente della Provincia prot</dc:title>
</cp:coreProperties>
</file>