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/ Commissario della Provincia di 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sta la legge 7 aprile 2014 n. 56 recante “Disposizioni sulle città metropolitane, sulle province, sulle unioni e fusioni dei comuni” e successive modifiche e integrazioni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ste le disposizioni relative al procedimento elettorale di cui ai commi da 58 a 82 dell'articolo 1 della citata legge 7 aprile 2014 n. 56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iste altresì le </w:t>
      </w:r>
      <w:r>
        <w:rPr>
          <w:rFonts w:cs="Arial" w:ascii="Arial" w:hAnsi="Arial"/>
        </w:rPr>
        <w:t>“Linee guida per lo svolgimento del procedimento elettorale” di cui alla L. 56/2104 contenute nella Circolare del Ministero dell’Interno n. 32/2014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decret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  <w:caps/>
        </w:rPr>
        <w:t>è</w:t>
      </w:r>
      <w:r>
        <w:rPr>
          <w:rFonts w:eastAsia="Times New Roman" w:cs="Arial" w:ascii="Arial" w:hAnsi="Arial"/>
        </w:rPr>
        <w:t xml:space="preserve"> indetta per </w:t>
      </w:r>
      <w:r>
        <w:rPr>
          <w:rFonts w:eastAsia="Times New Roman" w:cs="Arial" w:ascii="Arial" w:hAnsi="Arial"/>
          <w:b/>
        </w:rPr>
        <w:t>domenica 28 settembre 2014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b/>
        </w:rPr>
        <w:t>o altra data fino al 12 ottobre</w:t>
      </w:r>
      <w:r>
        <w:rPr>
          <w:rFonts w:eastAsia="Times New Roman" w:cs="Arial" w:ascii="Arial" w:hAnsi="Arial"/>
        </w:rPr>
        <w:t xml:space="preserve">) l'elezione del Presidente della Provincia di </w:t>
      </w:r>
      <w:r>
        <w:rPr>
          <w:rFonts w:eastAsia="Times New Roman" w:cs="Arial" w:ascii="Arial" w:hAnsi="Arial"/>
          <w:b/>
        </w:rPr>
        <w:t>________</w:t>
      </w:r>
      <w:r>
        <w:rPr>
          <w:rFonts w:eastAsia="Times New Roman" w:cs="Arial" w:ascii="Arial" w:hAnsi="Arial"/>
        </w:rPr>
        <w:t xml:space="preserve"> e dei componenti del Consiglio provinciale di </w:t>
      </w:r>
      <w:r>
        <w:rPr>
          <w:rFonts w:eastAsia="Times New Roman" w:cs="Arial" w:ascii="Arial" w:hAnsi="Arial"/>
          <w:b/>
        </w:rPr>
        <w:t>___________</w:t>
      </w:r>
      <w:r>
        <w:rPr>
          <w:rFonts w:eastAsia="Times New Roman"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operazioni di voto si svolgeranno dalle ore 8 alle ore 20 nel seggio costituito presso la sede della Provincia di ___________________________ - Sala ___________________________ sita in 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Sono elettori i Sindaci e i Consiglieri comunali dei Comuni ricompresi nel territorio della provincia in carica alla data delle elezioni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indicata al punto 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</w:rPr>
        <w:t>Possono essere eletti alla carica di Presidente della Provincia e di componente del Consiglio provinciale i Sindaci e i Consiglieri dei Comuni ricompresi nel territorio della provincia in carica alla data corrispondente al termine finale fissato per la presentazione delle liste e i consiglieri provinciali uscent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'elezione del Presidente avviene sulla base di liste concorrenti che devono essere sottoscritte da almeno il 15% degli aventi diritto al voto accertati al 35° giorno antecedente quello della votazione; l'elezione del consiglio avviene sulla base di liste concorrenti composte da un numero di candidati non inferiori a __ e non superiori a __ che devono essere sottoscritte da almeno il 5% degli aventi diritto al voto accertati al 35° giorno antecedente quello della votazion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</w:rPr>
        <w:t>Le liste sono presentate presso l'Ufficio Elettorale costituito presso la Provincia di _____________________________ con sede in ________________________________, nei seguenti giorni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lle ore 8 alle ore 20 di </w:t>
      </w:r>
      <w:r>
        <w:rPr>
          <w:rFonts w:eastAsia="Times New Roman" w:cs="Arial" w:ascii="Arial" w:hAnsi="Arial"/>
          <w:b/>
        </w:rPr>
        <w:t>domenica 7 settembre 2014</w:t>
      </w:r>
      <w:r>
        <w:rPr>
          <w:rFonts w:eastAsia="Times New Roman" w:cs="Arial" w:ascii="Arial" w:hAnsi="Arial"/>
        </w:rPr>
        <w:t xml:space="preserve"> (o il ventunesimo giorno antecedente il giorno delle elezioni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lle ore 8 alle ore 12 di </w:t>
      </w:r>
      <w:r>
        <w:rPr>
          <w:rFonts w:eastAsia="Times New Roman" w:cs="Arial" w:ascii="Arial" w:hAnsi="Arial"/>
          <w:b/>
        </w:rPr>
        <w:t>lunedì 8 settembre 2014</w:t>
      </w:r>
      <w:r>
        <w:rPr>
          <w:rFonts w:eastAsia="Times New Roman" w:cs="Arial" w:ascii="Arial" w:hAnsi="Arial"/>
        </w:rPr>
        <w:t xml:space="preserve"> (o il ventesimo giorno antecedente la votazione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modalità e i moduli per la presentazione delle liste e dei contrassegni, nonché la disciplina di dettaglio del procedimento elettorale sono contenute in apposite istruzioni operative approvate dalla Provincia di XXXXXXXXXXXX, disponibili presso ________________________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, lì 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firstLine="708"/>
        <w:jc w:val="center"/>
        <w:rPr/>
      </w:pPr>
      <w:r>
        <w:rPr>
          <w:rFonts w:cs="Arial" w:ascii="Arial" w:hAnsi="Arial"/>
          <w:b/>
        </w:rPr>
        <w:t>Il Presidente / Commissari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4:00Z</dcterms:created>
  <dc:creator>Gambino Francesco</dc:creator>
  <dc:description/>
  <dc:language>en-US</dc:language>
  <cp:lastModifiedBy>giovannini</cp:lastModifiedBy>
  <cp:lastPrinted>2014-06-23T10:04:00Z</cp:lastPrinted>
  <dcterms:modified xsi:type="dcterms:W3CDTF">2014-09-12T09:24:00Z</dcterms:modified>
  <cp:revision>2</cp:revision>
  <dc:subject/>
  <dc:title>Il Sindaco del Comune di ______________________________</dc:title>
</cp:coreProperties>
</file>