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EZIONE DEL PRESIDENTE DELLA PROVINCIA DI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E AVRA' LUOG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ndidati alla carica di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Candidato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, addì ________________ 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6:00Z</dcterms:created>
  <dc:creator>Palombelli</dc:creator>
  <dc:description/>
  <dc:language>en-US</dc:language>
  <cp:lastModifiedBy>giovannini</cp:lastModifiedBy>
  <dcterms:modified xsi:type="dcterms:W3CDTF">2014-09-12T09:26:00Z</dcterms:modified>
  <cp:revision>2</cp:revision>
  <dc:subject/>
  <dc:title>ELEZIONE DEL PRESIDENTE DELLA PROVINCIA</dc:title>
</cp:coreProperties>
</file>