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VINCIA DI 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Segretario Generale dichiara di aver ricevuto in data odierna, alle ore ________________, dal signor ___________________________________, identificato con ______________________________, la candidatura del sig. _________________________, nato a ___________________, il _____________________, per l’elezione del Presidente della Provincia di …. che avrà luogo il giorno ______________ 2014.</w:t>
      </w:r>
    </w:p>
    <w:p>
      <w:pPr>
        <w:pStyle w:val="Normal"/>
        <w:jc w:val="both"/>
        <w:rPr/>
      </w:pPr>
      <w:r>
        <w:rPr/>
        <w:t>Allegata alla candidatura è stata presentata la dichiarazione di accettazione della candidatura alla carica di Presidente della Provincia, firmata e autenticata, contenente anche la dichiarazione sostitutiva attestante l’insussistenza della situazione di incandidabilità del candidato Presidente a norma dell'articolo 10 del decreto legislativo 31 dicembre 2012, n. 2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_________, addì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l Segretario Generale / Dirigente</w:t>
      </w:r>
    </w:p>
    <w:p>
      <w:pPr>
        <w:pStyle w:val="Normal"/>
        <w:jc w:val="right"/>
        <w:rPr/>
      </w:pPr>
      <w:r>
        <w:rPr/>
        <w:t>Responsabile dell'Ufficio eletto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38:00Z</dcterms:created>
  <dc:creator>Palombelli</dc:creator>
  <dc:description/>
  <dc:language>en-US</dc:language>
  <cp:lastModifiedBy>giovannini</cp:lastModifiedBy>
  <dcterms:modified xsi:type="dcterms:W3CDTF">2014-09-12T09:38:00Z</dcterms:modified>
  <cp:revision>2</cp:revision>
  <dc:subject/>
  <dc:title>PROVINCIA DI …</dc:title>
</cp:coreProperties>
</file>