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drawing>
          <wp:inline distT="0" distB="0" distL="0" distR="0">
            <wp:extent cx="139890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ORDINE DEL GIORNO</w:t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left" w:pos="3976" w:leader="none"/>
        </w:tabs>
        <w:jc w:val="center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  <w:t>Roma, 29 ottobre 2014</w:t>
      </w:r>
    </w:p>
    <w:p>
      <w:pPr>
        <w:pStyle w:val="Default"/>
        <w:tabs>
          <w:tab w:val="clear" w:pos="708"/>
          <w:tab w:val="left" w:pos="3976" w:leader="none"/>
        </w:tabs>
        <w:jc w:val="center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L’Assemblea dei Presidenti di Provincia,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riunitasi a Roma il 29 ottobre 2014.</w:t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emesso che: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a legge 56/14 ha riordinato il sistema di governo di area vasta con l’istituzione delle Città metropolitane e la trasformazione delle Province in enti di secondo livello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fino ad oggi Stato e Regioni, legislatori competenti, non hanno provveduto ad individuare le funzioni provinciali da trasferire entro il mese di ottobre, come previsto dalla legge 56/14, mentre procedono ad una mappatura delle funzioni e delle risorse non richiesta dalla legge che rallenta il riordino delle autonomie locali;</w:t>
      </w:r>
    </w:p>
    <w:p>
      <w:pPr>
        <w:pStyle w:val="Paragrafoelenc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le autonomie locali, Comuni, Province e Città metropolitane, pronte a fare uno sforzo di riordino complessivo, secondo principi di efficienza e cooperazione istituzionale - come indicato dalla legge 56/14 -  non possono subire ulteriori riduzioni di risorse e misure vessatorie che impediscono il normale funzionamento degli enti.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isto che: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nel 2014 si riscontra una diminuzione del 15,49% degli incassi da IPT e RC Auto, unici tributi propri provinciali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le manovre finanziarie che si sono succedute dal 2011 al 2014  pesano sul comparto delle Province e delle Città metropolitane per </w:t>
      </w:r>
      <w:r>
        <w:rPr>
          <w:rFonts w:cs="Times New Roman"/>
          <w:b/>
          <w:color w:val="000000"/>
          <w:sz w:val="28"/>
          <w:szCs w:val="28"/>
        </w:rPr>
        <w:t>oltre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,5 miliardi di euro</w:t>
      </w:r>
      <w:r>
        <w:rPr>
          <w:bCs/>
          <w:iCs/>
          <w:sz w:val="28"/>
          <w:szCs w:val="28"/>
        </w:rPr>
        <w:t>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nel disegno di legge di stabilità 2015 è previsto </w:t>
      </w:r>
      <w:r>
        <w:rPr>
          <w:rFonts w:cs="Times New Roman"/>
          <w:b/>
          <w:color w:val="000000"/>
          <w:sz w:val="28"/>
          <w:szCs w:val="28"/>
        </w:rPr>
        <w:t>un ulteriore taglio di 1 miliardo</w:t>
      </w:r>
      <w:r>
        <w:rPr>
          <w:rFonts w:cs="Times New Roman"/>
          <w:color w:val="000000"/>
          <w:sz w:val="28"/>
          <w:szCs w:val="28"/>
        </w:rPr>
        <w:t xml:space="preserve"> di euro sui bilanci delle Province e delle Città metropolitane</w:t>
      </w:r>
      <w:r>
        <w:rPr>
          <w:rFonts w:cs="Times New Roman"/>
          <w:b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a cui vanno aggiunti </w:t>
      </w:r>
      <w:r>
        <w:rPr>
          <w:rFonts w:cs="Times New Roman"/>
          <w:b/>
          <w:color w:val="000000"/>
          <w:sz w:val="28"/>
          <w:szCs w:val="28"/>
        </w:rPr>
        <w:t xml:space="preserve">155 milioni di riduzione di spesa derivanti dalla costituzione del Fondo Crediti di dubbia esigibilità. L’incidenza della manovra sulla spesa corrente è dunque pari al 15,1%. A questo vanno aggiunti 183 milioni di tagli della spending 2014. 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onsiderato che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la situazione che si delinea sui bilanci e sui servizi delle Province e delle Città metropolitane, sulla base delle manovre finanziarie degli ultimi anni e della legge di stabilità 2015 può essere così sintetizzata: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aduta verticale del gettito delle </w:t>
      </w:r>
      <w:r>
        <w:rPr>
          <w:color w:val="000000"/>
          <w:sz w:val="28"/>
          <w:szCs w:val="28"/>
        </w:rPr>
        <w:t>entrate propr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olvenza di Stato e Regioni per i debiti nei confronti delle Provinc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sufficienza strutturale delle risorse ordinarie a finanziare le funzioni fondamental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sequilibrio strutturale della situazione corrente di bilancio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fault degli equilibri di cassa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5"/>
        <w:ind w:left="90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Sforamento generalizzato degli obiettivi del patto di stabilità interno.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 PRESIDENTI DI PROVINCIA RITENGONO CHE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a situazione che si prospetta per le Province e le Città metropolitane sia assolutamente insostenibile e non consenta un livello seppur minimo di esercizio delle funzioni assegnate e pertanto che </w:t>
      </w:r>
      <w:r>
        <w:rPr>
          <w:b/>
          <w:bCs/>
          <w:color w:val="000000"/>
          <w:sz w:val="28"/>
          <w:szCs w:val="28"/>
          <w:u w:val="single"/>
        </w:rPr>
        <w:t>non sia possibile garantire i servizi essenziali ai cittadini in capo alle Province e alle Città metropolitane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Default"/>
        <w:spacing w:before="0" w:after="58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 queste condizioni, qualora il Governo non riterrà di intervenire a modificare l’attuale impostazione della manovra economica, </w:t>
      </w:r>
      <w:r>
        <w:rPr>
          <w:b/>
          <w:bCs/>
          <w:color w:val="000000"/>
          <w:sz w:val="28"/>
          <w:szCs w:val="28"/>
          <w:u w:val="single"/>
        </w:rPr>
        <w:t xml:space="preserve">non si assumono le responsabilità per il fallimento del processo di riforma appena avviato e soprattutto per le gravi conseguenze che da questo deriveranno per le comunità amministrate </w:t>
      </w:r>
      <w:r>
        <w:rPr>
          <w:bCs/>
          <w:color w:val="000000"/>
          <w:sz w:val="28"/>
          <w:szCs w:val="28"/>
        </w:rPr>
        <w:t xml:space="preserve">(mancata manutenzione e messa in sicurezza di strade e scuole, impossibilità di provvedere con i ‘piani neve’ ad assicurare la viabilità nella stagione invernale, impossibilità di assicurare la gestione ordinarie degli istituti superiori – pagamento utenze, riscaldamento, acquisto arredi, impossibilità di intervenire sul dissesto idrogeologico); </w:t>
      </w:r>
    </w:p>
    <w:p>
      <w:pPr>
        <w:pStyle w:val="Default"/>
        <w:spacing w:before="0" w:after="58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viste le condizioni attuali delle finanze provinciali, le Province </w:t>
      </w:r>
      <w:r>
        <w:rPr>
          <w:b/>
          <w:bCs/>
          <w:color w:val="000000"/>
          <w:sz w:val="28"/>
          <w:szCs w:val="28"/>
          <w:u w:val="single"/>
        </w:rPr>
        <w:t>non sono più in grado di esercitare ulteriori funzion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onferite dalle Regioni se queste non saranno integralmente finanziate;</w:t>
      </w:r>
    </w:p>
    <w:p>
      <w:pPr>
        <w:pStyle w:val="Paragrafoelenc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 PRESIDENTI DI PROVINCIA CHIEDONO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L GOVERNO E AL PARLAMENTO di:</w:t>
      </w:r>
    </w:p>
    <w:p>
      <w:pPr>
        <w:pStyle w:val="Default"/>
        <w:spacing w:before="0" w:after="5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58"/>
        <w:ind w:left="720" w:hanging="540"/>
        <w:jc w:val="both"/>
        <w:rPr/>
      </w:pPr>
      <w:r>
        <w:rPr>
          <w:bCs/>
          <w:color w:val="000000"/>
          <w:sz w:val="28"/>
          <w:szCs w:val="28"/>
        </w:rPr>
        <w:t>ridurre drasticamente il contributo alla manovra richiesto a Province e Città metropolitane, e di eliminare le sanzioni per lo sforamento del patto di stabilità, data l’insostenibilità degli obiettivi da raggiungere;</w:t>
      </w:r>
    </w:p>
    <w:p>
      <w:pPr>
        <w:pStyle w:val="Default"/>
        <w:spacing w:before="0" w:after="58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58"/>
        <w:ind w:left="72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finire in Legge di stabilità quali sono le funzioni e quindi i servizi, le risorse e il personale che le Province dovranno esercitare dal 1° gennaio 2015, secondo quanto disposto dalla legge 56/14;</w:t>
      </w:r>
    </w:p>
    <w:p>
      <w:pPr>
        <w:pStyle w:val="Default"/>
        <w:spacing w:before="0" w:after="58"/>
        <w:ind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58"/>
        <w:ind w:left="72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nseguentemente, verificare l’impatto della manovra economica su queste funzioni e questi servizi per rendere compatibile il contributo richiesto alle province per il risanamento dei conti pubblici con la </w:t>
      </w:r>
      <w:r>
        <w:rPr>
          <w:sz w:val="28"/>
          <w:szCs w:val="28"/>
        </w:rPr>
        <w:t xml:space="preserve"> garanzia di potere continuare ad esercitare tali funzioni in maniera da rispettare il diritto dei cittadini a servizi efficienti;  </w:t>
      </w:r>
    </w:p>
    <w:p>
      <w:pPr>
        <w:pStyle w:val="Default"/>
        <w:spacing w:before="0" w:after="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58"/>
        <w:ind w:left="72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sentire nella legge di stabilità alle Province, alle Città Metropolitane e ai Comuni del loro territorio di concludere accordi di mobilità, ad invarianza di spesa per il comparto e con gli strumenti di flessibilità previsti dal DL 90/14, al fine di favorire l’utilizzo ottimale delle risorse umane negli enti locali del territorio.</w:t>
      </w:r>
    </w:p>
    <w:p>
      <w:pPr>
        <w:pStyle w:val="Default"/>
        <w:spacing w:before="0" w:after="58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58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esidenti di Provincia chiedono pertanto al Governo e al Parlamento, con senso di responsabilità, di consentire a Province e Città metropolitane di partecipare al risanamento dei conti pubblici senza ledere i diritti dei cittadini e senza interrompere l’erogazione dei servizi essenziali. </w:t>
      </w:r>
    </w:p>
    <w:p>
      <w:pPr>
        <w:pStyle w:val="Default"/>
        <w:spacing w:before="0" w:after="58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CenturySchlbk" w:hAnsi="NewCenturySchlbk" w:cs="NewCenturySchlb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NewCenturySchlbk" w:hAnsi="NewCenturySchlbk" w:eastAsia="NewCenturySchlbk" w:cs="NewCenturySchlb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ewCenturySchlbk" w:hAnsi="NewCenturySchlbk" w:eastAsia="NewCenturySchlbk" w:cs="NewCenturySchlb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NewCenturySchlbk" w:hAnsi="NewCenturySchlbk" w:eastAsia="NewCenturySchlbk" w:cs="NewCenturySchlb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5:00Z</dcterms:created>
  <dc:creator>Palombelli</dc:creator>
  <dc:description/>
  <dc:language>en-US</dc:language>
  <cp:lastModifiedBy>Barbara Perluigi</cp:lastModifiedBy>
  <cp:lastPrinted>2014-10-29T12:02:00Z</cp:lastPrinted>
  <dcterms:modified xsi:type="dcterms:W3CDTF">2014-10-31T06:35:00Z</dcterms:modified>
  <cp:revision>2</cp:revision>
  <dc:subject/>
  <dc:title>CONCLUSIONI</dc:title>
</cp:coreProperties>
</file>