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drawing>
          <wp:inline distT="0" distB="0" distL="0" distR="0">
            <wp:extent cx="79883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798830" cy="658495"/>
                    </a:xfrm>
                    <a:prstGeom prst="rect">
                      <a:avLst/>
                    </a:prstGeom>
                  </pic:spPr>
                </pic:pic>
              </a:graphicData>
            </a:graphic>
          </wp:inline>
        </w:drawing>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Norme di interesse delle Province</w:t>
      </w:r>
    </w:p>
    <w:p>
      <w:pPr>
        <w:pStyle w:val="Normal"/>
        <w:jc w:val="center"/>
        <w:rPr>
          <w:rFonts w:ascii="Arial Narrow" w:hAnsi="Arial Narrow" w:cs="Arial Narrow"/>
          <w:b/>
          <w:b/>
          <w:i/>
          <w:i/>
          <w:sz w:val="28"/>
          <w:szCs w:val="28"/>
        </w:rPr>
      </w:pPr>
      <w:r>
        <w:rPr>
          <w:rFonts w:cs="Arial Narrow" w:ascii="Arial Narrow" w:hAnsi="Arial Narrow"/>
          <w:b/>
          <w:i/>
          <w:sz w:val="28"/>
          <w:szCs w:val="28"/>
        </w:rPr>
        <w:t>con estratti del relativo dossier parlamentar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ecreto legge 30 dicembre 2016, n. 244</w:t>
      </w:r>
    </w:p>
    <w:p>
      <w:pPr>
        <w:pStyle w:val="Normal"/>
        <w:jc w:val="center"/>
        <w:rPr>
          <w:rFonts w:ascii="Arial Narrow" w:hAnsi="Arial Narrow" w:cs="Arial Narrow"/>
          <w:b/>
          <w:b/>
          <w:sz w:val="28"/>
          <w:szCs w:val="28"/>
        </w:rPr>
      </w:pPr>
      <w:r>
        <w:rPr>
          <w:rFonts w:cs="Arial Narrow" w:ascii="Arial Narrow" w:hAnsi="Arial Narrow"/>
          <w:b/>
          <w:sz w:val="28"/>
          <w:szCs w:val="28"/>
        </w:rPr>
        <w:t>Proroga e definizione di termin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Roma, 12 gennaio 2017</w:t>
      </w:r>
      <w:r>
        <w:br w:type="page"/>
      </w:r>
    </w:p>
    <w:p>
      <w:pPr>
        <w:pStyle w:val="Normal"/>
        <w:jc w:val="center"/>
        <w:rPr>
          <w:rFonts w:ascii="Arial Narrow" w:hAnsi="Arial Narrow" w:cs="Arial Narrow"/>
          <w:b/>
          <w:b/>
        </w:rPr>
      </w:pPr>
      <w:r>
        <w:rPr>
          <w:rFonts w:cs="Arial Narrow" w:ascii="Arial Narrow" w:hAnsi="Arial Narrow"/>
          <w:b/>
        </w:rPr>
        <w:t>Decreto legge 30 dicembre 2016, n. 244</w:t>
      </w:r>
    </w:p>
    <w:p>
      <w:pPr>
        <w:pStyle w:val="Normal"/>
        <w:jc w:val="center"/>
        <w:rPr>
          <w:rFonts w:ascii="Arial Narrow" w:hAnsi="Arial Narrow" w:cs="Arial Narrow"/>
          <w:b/>
          <w:b/>
        </w:rPr>
      </w:pPr>
      <w:r>
        <w:rPr>
          <w:rFonts w:cs="Arial Narrow" w:ascii="Arial Narrow" w:hAnsi="Arial Narrow"/>
          <w:b/>
        </w:rPr>
        <w:t>Proroga e definizione di termini.</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i/>
          <w:i/>
        </w:rPr>
      </w:pPr>
      <w:r>
        <w:rPr>
          <w:rFonts w:cs="Arial Narrow" w:ascii="Arial Narrow" w:hAnsi="Arial Narrow"/>
          <w:b/>
          <w:i/>
        </w:rPr>
        <w:t>Articolo 1 - Proroga di termini in materia di pubbliche amministrazioni</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Il </w:t>
      </w:r>
      <w:r>
        <w:rPr>
          <w:rFonts w:cs="Arial Narrow" w:ascii="Arial Narrow" w:hAnsi="Arial Narrow"/>
          <w:b/>
        </w:rPr>
        <w:t>comma 3</w:t>
      </w:r>
      <w:r>
        <w:rPr>
          <w:rFonts w:cs="Arial Narrow" w:ascii="Arial Narrow" w:hAnsi="Arial Narrow"/>
        </w:rPr>
        <w:t xml:space="preserve"> prevede la proroga di un anno dei contratti di lavoro a tempo determinato del personale degli enti di area vasta, addetto alle funzioni fondamentali, che abbia maturato tre anni di lavoro a tempo determinato alla data del 31 ottobre 2013. La norma, oltre a garantire lo svolgimento dei compiti degli enti di area vasta, consente una continuità occupazionale e si inserisce nel possibile percorso riconosciuto a tale personale con la facoltà di partecipare ad eventuali procedure speciali di reclutamento indette nell’ambito provinciale per una successiva assunzione a tempo indetermin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w:t>
      </w:r>
      <w:r>
        <w:rPr>
          <w:rFonts w:cs="Arial Narrow" w:ascii="Arial Narrow" w:hAnsi="Arial Narrow"/>
          <w:b/>
        </w:rPr>
        <w:t>comma 9</w:t>
      </w:r>
      <w:r>
        <w:rPr>
          <w:rFonts w:cs="Arial Narrow" w:ascii="Arial Narrow" w:hAnsi="Arial Narrow"/>
        </w:rPr>
        <w:t xml:space="preserve"> consente alle province e alle città metropolitane, nelle more dell’attuazione del processo di riordino delle funzioni connesse alle politiche attive del lavoro e al solo fine di garantire la continuità dei servizi erogati dai centri per l’impiego, di stipulare contratti di lavoro a tempo determinato ai sensi dell’articolo 4, comma 9, terzo periodo, del decreto-legge 31 agosto 2013, n. 101, per l’esercizio dei predetti servizi, e con cadenza non successiva al 31 dicembre 2017, anche nel caso di mancato rispetto del patto di stabilità interno per l’anno 2016, a condizione che venga garantito l’equilibrio di parte corrente nel periodo interessato dai contratti stessi.</w:t>
      </w:r>
    </w:p>
    <w:p>
      <w:pPr>
        <w:pStyle w:val="Normal"/>
        <w:jc w:val="both"/>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3</w:t>
      </w:r>
      <w:r>
        <w:rPr>
          <w:rFonts w:cs="Arial Narrow" w:ascii="Arial Narrow" w:hAnsi="Arial Narrow"/>
          <w:sz w:val="22"/>
          <w:szCs w:val="22"/>
        </w:rPr>
        <w:t xml:space="preserve"> -  All'articolo 4, comma 9, terzo  periodo,  del  decreto-legge  31 agosto 2013, n. 101, convertito, con modificazioni,  dalla  legge  30 ottobre 2013, n. 125, le parole: «31 dicembre 2016»  sono  sostituite dalle seguenti: «31 dicembre 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La nuova formulazione della disposizione che consente la proroga dei contratti a tempo determinato delle Province è la segu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 xml:space="preserve">«Fermo restando il divieto previsto dall'articolo 16, comma 9, del decreto-legge 6 luglio 2012, n. 95, convertito, con modificazioni, dalla legge 7 agosto 2012, n. 135, le province possono prorogare fino al </w:t>
      </w:r>
      <w:r>
        <w:rPr>
          <w:rFonts w:cs="Arial Narrow" w:ascii="Arial Narrow" w:hAnsi="Arial Narrow"/>
          <w:b/>
          <w:i/>
          <w:sz w:val="22"/>
          <w:szCs w:val="22"/>
          <w:u w:val="single"/>
        </w:rPr>
        <w:t>31 dicembre 2017</w:t>
      </w:r>
      <w:r>
        <w:rPr>
          <w:rFonts w:cs="Arial Narrow" w:ascii="Arial Narrow" w:hAnsi="Arial Narrow"/>
          <w:i/>
          <w:sz w:val="22"/>
          <w:szCs w:val="22"/>
        </w:rPr>
        <w:t xml:space="preserve"> i contratti di lavoro a tempo determinato nonché i contratti di collaborazione coordinata e continuativa, anche a progetto, per le strette necessità connesse alle esigenze di continuità dei servizi e nel rispetto dei vincoli finanziari di cui al presente comma, del patto di stabilità interno e della vigente normativa di contenimento della spesa complessiva di person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9</w:t>
      </w:r>
      <w:r>
        <w:rPr>
          <w:rFonts w:cs="Arial Narrow" w:ascii="Arial Narrow" w:hAnsi="Arial Narrow"/>
          <w:sz w:val="22"/>
          <w:szCs w:val="22"/>
        </w:rPr>
        <w:t xml:space="preserve"> - All'articolo 15, comma 6-bis, del decreto-legge 19 giugno 2015, n. 78, convertito, con modificazioni, dalla legge 6 agosto 2015, n. 125, le parole: «31 dicembre 2016» sono sostituite dalle seguenti: «31 dicembre 2017», e le parole: «del patto di stabilità interno per l'anno 2014» sono sostituite dalle seguenti: «degli obiettivi di finanza pubblica per l'anno 201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La nuova formulazione della disposizione che consente la stipulazione di contratti a tempo determinato nei Centri per l’impiego delle Province e delle Città metropolitane è la segu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szCs w:val="22"/>
        </w:rPr>
      </w:pPr>
      <w:r>
        <w:rPr>
          <w:rFonts w:cs="Arial Narrow" w:ascii="Arial Narrow" w:hAnsi="Arial Narrow"/>
          <w:i/>
          <w:sz w:val="22"/>
          <w:szCs w:val="22"/>
        </w:rPr>
        <w:t xml:space="preserve">«Nelle more dell'attuazione del processo di riordino delle funzioni connesse alle politiche attive del lavoro e al solo fine di consentire la continuità dei servizi erogati dai centri per l'impiego, le province e le città metropolitane possono stipulare, a condizione che venga garantito l'equilibrio di parte corrente nel periodo interessato dai contratti stessi, contratti di lavoro a tempo determinato ai sensi dell'articolo 4, comma 9, terzo periodo, del decreto-legge 31 agosto 2013, n. 101, convertito, con modificazioni, dalla legge 30 ottobre 2013, n. 125, e successive modificazioni, alle medesime finalità e condizioni, per l'esercizio dei predetti servizi, e con scadenza non successiva al </w:t>
      </w:r>
      <w:r>
        <w:rPr>
          <w:rFonts w:cs="Arial Narrow" w:ascii="Arial Narrow" w:hAnsi="Arial Narrow"/>
          <w:b/>
          <w:i/>
          <w:sz w:val="22"/>
          <w:szCs w:val="22"/>
          <w:u w:val="single"/>
        </w:rPr>
        <w:t>31 dicembre 2017</w:t>
      </w:r>
      <w:r>
        <w:rPr>
          <w:rFonts w:cs="Arial Narrow" w:ascii="Arial Narrow" w:hAnsi="Arial Narrow"/>
          <w:b/>
          <w:i/>
          <w:sz w:val="22"/>
          <w:szCs w:val="22"/>
        </w:rPr>
        <w:t xml:space="preserve">, anche nel caso di mancato rispetto </w:t>
      </w:r>
      <w:r>
        <w:rPr>
          <w:rFonts w:cs="Arial Narrow" w:ascii="Arial Narrow" w:hAnsi="Arial Narrow"/>
          <w:b/>
          <w:i/>
          <w:sz w:val="22"/>
          <w:szCs w:val="22"/>
          <w:u w:val="single"/>
        </w:rPr>
        <w:t>degli obiettivi di finanza pubblica per l'anno 2016</w:t>
      </w:r>
      <w:r>
        <w:rPr>
          <w:rFonts w:cs="Arial Narrow" w:ascii="Arial Narrow" w:hAnsi="Arial Narrow"/>
          <w:b/>
          <w:i/>
          <w:sz w:val="22"/>
          <w:szCs w:val="22"/>
        </w:rPr>
        <w:t>.»</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Art. 4.  Proroga di termini in materia di istruzione, università e ricerca</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La norma del </w:t>
      </w:r>
      <w:r>
        <w:rPr>
          <w:rFonts w:cs="Arial Narrow" w:ascii="Arial Narrow" w:hAnsi="Arial Narrow"/>
          <w:b/>
        </w:rPr>
        <w:t>comma 1</w:t>
      </w:r>
      <w:r>
        <w:rPr>
          <w:rFonts w:cs="Arial Narrow" w:ascii="Arial Narrow" w:hAnsi="Arial Narrow"/>
        </w:rPr>
        <w:t xml:space="preserve"> prevede la possibilità per gli enti locali beneficiari del finanziamento di cui al decreto-legge n. 69 del 2013 (cosiddetto decreto del fare) di utilizzare le risorse per interventi già autorizzati e finanziati e di differirne il pagamento dei lavori fino al 31 dicembre 2017. Tale proroga si rende necessaria in quanto, essendo state reinvestite le economie di gara, gli enti beneficiari delle stesse hanno provveduto ad aggiudicare solo entro il 29 febbraio 2016 con conseguente ritardo sull’esecuzione dei lavori. Si tratta, infatti, di interventi i cui importi non potevano consentire da un punto di vista tecnico la completa esecuzione entro il 201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disposizione del </w:t>
      </w:r>
      <w:r>
        <w:rPr>
          <w:rFonts w:cs="Arial Narrow" w:ascii="Arial Narrow" w:hAnsi="Arial Narrow"/>
          <w:b/>
        </w:rPr>
        <w:t>comma 2</w:t>
      </w:r>
      <w:r>
        <w:rPr>
          <w:rFonts w:cs="Arial Narrow" w:ascii="Arial Narrow" w:hAnsi="Arial Narrow"/>
        </w:rPr>
        <w:t xml:space="preserve"> fissa al 31 dicembre 2017 il termine per l’adeguamento alla normativa antincendio degli edifici scolastici e dei locali adibiti a scuola per i quali non si sia ancora provveduto al predetto adeguamento.</w:t>
      </w:r>
    </w:p>
    <w:p>
      <w:pPr>
        <w:pStyle w:val="Normal"/>
        <w:jc w:val="both"/>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1</w:t>
      </w:r>
      <w:r>
        <w:rPr>
          <w:rFonts w:cs="Arial Narrow" w:ascii="Arial Narrow" w:hAnsi="Arial Narrow"/>
          <w:sz w:val="22"/>
          <w:szCs w:val="22"/>
        </w:rPr>
        <w:t>.  All'articolo 18, comma 8-quinquies, del decreto-legge 21 giugno 2013, n. 69, convertito, con modificazioni, dalla legge 9 agosto 2013, n. 98, le parole: «31 dicembre 2016» sono sostituite dalle seguenti: «31 dicembre 2017». Restano fermi i termini di conservazione dei residui previsti a legislazione vig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La nuova formulazione della disposizione è la segu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8.  Per innalzare il livello di sicurezza degli edifici scolastici, l'Istituto nazionale per l'assicurazione contro gli infortuni sul lavoro (INAIL), nell'ambito degli investimenti immobiliari previsti dal piano di impiego dei fondi disponibili di cui all'articolo 65 della legge 30 aprile 1969, n. 153, e successive modificazioni, destina fino a 100 milioni di euro per ciascuno degli anni dal 2014 al 2016 a un piano di interventi di messa in sicurezza degli edifici scolastici e di costruzione di nuovi edifici scolastici, anche con strumenti previsti dall'articolo 53, comma 5, del decreto-legge 9 febbraio 2012, n. 5, convertito, con modificazioni, dalla legge 4 aprile 2012, n. 35, secondo un programma concordato tra la Presidenza del Consiglio dei ministri e i Ministeri dell'istruzione, dell'università e della ricerca e delle infrastrutture e dei trasporti, sentita la Conferenza unificata di cui all'articolo 8 del decreto legislativo 28 agosto 1997, n. 281, e successive modificazion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8-bis.  Al fine di predisporre il piano di messa in sicurezza degli edifici scolastici, di cui al comma 8, è autorizzata la spesa di 3,5 milioni di euro per ciascuno degli anni 2014, 2015 e 2016, in relazione all'articolo 2, comma 329, della legge 24 dicembre 2007, n. 244, per l'individuazione di un modello unico di rilevamento e potenziamento della rete di monitoraggio e di prevenzione del rischio sismico. Con decreto del Presidente del Consiglio dei Ministri, su proposta del Capo del Dipartimento della protezione civile, sentito il Ministro dell'istruzione, dell'università e della ricerca, sono definite le modalità di individuazione delle attività di cui al periodo precedente. Al relativo onere, pari a 3,5 milioni di euro per ciascuno degli anni 2014, 2015 e 2016, si provvede mediante corrispondente riduzione delle proiezioni, per gli anni 2014 e 2015, dello stanziamento del fondo speciale di conto capitale iscritto, ai fini del bilancio triennale 2013-2015, nell'ambito del programma "Fondi di riserva e speciali" della missione "Fondi da ripartire" dello stato di previsione del Ministero dell'economia e delle finanze per l'anno 2013, allo scopo parzialmente utilizzando l'accantonamento relativo al Ministero dell'ambiente e della tutela del territorio e del mare. Il Ministro dell'economia e delle finanze è autorizzato ad apportare, con propri decreti, le occorrenti variazioni di bilanc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8-ter.  Al fine di attuare misure urgenti in materia di riqualificazione e di messa in sicurezza delle istituzioni scolastiche statali, con particolare riferimento a quelle in cui è stata censita la presenza di amianto, nonché di garantire il regolare svolgimento del servizio scolastico, ferma restando la procedura prevista dall'articolo 11, commi da 4-bis a 4-octies, del decreto-legge 18 ottobre 2012, n. 179, convertito, con modificazioni, dalla legge 17 dicembre 2012, n. 221, per le altre risorse destinate al Fondo unico di cui al comma 4-sexies del medesimo articolo 11 e nelle more della completa attuazione della stessa procedura, per l'anno 2014 è autorizzata la spesa di 150 milioni di euro. Per le suddette finalità, nonché per quelle di cui al comma 8, per gli interventi finanziati con le risorse di cui ai commi 8 e 8-sexies, nella misura definita dal decreto di cui al presente periodo, fino al 31 dicembre 2015, i sindaci e i presidenti delle province interessati operano in qualità di commissari governativi, con poteri derogatori rispetto alla normativa vigente, che saranno definiti con decreto del Presidente del Consiglio dei ministri, su proposta del Ministro dell'istruzione, dell'università e della ricerca e del Ministro delle infrastrutture e dei trasporti, di concerto con il Ministro dell'economia e delle finanze. Ai relativi oneri si provvede ai sensi del comma 8-sexi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8-quater.  Le risorse previste dal comma 8-ter sono ripartite a livello regionale per essere assegnate agli enti locali proprietari degli immobili adibiti all'uso scolastico sulla base del numero degli edifici scolastici e degli alunni presenti in ciascuna regione e della situazione del patrimonio edilizio scolastico ai sensi della tabella 1 annessa al presente decreto. Le quote imputate alle province autonome di Trento e di Bolzano sono rese indisponibili in attuazione dell'articolo 2, comma 109, della legge 23 dicembre 2009, n. 191. L'assegnazione agli enti locali è effettuata con decreto del Ministro dell'istruzione, dell'università e della ricerca entro il 30 ottobre 2013 sulla base delle graduatorie presentate dalle regioni entro il 15 ottobre 2013. A tale fine, gli enti locali presentano alle regioni entro il 15 settembre 2013 progetti esecutivi immediatamente cantierabili di messa in sicurezza, ristrutturazione e manutenzione straordinaria degli edifici scolastici. La mancata trasmissione delle graduatorie da parte delle regioni entro il 15 ottobre 2013 comporta la decadenza dall'assegnazione dei finanziamenti assegnabili. Le risorse resesi disponibili sono ripartite in misura proporzionale tra le altre regioni. L'assegnazione del finanziamento prevista dal medesimo decreto autorizza gli enti locali ad avviare le procedure di gara con pubblicazione delle medesime ovvero le procedure di affidamento dei lavori. Il Ministero dell'istruzione, dell'università e della ricerca comunica al Ministero dell'economia e delle finanze l'elenco dei finanziamenti assegnati agli enti locali e semestralmente lo stato di attuazione degli interventi, che sono pubblicati nel sito internet dei due Ministeri.</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szCs w:val="22"/>
        </w:rPr>
        <w:t xml:space="preserve">8-quinquies.  Il mancato affidamento dei lavori di cui al comma 8-quater entro il 31 dicembre 2014 comporta la revoca dei finanziamenti. Per le Regioni nelle quali gli effetti della graduatoria di cui al comma 8-quater sono stati sospesi da provvedimenti dell'autorità giudiziaria, il termine del 31 dicembre 2014 è prorogato al 28 febbraio 2015. Le eventuali economie di spesa che si rendono disponibili all'esito delle procedure di cui al citato comma 8-quater ovvero le risorse derivanti dalle revoche dei finanziamenti sono riassegnate dal Ministero dell'istruzione, dell'università e della ricerca alle richieste che seguono nell'ordine della graduatoria. Lo stesso Ministero provvede al trasferimento delle risorse agli enti locali per permettere i pagamenti entro il </w:t>
      </w:r>
      <w:r>
        <w:rPr>
          <w:rFonts w:cs="Arial Narrow" w:ascii="Arial Narrow" w:hAnsi="Arial Narrow"/>
          <w:b/>
          <w:i/>
          <w:sz w:val="22"/>
          <w:szCs w:val="22"/>
          <w:u w:val="single"/>
        </w:rPr>
        <w:t>31 dicembre 2017</w:t>
      </w:r>
      <w:r>
        <w:rPr>
          <w:rFonts w:cs="Arial Narrow" w:ascii="Arial Narrow" w:hAnsi="Arial Narrow"/>
          <w:i/>
          <w:sz w:val="22"/>
          <w:szCs w:val="22"/>
        </w:rPr>
        <w:t>, secondo gli stati di avanzamento dei lavori debitamente certifica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2</w:t>
      </w:r>
      <w:r>
        <w:rPr>
          <w:rFonts w:cs="Arial Narrow" w:ascii="Arial Narrow" w:hAnsi="Arial Narrow"/>
          <w:sz w:val="22"/>
          <w:szCs w:val="22"/>
        </w:rPr>
        <w:t>.  Il termine di adeguamento alla normativa antincendio per gli edifici scolastici ed i locali adibiti a scuola, per i quali, alla data di entrata in vigore del presente decreto, non si sia ancora provveduto al predetto adeguamento è stabilito al 31 dicembre 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szCs w:val="22"/>
        </w:rPr>
      </w:pPr>
      <w:r>
        <w:rPr>
          <w:rFonts w:cs="Arial Narrow" w:ascii="Arial Narrow" w:hAnsi="Arial Narrow"/>
          <w:b/>
          <w:i/>
          <w:sz w:val="22"/>
          <w:szCs w:val="22"/>
        </w:rPr>
        <w:t>Il decreto sposta al 31 dicembre 2017 il termine di adeguamento alla normativa antincendio per gli edifici scolastici ed i locali adibiti a scuol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Art. 5.  Proroga di termini in materie di competenza del Ministero dell'intern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Il </w:t>
      </w:r>
      <w:r>
        <w:rPr>
          <w:rFonts w:cs="Arial Narrow" w:ascii="Arial Narrow" w:hAnsi="Arial Narrow"/>
          <w:b/>
        </w:rPr>
        <w:t>comma 5</w:t>
      </w:r>
      <w:r>
        <w:rPr>
          <w:rFonts w:cs="Arial Narrow" w:ascii="Arial Narrow" w:hAnsi="Arial Narrow"/>
        </w:rPr>
        <w:t xml:space="preserve"> proroga i termini per l’utilizzo, da parte dei prefetti, delle risorse per le strutture periferiche dello stato legate alla istituzione delle province di Monza, Barletta Andria Trani e Ferm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w:t>
      </w:r>
      <w:r>
        <w:rPr>
          <w:rFonts w:cs="Arial Narrow" w:ascii="Arial Narrow" w:hAnsi="Arial Narrow"/>
          <w:b/>
        </w:rPr>
        <w:t>comma 6</w:t>
      </w:r>
      <w:r>
        <w:rPr>
          <w:rFonts w:cs="Arial Narrow" w:ascii="Arial Narrow" w:hAnsi="Arial Narrow"/>
        </w:rPr>
        <w:t xml:space="preserve"> proroga al 31 dicembre 2017 i termini per la gestione associata delle funzioni fondamentali dei piccoli comuni fissati dall’articolo 14, comma 31-ter, del decreto-legge n. 78 del 2010, convertito, con modificazioni, dalla legge n. 122 del 2010, si rende necessaria in considerazione di alcune criticità sistemiche emerse in sede di prima applicazione. La normativa che si è succeduta negli anni in relazione ai processi associativi si è dimostrata, infatti, di non semplice attuazione, determinando, ad oggi, un bilancio non del tutto positivo del previsto processo di razionalizzazione e di riduzione dei costi dell’azione amministrativa nei piccoli comuni. Al riguardo, si segnala che la Commissione I della Camera dei deputati, con un’indagine conoscitiva il cui documento conclusivo è stato approvato il 28 novembre 2016, ha evidenziato persistenti difficoltà nel processo di riordino, connesse alla complessità dell’intervento richiesto. In particolare, la Commissione ha affermato l’esigenza di un complessivo riordino della materia, allo scopo di «realizzare una buona governance per favorire lo sviluppo locale senza la creazione di frammentazioni e sovrapposizioni», anche attraverso il «coinvolgimento dal basso degli amministra-tori locali nella programmazione e pianificazione delle fusioni e delle union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w:t>
      </w:r>
      <w:r>
        <w:rPr>
          <w:rFonts w:cs="Arial Narrow" w:ascii="Arial Narrow" w:hAnsi="Arial Narrow"/>
          <w:b/>
        </w:rPr>
        <w:t>comma 10</w:t>
      </w:r>
      <w:r>
        <w:rPr>
          <w:rFonts w:cs="Arial Narrow" w:ascii="Arial Narrow" w:hAnsi="Arial Narrow"/>
        </w:rPr>
        <w:t xml:space="preserve"> ha lo scopo di definire, in tempi rapidi, per l’anno 2017, l’ammontare delle risorse finanziarie provenienti dalle assegnazioni ordinarie sta-tali a favore delle province e delle città metropolitane a titolo di fondo sperimentale di riequilibrio, confermando gli stessi criteri previsti dal decreto del Ministro dell’interno 4 maggio 2012, pubblicato nella Gazzetta Ufficiale n. 145 del 23 giugno 2012, come d’altronde avviene già dall’anno 2013. La disposizione prevede, altresì, l’applicabilità, anche per il 2017, delle modalità di riparto già utilizzate nei precedenti esercizi, per l’attribuzione dei trasferimenti a favore delle sole province della Sicilia e della Sardegna, non interessate al fondo sperimentale di riequilibri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w:t>
      </w:r>
      <w:r>
        <w:rPr>
          <w:rFonts w:cs="Arial Narrow" w:ascii="Arial Narrow" w:hAnsi="Arial Narrow"/>
          <w:b/>
        </w:rPr>
        <w:t>comma 11</w:t>
      </w:r>
      <w:r>
        <w:rPr>
          <w:rFonts w:cs="Arial Narrow" w:ascii="Arial Narrow" w:hAnsi="Arial Narrow"/>
        </w:rPr>
        <w:t xml:space="preserve"> proroga al 31 marzo 2017 il termine – originariamente previsto al 31 dicembre 2016 e prorogato al 28 febbraio 2017 dalla legge 11 dicembre 2016, n. 232 – per la deliberazione del bilancio annuale di revisione degli enti locali per l’esercizio 2017.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4</w:t>
      </w:r>
      <w:r>
        <w:rPr>
          <w:rFonts w:cs="Arial Narrow" w:ascii="Arial Narrow" w:hAnsi="Arial Narrow"/>
          <w:sz w:val="22"/>
          <w:szCs w:val="22"/>
        </w:rPr>
        <w:t>.  E' prorogata, per l'anno 2017, l'applicazione delle disposizioni di cui all'articolo 1, comma 1-bis, del decreto-legge 30 dicembre 2004, n. 314, convertito, con modificazioni, dalla legge 1° marzo 2005, n. 26.</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La disposizione applicabile in caso di scioglimento degli organi degli enti locali o di mancata approvazione del bilancio è la seguente:</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szCs w:val="22"/>
        </w:rPr>
        <w:t xml:space="preserve">«1. Ai soli fini dell'approvazione del bilancio di previsione degli enti locali per </w:t>
      </w:r>
      <w:r>
        <w:rPr>
          <w:rFonts w:cs="Arial Narrow" w:ascii="Arial Narrow" w:hAnsi="Arial Narrow"/>
          <w:b/>
          <w:i/>
          <w:sz w:val="22"/>
          <w:szCs w:val="22"/>
          <w:u w:val="single"/>
        </w:rPr>
        <w:t>l'esercizio finanziario 2017</w:t>
      </w:r>
      <w:r>
        <w:rPr>
          <w:rFonts w:cs="Arial Narrow" w:ascii="Arial Narrow" w:hAnsi="Arial Narrow"/>
          <w:i/>
          <w:sz w:val="22"/>
          <w:szCs w:val="22"/>
        </w:rPr>
        <w:t>, l'ipotesi di scioglimento di cui all'articolo 141, comma 1, lettera c), del testo unico delle leggi sull'ordinamento degli enti locali, di cui al decreto legislativo 18 agosto 2000, n. 267, è disciplinata dalle disposizioni del presente artico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2. Trascorso il termine entro il quale il bilancio deve essere approvato senza che sia stato predisposto dalla giunta il relativo schema, il prefetto nomina un commissario affinché lo predisponga d'ufficio per sottoporlo al consiglio. In tale caso e comunque quando il consiglio non abbia approvato nei termini di legge lo schema di bilancio predisposto dalla giunta, il prefetto assegna al consiglio, con lettera notificata ai singoli consiglieri, un termine non superiore a venti giorni per la sua approvazione, decorso il quale si sostituisce, mediante apposito commissario, all'amministrazione inadempiente e inizia la procedura per lo scioglimento del consigl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3. Fermo restando, per le finalità previste dal presente decreto, che spetta agli statuti degli enti locali disciplinare le modalità di nomina del commissario per la predisposizione dello schema e per l'approvazione del bilancio non oltre il termine di cinquanta giorni dalla scadenza di quello prescritto per l'approvazione del bilancio stesso, nell'ipotesi di cui all'articolo 141, comma 2, del testo unico delle leggi sull'ordinamento degli enti locali, di cui al decreto legislativo 18 agosto 2000, n. 267, alla predetta nomina provvede il prefetto nei soli casi in cui lo statuto dell'ente non preveda diversam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5</w:t>
      </w:r>
      <w:r>
        <w:rPr>
          <w:rFonts w:cs="Arial Narrow" w:ascii="Arial Narrow" w:hAnsi="Arial Narrow"/>
          <w:sz w:val="22"/>
          <w:szCs w:val="22"/>
        </w:rPr>
        <w:t>.  Il termine di cui all'articolo 41-bis, comma 1, del decreto-legge 24 aprile 2014, n. 66, convertito, con modificazioni, dalla legge 23 giugno 2014, n. 89, è prorogato al 31 dicembre 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La disposizione consente anche nel 2017 di utilizzare le risorse già disponibili sulle rispettive contabilità speciali per consentire l'adempimento delle obbligazioni assunte per gli interventi di cui alle leggi 11 giugno 2004, nn. 146, 147 e 148, ed agevolare il flusso dei pagamenti in favore delle impr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6</w:t>
      </w:r>
      <w:r>
        <w:rPr>
          <w:rFonts w:cs="Arial Narrow" w:ascii="Arial Narrow" w:hAnsi="Arial Narrow"/>
          <w:sz w:val="22"/>
          <w:szCs w:val="22"/>
        </w:rPr>
        <w:t xml:space="preserve">.  I termini di cui all'articolo 14, comma 31-ter, del decreto-legge 31 maggio 2010, n. 78, convertito, con modificazioni, dalla legge 30 luglio 2010, n. 122, sono differiti al 31 dicembre 2017.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La disposizione sposta al 31 dicembre 2017 il termine entro il quale i Comuni con popolazione con popolazione fino a 5.000 abitanti, ovvero fino a 3.000 abitanti se appartengono o sono appartenuti a comunità montane, esclusi i comuni il cui territorio coincide integralmente con quello di una o di più isole e il comune di Campione d’Italia, devono esercitare obbligatoriamente in forma associata, mediante unione di comuni o convenzione, le funzioni fondamentali ex commi 27 e 28 del decreto-legge 31 maggio 2010, n. 7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27.  Ferme restando le funzioni di programmazione e di coordinamento delle regioni, loro spettanti nelle materie di cui all'articolo 117, commi terzo e quarto, della Costituzione, e le funzioni esercitate ai sensi dell'articolo 118 della Costituzione, sono funzioni fondamentali dei comuni, ai sensi dell'articolo 117, secondo comma, lettera p), della Costitu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a)  organizzazione generale dell'amministrazione, gestione finanziaria e contabile e controll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b)  organizzazione dei servizi pubblici di interesse generale di ambito comunale, ivi compresi i servizi di trasporto pubblico comun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c)  catasto, ad eccezione delle funzioni mantenute allo Stato dalla normativa vig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d)  la pianificazione urbanistica ed edilizia di ambito comunale nonché la partecipazione alla pianificazione territoriale di livello sovracomun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e)  attività, in ambito comunale, di pianificazione di protezione civile e di coordinamento dei primi soccors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f)  l'organizzazione e la gestione dei servizi di raccolta, avvio e smaltimento e recupero dei rifiuti urbani e la riscossione dei relativi tribu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g)  progettazione e gestione del sistema locale dei servizi sociali ed erogazione delle relative prestazioni ai cittadini, secondo quanto previsto dall'articolo 118, quarto comma, della Costituzion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h)  edilizia scolastica per la parte non attribuita alla competenza delle province, organizzazione e gestione dei servizi scolastic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i) polizia municipale e polizia amministrativa loc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l) tenuta dei registri di stato civile e di popolazione e compiti in materia di servizi anagrafici nonché in materia di servizi elettorali, nell'esercizio delle funzioni di competenza statal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l-bis) i servizi in materia statist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28.  I comuni con popolazione fino a 5.000 abitanti, ovvero fino a 3.000 abitanti se appartengono o sono appartenuti a comunità montane, esclusi i comuni il cui territorio coincide integralmente con quello di una o di più isole e il comune di Campione d’Italia, esercitano obbligatoriamente in forma associata, mediante unione di comuni o convenzione, le funzioni fondamentali dei comuni di cui al comma 27, ad esclusione della lettera l). Se l'esercizio di tali funzioni è legato alle tecnologie dell'informazione e della comunicazione, i comuni le esercitano obbligatoriamente in forma associata secondo le modalità stabilite dal presente articolo, fermo restando che tali funzioni comprendono la realizzazione e la gestione di infrastrutture tecnologiche, rete dati, fonia, apparati, di banche dati, di applicativi software, l'approvvigionamento di licenze per il software, la formazione informatica e la consulenza nel settore dell'informatic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10</w:t>
      </w:r>
      <w:r>
        <w:rPr>
          <w:rFonts w:cs="Arial Narrow" w:ascii="Arial Narrow" w:hAnsi="Arial Narrow"/>
          <w:sz w:val="22"/>
          <w:szCs w:val="22"/>
        </w:rPr>
        <w:t>.  All'articolo 4, comma 6-bis, del decreto-legge 30 dicembre 2015, n. 210, convertito, con modificazioni, dalla legge 25 febbraio 2016, n. 21, al primo e al terzo periodo, le parole: «Per l'anno 2016» sono sostituite dalle seguenti: «Per gli anni 2016 e 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i/>
          <w:sz w:val="22"/>
          <w:szCs w:val="22"/>
        </w:rPr>
        <w:t>La disposizione estende al 2017 le modalità di riparto del fondo provinciale di riequilibri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 xml:space="preserve">«6-bis.  </w:t>
      </w:r>
      <w:r>
        <w:rPr>
          <w:rFonts w:cs="Arial Narrow" w:ascii="Arial Narrow" w:hAnsi="Arial Narrow"/>
          <w:b/>
          <w:i/>
          <w:sz w:val="22"/>
          <w:szCs w:val="22"/>
          <w:u w:val="single"/>
        </w:rPr>
        <w:t>Per gli anni 2016 e 2017</w:t>
      </w:r>
      <w:r>
        <w:rPr>
          <w:rFonts w:cs="Arial Narrow" w:ascii="Arial Narrow" w:hAnsi="Arial Narrow"/>
          <w:b/>
          <w:i/>
          <w:sz w:val="22"/>
          <w:szCs w:val="22"/>
        </w:rPr>
        <w:t xml:space="preserve"> </w:t>
      </w:r>
      <w:r>
        <w:rPr>
          <w:rFonts w:cs="Arial Narrow" w:ascii="Arial Narrow" w:hAnsi="Arial Narrow"/>
          <w:i/>
          <w:sz w:val="22"/>
          <w:szCs w:val="22"/>
        </w:rPr>
        <w:t xml:space="preserve">sono confermate le modalità di riparto del fondo sperimentale di riequilibrio provinciale già adottate con decreto del Ministro dell'interno 4 maggio 2012, pubblicato nella Gazzetta Ufficiale n. 145 del 23 giugno 2012. Alla ricognizione delle risorse da ripartire e da attribuire si provvede annualmente con decreto del Ministero dell'interno, di concerto con il Ministero dell'economia e delle finanze. </w:t>
      </w:r>
      <w:r>
        <w:rPr>
          <w:rFonts w:cs="Arial Narrow" w:ascii="Arial Narrow" w:hAnsi="Arial Narrow"/>
          <w:b/>
          <w:i/>
          <w:sz w:val="22"/>
          <w:szCs w:val="22"/>
          <w:u w:val="single"/>
        </w:rPr>
        <w:t>Per gli anni 2016 e 2017</w:t>
      </w:r>
      <w:r>
        <w:rPr>
          <w:rFonts w:cs="Arial Narrow" w:ascii="Arial Narrow" w:hAnsi="Arial Narrow"/>
          <w:i/>
          <w:sz w:val="22"/>
          <w:szCs w:val="22"/>
        </w:rPr>
        <w:t xml:space="preserve"> i trasferimenti erariali non oggetto di fiscalizzazione, corrisposti dal Ministero dell'interno in favore delle province appartenenti alla Regione siciliana e alla regione Sardegna, sono determinati in base alle disposizioni dell'articolo 10, comma 2, del decreto-legge 6 marzo 2014, n. 16, convertito, con modificazioni, dalla legge 2 maggio 2014, n. 6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11</w:t>
      </w:r>
      <w:r>
        <w:rPr>
          <w:rFonts w:cs="Arial Narrow" w:ascii="Arial Narrow" w:hAnsi="Arial Narrow"/>
          <w:sz w:val="22"/>
          <w:szCs w:val="22"/>
        </w:rPr>
        <w:t>.  Il termine per la deliberazione del bilancio annuale di previsione degli enti locali, di cui all'articolo 151 del decreto legislativo 18 agosto 2000, n. 267, per l'esercizio 2017 è differito al 31 marzo 2017. Conseguentemente è abrogato il comma 454 dell'articolo 1 della legge 11 dicembre 2016, n. 232.</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szCs w:val="22"/>
        </w:rPr>
        <w:t xml:space="preserve">La disposizione differisce </w:t>
      </w:r>
      <w:r>
        <w:rPr>
          <w:rFonts w:cs="Arial Narrow" w:ascii="Arial Narrow" w:hAnsi="Arial Narrow"/>
          <w:b/>
          <w:i/>
          <w:sz w:val="22"/>
          <w:szCs w:val="22"/>
          <w:u w:val="single"/>
        </w:rPr>
        <w:t>al 31 marzo 2017 il termine di approvazione dei bilanci</w:t>
      </w:r>
      <w:r>
        <w:rPr>
          <w:rFonts w:cs="Arial Narrow" w:ascii="Arial Narrow" w:hAnsi="Arial Narrow"/>
          <w:b/>
          <w:i/>
          <w:sz w:val="22"/>
          <w:szCs w:val="22"/>
        </w:rPr>
        <w:t xml:space="preserve"> di previsione degli enti locali.</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Art. 9.  Proroga di termini in materia di infrastrutture e trasporti</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Il comma 4 proroga il termine sull’obbligo di degli avvisi di gara. La proroga si rende necessaria in quanto il decreto da adottare sulla base di quanto previsto dall’articolo 73, comma 4, del nuovo codice dei contratti pubblici, di cui al decreto legislativo n. 50 del 2016, seppure già trasmesso alla Corte dei conti ai fini del prescritto controllo di legittimità, potrebbe non essere pubblicato nella Gazzetta Ufficiale alla data del 31 dicembre 2016, con la conseguenza che, in tal caso, verrebbe meno dal 1º gennaio 2017 l’obbligo di pubblicità degli avvisi e dei bandi di gara sulla piattaforma informatica del Ministero delle infrastrutture e dei trasporti e nel sito informatico presso l’Osservatori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4</w:t>
      </w:r>
      <w:r>
        <w:rPr>
          <w:rFonts w:cs="Arial Narrow" w:ascii="Arial Narrow" w:hAnsi="Arial Narrow"/>
          <w:sz w:val="22"/>
          <w:szCs w:val="22"/>
        </w:rPr>
        <w:t>.  All'articolo 216, comma 11, terzo periodo, del decreto legislativo 18 aprile 2016, n. 50, le parole: «Fino al 31 dicembre 2016» sono sostituite dalle seguenti: «Fino alla data di entrata in vigore del decreto di cui all'articolo 73, comma 4».</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La disposizione proroga al 31 dicembre 2017 l’obbligo di pubblicazione dei bandi di gara sulla GU.</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 xml:space="preserve">«11.  Fino al </w:t>
      </w:r>
      <w:r>
        <w:rPr>
          <w:rFonts w:cs="Arial Narrow" w:ascii="Arial Narrow" w:hAnsi="Arial Narrow"/>
          <w:b/>
          <w:i/>
          <w:sz w:val="22"/>
          <w:szCs w:val="22"/>
          <w:u w:val="single"/>
        </w:rPr>
        <w:t>31 dicembre 2017</w:t>
      </w:r>
      <w:r>
        <w:rPr>
          <w:rFonts w:cs="Arial Narrow" w:ascii="Arial Narrow" w:hAnsi="Arial Narrow"/>
          <w:i/>
          <w:sz w:val="22"/>
          <w:szCs w:val="22"/>
        </w:rPr>
        <w:t>, si applica altresì il regime di cui all'articolo 66, comma 7, del decreto legislativo 12 aprile 2006, n. 163, nel testo applicabile fino alla predetta data, ai sensi dell'articolo 26 del decreto-legge 24 aprile 2014, n. 66, come modificato dall'articolo 7, comma 7, del decreto-legge 30 dicembre 2015, n. 210, convertito, con modificazioni, dalla legge 25 febbraio 2016, n. 2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7.  Gli avvisi e i bandi sono altresì pubblicati sulla Gazzetta Ufficiale della Repubblica italiana, serie speciale relativa ai contratti pubblici, sul «profilo di committente» della stazione appaltante, ed entro i successivi due giorni lavorativi, sul sito informatico del Ministero delle infrastrutture e dei trasporti di cui al decreto del Ministro dei lavori pubblici 6 aprile 2001, n. 20, e sul sito informatico presso l'Osservatorio, con l'indicazione degli estremi di pubblicazione sulla Gazzetta Ufficiale della Repubblica italiana. La pubblicazione nella Gazzetta Ufficiale della Repubblica italiana è effettuata entro il sesto giorno feriale successivo a quello del ricevimento della documentazione da parte dell'Ufficio inserzioni dell'Istituto poligrafico e zecca dello Stato. La pubblicazione di informazioni ulteriori, complementari o aggiuntive rispetto a quelle indicate nel presente decreto, e nell'allegato IX A, avviene esclusivamente in via telematica e non può comportare oneri finanziari a carico delle stazioni appaltant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2"/>
          <w:szCs w:val="22"/>
          <w:u w:val="single"/>
        </w:rPr>
        <w:t>Comma 8</w:t>
      </w:r>
      <w:r>
        <w:rPr>
          <w:rFonts w:cs="Arial Narrow" w:ascii="Arial Narrow" w:hAnsi="Arial Narrow"/>
          <w:sz w:val="22"/>
          <w:szCs w:val="22"/>
        </w:rPr>
        <w:t>.  E' prorogato al 31 dicembre 2017 il termine di cui all'articolo 1, comma 807, della legge 28 dicembre 2015, n. 208, qualora il procedimento di progettazione e realizzazione delle opere sia stato avviato in vigenza del decreto legislativo 12 aprile 2006, n. 163 e che al 31 dicembre 2016 abbia conseguito l'adozione di variante urbanistica e la conclusione favorevole delle procedure di VAS o VIA. Conseguentemente, in relazione a quanto previsto dal presente comma, i termini di cui al primo e al secondo periodo dall'articolo 1, comma 808, della legge 28 dicembre 2015, n. 208, sono rispettivamente prorogati al 30 giugno 2017 e al semestre 1° luglio-31 dicembre 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i/>
          <w:sz w:val="22"/>
          <w:szCs w:val="22"/>
        </w:rPr>
      </w:pPr>
      <w:r>
        <w:rPr>
          <w:rFonts w:cs="Arial Narrow" w:ascii="Arial Narrow" w:hAnsi="Arial Narrow"/>
          <w:b/>
          <w:i/>
          <w:sz w:val="22"/>
          <w:szCs w:val="22"/>
        </w:rPr>
        <w:t>La disposizione proroga al 31 dicembre 2017 il termine per l'assunzione di obbligazioni giuridicamente vincolanti, qualora nell'ambito della programmazione del Fondo per lo sviluppo e la coesione 2007-2013 si renda necessaria l'approvazione di una variante urbanistica, ovvero l'espletamento di procedure VAS o VIA.</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Art. 13.  Proroga di termini in materia economica e finanziaria</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Il </w:t>
      </w:r>
      <w:r>
        <w:rPr>
          <w:rFonts w:cs="Arial Narrow" w:ascii="Arial Narrow" w:hAnsi="Arial Narrow"/>
          <w:b/>
        </w:rPr>
        <w:t>comma 3</w:t>
      </w:r>
      <w:r>
        <w:rPr>
          <w:rFonts w:cs="Arial Narrow" w:ascii="Arial Narrow" w:hAnsi="Arial Narrow"/>
        </w:rPr>
        <w:t xml:space="preserve"> proroga al 2017 il termine di efficacia della disposizione contenuta nell’articolo 3, comma 1, del decreto-legge n. 95 del 2012, già oggetto di precedenti analoghi interventi contenuti nell’articolo 10, comma 7, del decreto-legge 31 dicembre 2014, n. 192. Tale disposizione prevede la disapplicazione dell’aggiornamento relativo alla variazione degli indici dell’ISTAT per i canoni dovuti dalle amministrazioni inserite nel conto economico consolidato della pubblica amministrazione, come individuate dall’Istituto nazionale di statistica ai sensi dell’arti-colo 1, comma 3, della legge 31 dicembre 2009, n. 196, nonché dalle autorità indipendenti, ivi compresa la Commissione nazionale per le società e la borsa (CONSOB), in relazione all’utilizzo in locazione passiva di immobili per finalità istituzionali. </w:t>
      </w:r>
    </w:p>
    <w:p>
      <w:pPr>
        <w:pStyle w:val="Normal"/>
        <w:jc w:val="both"/>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i/>
          <w:sz w:val="22"/>
          <w:szCs w:val="22"/>
          <w:u w:val="single"/>
        </w:rPr>
        <w:t>Comma 3</w:t>
      </w:r>
      <w:r>
        <w:rPr>
          <w:rFonts w:cs="Arial Narrow" w:ascii="Arial Narrow" w:hAnsi="Arial Narrow"/>
          <w:i/>
          <w:sz w:val="22"/>
          <w:szCs w:val="22"/>
        </w:rPr>
        <w:t>.  All'articolo 3, comma 1, del decreto-legge 6 luglio 2012, n. 95, convertito, con modificazioni, dalla legge 7 agosto 2012, n. 135, le parole: «e 2016» sono sostituite dalle seguenti: «, 2016 e 201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 xml:space="preserve">La norma è così modificata: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sz w:val="22"/>
          <w:szCs w:val="22"/>
        </w:rPr>
      </w:pPr>
      <w:r>
        <w:rPr>
          <w:rFonts w:cs="Arial Narrow" w:ascii="Arial Narrow" w:hAnsi="Arial Narrow"/>
          <w:i/>
          <w:sz w:val="22"/>
          <w:szCs w:val="22"/>
        </w:rPr>
        <w:t xml:space="preserve">«Comma 1.  In considerazione dell'eccezionalità della situazione economica e tenuto conto delle esigenze prioritarie di raggiungimento degli obiettivi di contenimento della spesa pubblica, a decorrere dalla data di entrata in vigore del presente provvedimento, per gli anni 2012, 2013, 2014, 2015, </w:t>
      </w:r>
      <w:r>
        <w:rPr>
          <w:rFonts w:cs="Arial Narrow" w:ascii="Arial Narrow" w:hAnsi="Arial Narrow"/>
          <w:b/>
          <w:i/>
          <w:sz w:val="22"/>
          <w:szCs w:val="22"/>
          <w:u w:val="single"/>
        </w:rPr>
        <w:t>2016 e 2017</w:t>
      </w:r>
      <w:r>
        <w:rPr>
          <w:rFonts w:cs="Arial Narrow" w:ascii="Arial Narrow" w:hAnsi="Arial Narrow"/>
          <w:i/>
          <w:sz w:val="22"/>
          <w:szCs w:val="22"/>
        </w:rPr>
        <w:t>, l'aggiornamento relativo alla variazione degli indici ISTAT, previsto dalla normativa vigente non si applica al canone dovuto dalle amministrazioni inserite nel conto economico consolidato della pubblica amministrazione, come individuate dall'Istituto nazionale di statistica ai sensi dell'articolo 1, comma 3, della legge 31 dicembre 2009, n. 196, nonché dalle Autorità indipendenti ivi inclusa la Commissione nazionale per le società e la borsa (Consob) per l'utilizzo in locazione passiva di immobili per finalità istituzionali.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rPr>
      </w:pPr>
      <w:r>
        <w:rPr>
          <w:rFonts w:cs="Arial Narrow" w:ascii="Arial Narrow" w:hAnsi="Arial Narrow"/>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b/>
      <w:i/>
    </w:rPr>
  </w:style>
  <w:style w:type="character" w:styleId="WW8Num4z0">
    <w:name w:val="WW8Num4z0"/>
    <w:qFormat/>
    <w:rPr>
      <w:b/>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1:00Z</dcterms:created>
  <dc:creator>Palombelli</dc:creator>
  <dc:description/>
  <cp:keywords/>
  <dc:language>en-US</dc:language>
  <cp:lastModifiedBy>Luisa Gottardi</cp:lastModifiedBy>
  <dcterms:modified xsi:type="dcterms:W3CDTF">2017-01-18T10:42:00Z</dcterms:modified>
  <cp:revision>4</cp:revision>
  <dc:subject/>
  <dc:title>Un intervento necessario ed urgente per risolvere le questioni poste dalle norme del decreto mille proroghe in materia di organi di governo delle province e di associazionismo comunale</dc:title>
</cp:coreProperties>
</file>